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руководителей </w:t>
      </w:r>
      <w:r>
        <w:rPr>
          <w:b/>
          <w:bCs/>
          <w:sz w:val="28"/>
          <w:szCs w:val="28"/>
        </w:rPr>
        <w:t>самостоятельных структурных подразделениях со статусом юридического лица,</w:t>
      </w:r>
      <w:r>
        <w:rPr>
          <w:b/>
          <w:sz w:val="28"/>
          <w:szCs w:val="28"/>
        </w:rPr>
        <w:t xml:space="preserve"> муниципальных служащих администрации муниципального образования «Черноярский район»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4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621"/>
        <w:gridCol w:w="898"/>
        <w:gridCol w:w="883"/>
        <w:gridCol w:w="1439"/>
        <w:gridCol w:w="725"/>
        <w:gridCol w:w="777"/>
        <w:gridCol w:w="2004"/>
        <w:gridCol w:w="1123"/>
        <w:gridCol w:w="1388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Николай Георги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, начальник управления сельского хозяй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 (год выпуска 201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РКЗ-100 (год выпуска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95,8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2,21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а Татьяна Алекс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0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85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Викто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, начальник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Мондео» (год выпуска 199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вских Алексей Александ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Черноярского район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Грейд Вол Ховер» (год выпуска 201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30,0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6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ГАЗ 2818» (год выпуска 200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УАЗ 31625» (год выпуска 200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6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Александр Павл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31» (год выпуска 201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Спортаж» (год выпуска 2010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82,36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5,04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Наталья Алекс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сполнению смет доходов и расходов, главный бухгалтер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Рено Логан» (год выпуска 201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7,27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0,3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Николай Владими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ражданской обороны и чрезвычайных ситуаций, мобилизационной подготовк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ан Ноут» (год выпуска 2012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56,01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ндрей Михайл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Светлана Валентин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, предпринимательства и торговл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86,76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063» (год выпуска 199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22,14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 Юлия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ультуры, молодежи, физкультуры и спо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7,75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63,64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 Василий Владимир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, транспорта, газификации, архитектуры и градо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Рио» (год выпуска 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07 Лада2107» (год выпуска 2006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6,99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5,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Валентина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лярис» (год выпуска 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8,05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ушева Татьяна 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7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101» 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Светлана Пет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культуры, молодежи, физкультуры и спо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Наталья Пав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59,6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ендай Солярис»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50,03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 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исполнению смет доходов и расходо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07» (год выпуска 199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14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07» (год выпуска200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122» (год выпуска 200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«КИА РИО»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93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ина Мария 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адровой службы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16,69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Ольга Михай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, предпринимательства и торговл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5,2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074» (год выпуска 200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«ИЖ 21251» (год выпуска 1988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27,6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внова Людмила 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5,86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еся Евген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ветственный секретарь административной комисси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1,1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 – 11183 Лада Калина» (год выпуска 200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07 » (год выпуска 200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ЗИЛ 5301» (год выпуска 1999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3,1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Олеся Серг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культуры, молодежи, физкультуры и спор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6,06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ненко Анна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ГО и ЧС, мобилизационной подготовк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1,5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Павл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детьми комиссии по делам несовершеннолетних и защите их пра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культуры, молодежи, физкультуры и спор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УАЗ – 452» (год выпуска 1987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УАЗ- 39099 » (год выпуска 200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,55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Седан» (год выпуска 201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Владимир Николае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информационного обеспечен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 21063 » (год выпуска 1998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1,3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ыгина Марина Юрье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культуры, молодежи, физкультуры и спор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,2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ан Кашкай» 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68,1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Виктория Евген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детьми комиссии по делам несовершеннолетних и защите их прав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,09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7,08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 Елена Пав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, предпринимательства и торговл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0,8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ендай Акцент» (год выпуска 2006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61,28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Олеся 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4,0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 21120 » (год выпуска 200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3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а Лариса Пет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, предпринимательства и торговл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7,28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ИА РИО Седан» (год выпуска 2012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2,92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4:00Z</dcterms:created>
  <dc:creator>Вячеслав Александрович Зайцев</dc:creator>
  <dc:description/>
  <dc:language>en-US</dc:language>
  <cp:lastModifiedBy>admin</cp:lastModifiedBy>
  <cp:lastPrinted>2014-04-03T16:10:00Z</cp:lastPrinted>
  <dcterms:modified xsi:type="dcterms:W3CDTF">2015-05-28T06:04:00Z</dcterms:modified>
  <cp:revision>2</cp:revision>
  <dc:subject/>
  <dc:title>Сведения</dc:title>
</cp:coreProperties>
</file>