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об имуществ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и муниципальных служащих Городской Думы ПКГО за 2014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2586"/>
        <w:gridCol w:w="2126"/>
        <w:gridCol w:w="1014"/>
        <w:gridCol w:w="993"/>
        <w:gridCol w:w="1983"/>
        <w:gridCol w:w="1485"/>
        <w:gridCol w:w="1245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-рованный годовой до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расхода лица (если превышает общий доход лица и его супруга (супруги) за три последних год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7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ыщенко К.Г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етропавловск-Камчатского городского округа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1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34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Pajero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utlander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рносенко А.В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председателя Городской Думы, председатель Комитета по местному самоуправлению и межнациональным отно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 X-Trail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5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транспор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Yamaha </w:t>
            </w:r>
            <w:r>
              <w:rPr>
                <w:rFonts w:cs="Times New Roman" w:ascii="Times New Roman" w:hAnsi="Times New Roman"/>
                <w:lang w:val="en-US" w:eastAsia="ru-RU"/>
              </w:rPr>
              <w:t>TTR-2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783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 С.И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председателя Городской Думы, председатель Комитета по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35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1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басова Н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2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тареев В.А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председателя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and Cruiser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74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ugeot 40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7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Cant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уховский Д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председателя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буева О.Э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1" w:right="-7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1" w:right="-7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rcedes Benz 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рук Т.О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аппарата Городской Думы – 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baru Imprez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1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кова В.С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0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ыскович В.В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issan Safari</w:t>
              </w:r>
            </w:hyperlink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95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(индивидуальная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Canter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бимова Н.Э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zuki Escu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0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 9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ифорова Н.А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т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-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3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а Ю.А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аппарата Городской Думы – начальник организацио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1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икова О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информацио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Land-Cruiser Prad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58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енко В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12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7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акова А.В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сorona,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4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Delic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шкина О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о организационно-правовому обеспечению органов Городской Думы и депутат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7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олочина А.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о организационно-правовому обеспечению органов Городской Думы и депутат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6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exus RX 3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1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6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 Patrol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1"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опрячков Ю.И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председателя Городской Ду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 w:eastAsia="ru-RU"/>
              </w:rPr>
              <w:t>Vist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8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44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пользовани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uact=8&amp;ved=0CDcQFjAE&amp;url=http%3A%2F%2Fnissan.drom.ru%2Fsafari%2F&amp;ei=cu44U9vUKoL8ywPpiYHABQ&amp;usg=AFQjCNHAP2JPHP6f_qWxWbGCVF-mtY2GjA&amp;bvm=bv.63808443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8:00Z</dcterms:created>
  <dc:creator>EMatrosova</dc:creator>
  <dc:description/>
  <cp:keywords/>
  <dc:language>en-US</dc:language>
  <cp:lastModifiedBy>Николаева Юлия Анатольевна</cp:lastModifiedBy>
  <dcterms:modified xsi:type="dcterms:W3CDTF">2015-05-05T01:10:00Z</dcterms:modified>
  <cp:revision>43</cp:revision>
  <dc:subject/>
  <dc:title/>
</cp:coreProperties>
</file>