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ом творчеств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Усть-Джегутинского муниципального 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ачаево-Черкесской Республики и членов  ее семьи за период с 1 января 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иковой Валентины Иван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276"/>
        <w:gridCol w:w="1701"/>
        <w:gridCol w:w="1701"/>
        <w:gridCol w:w="1843"/>
        <w:gridCol w:w="1276"/>
        <w:gridCol w:w="1701"/>
        <w:gridCol w:w="22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ков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боих супругов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</w:tr>
      <w:tr>
        <w:trPr>
          <w:trHeight w:val="8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1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«Калина»</w:t>
            </w:r>
          </w:p>
          <w:p>
            <w:pPr>
              <w:pStyle w:val="Normal"/>
              <w:jc w:val="center"/>
              <w:rPr/>
            </w:pPr>
            <w:r>
              <w:rPr/>
              <w:t>1117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тская юношеская спортивная школа» Усть-Джегутин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Козкина Юрия Николае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5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тская школа искусств»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ековой Татьяны Бори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29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тская художественная школа»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Атаева Бориса Ахия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843"/>
        <w:gridCol w:w="1843"/>
        <w:gridCol w:w="1276"/>
        <w:gridCol w:w="1701"/>
        <w:gridCol w:w="16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 Ахия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тская музыкальная школа »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шева Науара Мудалиф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ш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ар Мудалиф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йонный центр культуры и досуга для детей и молодежи»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овой Елены Алексеевны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янова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9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редактора  муниципального  бюджет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жегутинская неделя»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иковой Светланы Ивановны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итникова Светлан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8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заведующей  муниципального 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тодический центр»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уевой Жанны Исмаи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уева</w:t>
            </w:r>
          </w:p>
          <w:p>
            <w:pPr>
              <w:pStyle w:val="Normal"/>
              <w:rPr/>
            </w:pPr>
            <w:r>
              <w:rPr/>
              <w:t>Жанна Исм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2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руководителя муниципального  казенного учреж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Централизованная бухгалтерия»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ой Ларисы Борис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Борис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бок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ерседес 4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МАН 19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главного врача  МЛПУ</w:t>
      </w:r>
    </w:p>
    <w:p>
      <w:pPr>
        <w:pStyle w:val="Normal"/>
        <w:jc w:val="center"/>
        <w:rPr/>
      </w:pPr>
      <w:r>
        <w:rPr>
          <w:sz w:val="26"/>
          <w:szCs w:val="26"/>
        </w:rPr>
        <w:t>«Центральная районная больница» Усть-Джегутин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кманова Марата Муратб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манов Марат Муратб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6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главного врача  МЛПУ</w:t>
      </w:r>
    </w:p>
    <w:p>
      <w:pPr>
        <w:pStyle w:val="Normal"/>
        <w:jc w:val="center"/>
        <w:rPr/>
      </w:pPr>
      <w:r>
        <w:rPr>
          <w:sz w:val="26"/>
          <w:szCs w:val="26"/>
        </w:rPr>
        <w:t>«Районная стоматологическая поликлиника» Усть-Джегутин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уева Эльдара Азнау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буев Эльдар Азнау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Б Е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исполняющего обязанности директора муниципального бюджетного учреждения «Многофункциональный центр предоставления государственных и муниципальных услуг» в Усть-Джегутинском муниципальном районе  Карачаево-Черкесской Республики, и членов  ее семьи за период с 1 января 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рузова Шамиля Азрет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рузов Шамиль Азр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5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89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«Лицей № 1» Черняевой Татья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843"/>
        <w:gridCol w:w="1843"/>
        <w:gridCol w:w="1842"/>
        <w:gridCol w:w="1276"/>
        <w:gridCol w:w="1559"/>
        <w:gridCol w:w="15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ерняева Татья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94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0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« СОШ № 2» Коркмазова Магомета Сеит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ркмазов</w:t>
            </w:r>
          </w:p>
          <w:p>
            <w:pPr>
              <w:pStyle w:val="Normal"/>
              <w:ind w:right="-1" w:hanging="0"/>
              <w:rPr/>
            </w:pPr>
            <w:r>
              <w:rPr/>
              <w:t>Магомет</w:t>
            </w:r>
          </w:p>
          <w:p>
            <w:pPr>
              <w:pStyle w:val="Normal"/>
              <w:ind w:right="-1" w:hanging="0"/>
              <w:rPr/>
            </w:pPr>
            <w:r>
              <w:rPr/>
              <w:t>Сеит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7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ора  «СОШ № 3 г.Усть-Джегута»  Лобжанидзе Натальи Шаха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Лобжанидзе Наталья Шаха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4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а  «Гимназия № 4 г. Усть-Джегута» Байкуловой Аминат  Микоянов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276"/>
        <w:gridCol w:w="1701"/>
        <w:gridCol w:w="1842"/>
        <w:gridCol w:w="1843"/>
        <w:gridCol w:w="1276"/>
        <w:gridCol w:w="1843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а  «СОШ № 5 г.Усть-Джегута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зденовой Халимат Шакм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1560"/>
        <w:gridCol w:w="1842"/>
        <w:gridCol w:w="1843"/>
        <w:gridCol w:w="1276"/>
        <w:gridCol w:w="1701"/>
        <w:gridCol w:w="17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Халимат Шакм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70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11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11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1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11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11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1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11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11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1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«Гимназия № 6»  Архагова Хасана Шамсуди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843"/>
        <w:gridCol w:w="1701"/>
        <w:gridCol w:w="1842"/>
        <w:gridCol w:w="1276"/>
        <w:gridCol w:w="1701"/>
        <w:gridCol w:w="13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рхагов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Хасан Шамсу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2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«Лицей № 7» Чомаевой Зухры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5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омаева Зухра Маго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1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  <w:p>
            <w:pPr>
              <w:pStyle w:val="Normal"/>
              <w:jc w:val="center"/>
              <w:rPr/>
            </w:pPr>
            <w:r>
              <w:rPr/>
              <w:t>Хендай Санта 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 «СОШ а.Гюрюльдеук» Борлакова Азрета Бекмурз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лаков Азрет Бекмурзаеви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7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«СОШ а.Сары-Тюз» Семенова Аслана Ахмат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5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Аслан Ахматович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3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«СОШ с. Важное» Джазаевой Нади Хали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аева Надя Хали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4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ора  «СОШ а.Новая Джегута» Узденова Бориса Хус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денов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3"/>
              <w:rPr>
                <w:rFonts w:ascii="Algerian" w:hAnsi="Algerian" w:cs="Algerian"/>
              </w:rPr>
            </w:pPr>
            <w:r>
              <w:rPr>
                <w:sz w:val="26"/>
                <w:szCs w:val="26"/>
              </w:rPr>
              <w:t>Ху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5190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  «СОШ с.Койдан» Бабоевой Зимфиры Ахме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lgerian" w:hAnsi="Algerian" w:cs="Algerian"/>
              </w:rPr>
            </w:pPr>
            <w:r>
              <w:rPr>
                <w:sz w:val="26"/>
                <w:szCs w:val="26"/>
              </w:rPr>
              <w:t>Бабоева Зимфира Ах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391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 «СОШ а.Джегута» Дудовой Кулистан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удова Кулистан Магомет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6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 «СОШ а.Кызыл-Кала» Айбазовой Уркуят Хыйс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азов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куят Хыйсаевна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6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 «СОШ а.Эльтаркач» Боташовой Аминат Рашид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5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шова Аминат Рашид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98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ора  «СОШ ст. Красногорской»    Синиченко Веры Василь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ченко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7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4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асименко Татьяна Викторовна заведующей «Детский сад № 1 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Татья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сенко Татьяны Владимировны заведующей </w:t>
      </w:r>
      <w:r>
        <w:rPr>
          <w:b/>
          <w:color w:val="000000"/>
          <w:sz w:val="28"/>
          <w:szCs w:val="28"/>
        </w:rPr>
        <w:t xml:space="preserve">«Детский </w:t>
      </w:r>
      <w:r>
        <w:rPr>
          <w:b/>
          <w:color w:val="000000"/>
          <w:spacing w:val="5"/>
          <w:sz w:val="28"/>
          <w:szCs w:val="28"/>
        </w:rPr>
        <w:t>сад  № 2 «Тополе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374"/>
        <w:gridCol w:w="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5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1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азаевой Фатимы Аубекировны заведующей «Детский сад№ 3  «Солнышк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а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 Аубек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2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шоковой Светланы Алексеевны заведующей </w:t>
      </w:r>
      <w:r>
        <w:rPr>
          <w:b/>
          <w:color w:val="000000"/>
          <w:sz w:val="28"/>
          <w:szCs w:val="28"/>
        </w:rPr>
        <w:t xml:space="preserve">«Детский </w:t>
      </w:r>
      <w:r>
        <w:rPr>
          <w:b/>
          <w:color w:val="000000"/>
          <w:spacing w:val="13"/>
          <w:sz w:val="28"/>
          <w:szCs w:val="28"/>
        </w:rPr>
        <w:t>сад № 4 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окова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7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лхозовой Лели Джумалатдиновны заведующей «Детский сад № 5 «Дельфин г.Усть-Джегу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хозов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я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лат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3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вой Венеры Азретовны заведующей </w:t>
      </w:r>
      <w:r>
        <w:rPr>
          <w:b/>
          <w:color w:val="000000"/>
          <w:sz w:val="28"/>
          <w:szCs w:val="28"/>
        </w:rPr>
        <w:t xml:space="preserve">«Детский </w:t>
      </w:r>
      <w:r>
        <w:rPr>
          <w:b/>
          <w:color w:val="000000"/>
          <w:spacing w:val="5"/>
          <w:sz w:val="28"/>
          <w:szCs w:val="28"/>
        </w:rPr>
        <w:t>сад  № 6  «Берез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 Азре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уровой Зинфиры Хусейновны заведующей </w:t>
      </w:r>
      <w:r>
        <w:rPr>
          <w:b/>
          <w:color w:val="000000"/>
          <w:sz w:val="28"/>
          <w:szCs w:val="28"/>
        </w:rPr>
        <w:t xml:space="preserve">«Детский </w:t>
      </w:r>
      <w:r>
        <w:rPr>
          <w:b/>
          <w:color w:val="000000"/>
          <w:spacing w:val="13"/>
          <w:sz w:val="28"/>
          <w:szCs w:val="28"/>
        </w:rPr>
        <w:t>сад № 7 «Звё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рова Зинфира Хусей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3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улиной Ирины Михайловны заведующей </w:t>
      </w:r>
      <w:r>
        <w:rPr>
          <w:b/>
          <w:color w:val="000000"/>
          <w:sz w:val="28"/>
          <w:szCs w:val="28"/>
        </w:rPr>
        <w:t xml:space="preserve">«Детский </w:t>
      </w:r>
      <w:r>
        <w:rPr>
          <w:b/>
          <w:color w:val="000000"/>
          <w:spacing w:val="13"/>
          <w:sz w:val="28"/>
          <w:szCs w:val="28"/>
        </w:rPr>
        <w:t>сад № 8 «Одуван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559"/>
        <w:gridCol w:w="1276"/>
        <w:gridCol w:w="1701"/>
        <w:gridCol w:w="18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6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деновой Ларисы Ильясовны заведующей детский сад «Сказка» ст.Красногор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дено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05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Ильяс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Кумуковой Фатимы Зулкаевны</w:t>
      </w:r>
      <w:r>
        <w:rPr>
          <w:b/>
          <w:sz w:val="28"/>
          <w:szCs w:val="28"/>
        </w:rPr>
        <w:t xml:space="preserve">  заведующей </w:t>
      </w:r>
      <w:r>
        <w:rPr>
          <w:b/>
          <w:color w:val="000000"/>
          <w:sz w:val="28"/>
          <w:szCs w:val="28"/>
        </w:rPr>
        <w:t xml:space="preserve">детский  </w:t>
      </w:r>
      <w:r>
        <w:rPr>
          <w:b/>
          <w:color w:val="000000"/>
          <w:spacing w:val="3"/>
          <w:sz w:val="28"/>
          <w:szCs w:val="28"/>
        </w:rPr>
        <w:t>сад «Ромашка» а. Сары-Т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кова Фатима 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2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базовой Фариды Дугербиевны заведующей детский сад </w:t>
      </w:r>
      <w:r>
        <w:rPr>
          <w:b/>
          <w:color w:val="000000"/>
          <w:spacing w:val="2"/>
          <w:sz w:val="28"/>
          <w:szCs w:val="28"/>
        </w:rPr>
        <w:t xml:space="preserve">«Ласточка» а. Гюрюльдеу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1701"/>
        <w:gridCol w:w="1843"/>
        <w:gridCol w:w="1843"/>
        <w:gridCol w:w="1276"/>
        <w:gridCol w:w="1701"/>
        <w:gridCol w:w="16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баз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да Дугерб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6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кетовой Файзуры Зулкаевны заведующей Детский сад  </w:t>
      </w:r>
      <w:r>
        <w:rPr>
          <w:b/>
          <w:color w:val="000000"/>
          <w:spacing w:val="2"/>
          <w:sz w:val="28"/>
          <w:szCs w:val="28"/>
        </w:rPr>
        <w:t>«Чебурашка» с. Важн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ет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р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кболатовой Зумрат Алимагомедовны заведующей </w:t>
      </w:r>
      <w:r>
        <w:rPr>
          <w:b/>
          <w:color w:val="000000"/>
          <w:sz w:val="28"/>
          <w:szCs w:val="28"/>
        </w:rPr>
        <w:t xml:space="preserve">«Детский </w:t>
      </w:r>
      <w:r>
        <w:rPr>
          <w:b/>
          <w:color w:val="000000"/>
          <w:spacing w:val="1"/>
          <w:sz w:val="28"/>
          <w:szCs w:val="28"/>
        </w:rPr>
        <w:t xml:space="preserve">сад «Джулдуз» а. Эльтаркач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болатова </w:t>
            </w:r>
          </w:p>
          <w:p>
            <w:pPr>
              <w:pStyle w:val="Normal"/>
              <w:rPr/>
            </w:pPr>
            <w:r>
              <w:rPr/>
              <w:t>Зумрат Али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кмазовой Розы Маземовны  заведующей </w:t>
      </w:r>
      <w:r>
        <w:rPr>
          <w:b/>
          <w:color w:val="000000"/>
          <w:sz w:val="28"/>
          <w:szCs w:val="28"/>
        </w:rPr>
        <w:t xml:space="preserve"> «Детскийсад «Таурух» а. Новая Джегу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842"/>
        <w:gridCol w:w="15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маз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5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анд-Кру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ерседес джл-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4:00Z</dcterms:created>
  <dc:creator>USER1</dc:creator>
  <dc:description/>
  <cp:keywords/>
  <dc:language>en-US</dc:language>
  <cp:lastModifiedBy>Танзиля</cp:lastModifiedBy>
  <cp:lastPrinted>2012-05-11T15:29:00Z</cp:lastPrinted>
  <dcterms:modified xsi:type="dcterms:W3CDTF">2015-05-15T07:31:00Z</dcterms:modified>
  <cp:revision>198</cp:revision>
  <dc:subject/>
  <dc:title>Сведения</dc:title>
</cp:coreProperties>
</file>