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, по Ленинградской  области, а также их супругов и несовершеннолетних детей за период с 1 января 2013 г. по 31 декабря 2013 г., размещаемые на официальном сайте Ленинградского УФАС России в соответствии с Перечнем, утвержденным приказом Ленинградского УФАС России от 21.04.2014 г. № 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21"/>
        <w:gridCol w:w="3219"/>
        <w:gridCol w:w="2340"/>
        <w:gridCol w:w="1989"/>
        <w:gridCol w:w="2871"/>
        <w:gridCol w:w="1620"/>
      </w:tblGrid>
      <w:tr>
        <w:trPr>
          <w:trHeight w:val="11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 дети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11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везбердыев Ата Атае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vrolet Cru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8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rPr/>
            </w:pPr>
            <w:r>
              <w:rPr/>
              <w:t>-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Chevrolet 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 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щерова Румия Руфят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ть квартиры (пользование)</w:t>
            </w:r>
          </w:p>
          <w:p>
            <w:pPr>
              <w:pStyle w:val="Normal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558,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пользование)</w:t>
            </w:r>
          </w:p>
          <w:p>
            <w:pPr>
              <w:pStyle w:val="Normal"/>
              <w:rPr/>
            </w:pPr>
            <w:r>
              <w:rPr/>
              <w:t>- Часть квартиры (долевая собственность 15/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65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 пользование)</w:t>
            </w:r>
          </w:p>
          <w:p>
            <w:pPr>
              <w:pStyle w:val="Normal"/>
              <w:rPr/>
            </w:pPr>
            <w:r>
              <w:rPr/>
              <w:t>- Часть квартиры (долевая собственность 15/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онтроля закуп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рецкий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Жилой дом (долевая собственность 1/2)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04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 xml:space="preserve">Mazda </w:t>
            </w:r>
            <w:r>
              <w:rPr/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139,23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08:00Z</dcterms:created>
  <dc:creator>1</dc:creator>
  <dc:description/>
  <cp:keywords/>
  <dc:language>en-US</dc:language>
  <cp:lastModifiedBy>Алексеева ОВ</cp:lastModifiedBy>
  <cp:lastPrinted>2002-01-17T01:33:00Z</cp:lastPrinted>
  <dcterms:modified xsi:type="dcterms:W3CDTF">2002-01-16T23:37:00Z</dcterms:modified>
  <cp:revision>16</cp:revision>
  <dc:subject/>
  <dc:title>Сведения о доходах, об имуществе и обязательствах имущественного характера </dc:title>
</cp:coreProperties>
</file>