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ind w:left="1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сударственных служащих ФАС России, их супруги (супруга) и несовершеннолетних детей,  размещаемые на официальном сайте  ФАС России (территориального органа ФАС России) </w:t>
      </w:r>
    </w:p>
    <w:p>
      <w:pPr>
        <w:pStyle w:val="Normal"/>
        <w:ind w:left="15" w:hanging="0"/>
        <w:jc w:val="center"/>
        <w:rPr>
          <w:sz w:val="20"/>
          <w:szCs w:val="20"/>
        </w:rPr>
      </w:pPr>
      <w:r>
        <w:rPr>
          <w:sz w:val="28"/>
          <w:szCs w:val="34"/>
        </w:rPr>
        <w:t xml:space="preserve">Управление Федеральной антимонопольной службы по Приморскому краю  за  2011г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4349"/>
        <w:gridCol w:w="2838"/>
        <w:gridCol w:w="1418"/>
        <w:gridCol w:w="1128"/>
        <w:gridCol w:w="2603"/>
        <w:gridCol w:w="98"/>
        <w:gridCol w:w="82"/>
        <w:gridCol w:w="1980"/>
      </w:tblGrid>
      <w:tr>
        <w:trPr>
          <w:trHeight w:val="276" w:hRule="atLeast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жность, ф. и. о. 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государственного служащего,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пруга (супруг),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ind w:left="-70"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есовершеннолетние дети</w:t>
            </w:r>
          </w:p>
        </w:tc>
        <w:tc>
          <w:tcPr>
            <w:tcW w:w="5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ъекты недвижимого имущества, принадлежащие на праве собственности или находящиеся в пользовании 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ранспортные средства, принадлежащие на праве собственности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вид, марка)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екларированный годовой доход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 рублях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и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трана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ециалист - эксперт 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елоглазов Алексей Константинович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,5 кв.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4 735,46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чальник отдела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ессонов Сергей Константинович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17,6 кв.м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Россия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4 369,56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арший специалист 1 разряда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олохвастова Анна Александровн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ы (пользование)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50,2 кв. м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565,09</w:t>
            </w:r>
          </w:p>
        </w:tc>
      </w:tr>
      <w:tr>
        <w:trPr>
          <w:trHeight w:val="63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собственность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,2 кв.м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едущий специалист - эксперт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олубева Людмила Сергеевн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собственность ) 1/5 до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4 кв.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2617,78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4 кв.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8,6 кв.м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томобиль 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Toyota</w:t>
            </w:r>
            <w:r>
              <w:rPr>
                <w:lang w:val="ru-RU"/>
              </w:rPr>
              <w:t xml:space="preserve"> </w:t>
            </w:r>
            <w:r>
              <w:rPr/>
              <w:t>Coron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собственность ) 1/5 до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4 кв.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4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чальник отдела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егтярев Сергей Анатольевич</w:t>
            </w:r>
          </w:p>
        </w:tc>
        <w:tc>
          <w:tcPr>
            <w:tcW w:w="2838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квартира (собственность) 1/4 доли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46,2 кв.м</w:t>
            </w:r>
          </w:p>
        </w:tc>
        <w:tc>
          <w:tcPr>
            <w:tcW w:w="1128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01" w:type="dxa"/>
            <w:gridSpan w:val="2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8 871,0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квартира (собственность) 1/4 до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46,2 кв.м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lang w:val="ru-RU"/>
              </w:rPr>
              <w:t>352 151,0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ециалист 1 разряда 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ванова Надежда Анатольевн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9,9 кв.м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 635,79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6 кв.м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Reno</w:t>
            </w:r>
            <w:r>
              <w:rPr>
                <w:lang w:val="ru-RU"/>
              </w:rPr>
              <w:t xml:space="preserve"> </w:t>
            </w:r>
            <w:r>
              <w:rPr/>
              <w:t>Logan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 000,0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9,9 кв.м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лавный специалист - эксперт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лько Ирина Анатольевн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7 кв.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0 кв.м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issan X-Trail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6 133,94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собственность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 кв.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Toyota Land Cruiser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4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чальник отдела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ромской Сергей Викторович</w:t>
            </w:r>
          </w:p>
        </w:tc>
        <w:tc>
          <w:tcPr>
            <w:tcW w:w="2838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 кв. 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8 кв.м</w:t>
            </w:r>
          </w:p>
        </w:tc>
        <w:tc>
          <w:tcPr>
            <w:tcW w:w="1128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83" w:type="dxa"/>
            <w:gridSpan w:val="3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1 155, 0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 кв. 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8 кв.м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8  000,0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мощник руководителя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риворучко Галина Иннокентьевн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,4 кв.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80 кв. м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5 804,0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 - эксперт 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валенко Евгений Геннадьевич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5,9 кв.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7,0 кв.м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6 724,83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7,0 кв.м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9 146,47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 1 разряда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ирсенко Юрий Юрьевич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собственность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8,7 кв.м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7 262,97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собственность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8,7 кв.м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 200,0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 1 разряда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равчук Юлия Николаевн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ы (собственность) 1/4 до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1,4 кв.м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 269,79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едущий специалист - эксперт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азаревский Дмитрий Александрович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9 кв. м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Subaru</w:t>
            </w:r>
            <w:r>
              <w:rPr>
                <w:lang w:val="ru-RU"/>
              </w:rPr>
              <w:t xml:space="preserve"> </w:t>
            </w:r>
            <w:r>
              <w:rPr/>
              <w:t>Forester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0 639,82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едущий специалист - эксперт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лкова  Мария Геннадиевн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9,4 кв.м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3 079,0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6,8 кв.м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7 000,0</w:t>
            </w:r>
          </w:p>
        </w:tc>
      </w:tr>
      <w:tr>
        <w:trPr>
          <w:trHeight w:val="708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лавный специалист - эксперт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рченко Наталья Борисовн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собственность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65,9 кв.м.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томобиль 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Nissan</w:t>
            </w:r>
            <w:r>
              <w:rPr>
                <w:lang w:val="ru-RU"/>
              </w:rPr>
              <w:t xml:space="preserve"> </w:t>
            </w:r>
            <w:r>
              <w:rPr/>
              <w:t>Pulsar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7 163,05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собственность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65,9 кв.м.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Hino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2 000,0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65,9 кв.м.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лавный специалист -эксперт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оскальцов Александр Юрьевич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вартира (собственность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57,3 кв. 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,4 кв.м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Kia</w:t>
            </w:r>
            <w:r>
              <w:rPr>
                <w:lang w:val="ru-RU"/>
              </w:rPr>
              <w:t xml:space="preserve"> </w:t>
            </w:r>
            <w:r>
              <w:rPr/>
              <w:t>Sportag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9 663,38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9 кв.м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3 531,17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 1 разряда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ллагалеев Марат Шамильевич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пользования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3 кв. м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8 300,0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 1 разряда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жевая Елизавета Владимировна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собственность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пользования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4,4 кв.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4,5 кв. м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3 613,58</w:t>
            </w:r>
          </w:p>
        </w:tc>
      </w:tr>
      <w:tr>
        <w:trPr>
          <w:trHeight w:val="708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 - эксперт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гебришвили Валентина Владимировн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собственность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собственность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36 кв. м. 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4 кв.м.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 000,0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6 кв. 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760 кв.м.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Suzuki</w:t>
            </w:r>
            <w:r>
              <w:rPr>
                <w:lang w:val="ru-RU"/>
              </w:rPr>
              <w:t xml:space="preserve"> </w:t>
            </w:r>
            <w:r>
              <w:rPr/>
              <w:t>Escudo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2 000,0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 1 разряда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ирзаева Кристина Камильевн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вартира (собственность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57 кв. 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 841,89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4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чальник отдела 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и Андрей Владимирович</w:t>
            </w:r>
          </w:p>
        </w:tc>
        <w:tc>
          <w:tcPr>
            <w:tcW w:w="2838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квартира (собственность)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90,6 кв. м.</w:t>
            </w:r>
          </w:p>
        </w:tc>
        <w:tc>
          <w:tcPr>
            <w:tcW w:w="1128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83" w:type="dxa"/>
            <w:gridSpan w:val="3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Toyota</w:t>
            </w:r>
            <w:r>
              <w:rPr>
                <w:lang w:val="ru-RU"/>
              </w:rPr>
              <w:t xml:space="preserve"> </w:t>
            </w:r>
            <w:r>
              <w:rPr/>
              <w:t>Mark</w:t>
            </w:r>
            <w:r>
              <w:rPr>
                <w:lang w:val="ru-RU"/>
              </w:rPr>
              <w:t xml:space="preserve"> </w:t>
            </w:r>
            <w:r>
              <w:rPr/>
              <w:t>II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7 436,02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ециалист 1 разряда 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итолина Анна Владимировн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собственность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7 кв. м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2 577,78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-эксперт 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етров Алексей Лаврентьевич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7,3 кв. м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7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9 755,01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 - эксперт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язанова Александра Алексеевна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1. Земельный участок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(собственность) ½ доли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собственность) ½ доли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Квартира (собственность) 1/2 доли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 Квартира (собственность) ¼ до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600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98,6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44,7 кв.м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3,3 кв.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 386,66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лавный специалист - эксперт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амсонова Вера Михайловн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собственность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араж (собственность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1,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6,6 кв.м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8481,0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земельный участок (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500 кв.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1,6 кв.м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Toyota Ipsum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Nissan Datsun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Toyota Hilux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Nissan bluebird</w:t>
            </w:r>
          </w:p>
        </w:tc>
        <w:tc>
          <w:tcPr>
            <w:tcW w:w="21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lang w:val="ru-RU"/>
              </w:rPr>
              <w:t>1098 332,0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 1 разряда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араева Ольга Васильевн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собственность)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24,6 кв. м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 158,73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чальник отдела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Ходырева Татьяна Игоревн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собственность)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63 кв. м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1248,17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 1 разряда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омина Анна Михайловн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4 120,0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80,0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 – эксперт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ередов Геннадий Валерьевич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8,0 кв.м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 000,0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лавный специалист - эксперт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Яковенко Наталья Валерьевн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3,5 кв.м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Nissan</w:t>
            </w:r>
            <w:r>
              <w:rPr>
                <w:lang w:val="ru-RU"/>
              </w:rPr>
              <w:t xml:space="preserve"> </w:t>
            </w:r>
            <w:r>
              <w:rPr/>
              <w:t>X</w:t>
            </w:r>
            <w:r>
              <w:rPr>
                <w:lang w:val="ru-RU"/>
              </w:rPr>
              <w:t>-</w:t>
            </w:r>
            <w:r>
              <w:rPr/>
              <w:t>Trail</w:t>
            </w:r>
          </w:p>
        </w:tc>
        <w:tc>
          <w:tcPr>
            <w:tcW w:w="21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9 705,21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собственность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собственность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5,3 кв.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3,5 кв.м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Nissan Pfathfinder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Nissan Safari</w:t>
            </w:r>
          </w:p>
        </w:tc>
        <w:tc>
          <w:tcPr>
            <w:tcW w:w="21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30 490,88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3,5 кв.м.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15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;Tahoma"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12:00Z</dcterms:created>
  <dc:creator>Ходырева</dc:creator>
  <dc:description/>
  <dc:language>en-US</dc:language>
  <cp:lastModifiedBy>Ходырева</cp:lastModifiedBy>
  <cp:lastPrinted>2012-05-10T16:42:00Z</cp:lastPrinted>
  <dcterms:modified xsi:type="dcterms:W3CDTF">2012-05-12T00:35:00Z</dcterms:modified>
  <cp:revision>78</cp:revision>
  <dc:subject/>
  <dc:title>Сведения о доходах, об имуществе и обязательствах имущественного характера </dc:title>
</cp:coreProperties>
</file>