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/>
      </w:pPr>
      <w:r>
        <w:rPr>
          <w:b/>
          <w:bCs/>
          <w:sz w:val="26"/>
          <w:szCs w:val="26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lang w:val="ru-RU"/>
        </w:rPr>
        <w:t>Государственных служащих Ростовского УФАС России за период с 01.01.2013г. по 31.12.2013г.</w:t>
      </w:r>
    </w:p>
    <w:p>
      <w:pPr>
        <w:pStyle w:val="Normal"/>
        <w:ind w:left="1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3"/>
        <w:gridCol w:w="1275"/>
        <w:gridCol w:w="1134"/>
        <w:gridCol w:w="1231"/>
        <w:gridCol w:w="1037"/>
        <w:gridCol w:w="851"/>
        <w:gridCol w:w="1134"/>
        <w:gridCol w:w="1134"/>
        <w:gridCol w:w="850"/>
        <w:gridCol w:w="1418"/>
        <w:gridCol w:w="1417"/>
        <w:gridCol w:w="163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нный годовой доход (руб)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щена сделка (вид приобретенного имущества, источники)**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копян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76 17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olkswagen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p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 25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екс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480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ту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529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охова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680,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убельцо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 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Пежо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714,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тняя кух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177,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рав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2777,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мест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ндай Ге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ронцов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233,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450,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вилов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2373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ойота Камри се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924,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аче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30,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все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259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на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,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а Спортей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58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ненко И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663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маилов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224,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086,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315,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кичева Я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012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риленко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327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NissanPrime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ia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uk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4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ба И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94,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ядинцева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172,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рнева Е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53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роль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13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ый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втомоб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 G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робейников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6407,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чарян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62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797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авцов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622,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убян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296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юбецкая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300,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льцева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вартира 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6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харская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748,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ргун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6</w:t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120,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ргун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707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ружен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арковочное мес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1/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091,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хальян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646,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49,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так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59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 1/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27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утилин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а Сер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651,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тятькина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284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нико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081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ндэС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463,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никова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7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ник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дачный участо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ый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61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льцва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3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енко Е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в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06,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Семено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щ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206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ргеев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2849,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роткин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585,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730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колова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рижак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3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, 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81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лато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236,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ребтиков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341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астников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158,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лягин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082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олохова В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вартира 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емельный дач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331,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емельный дачный участок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вартира 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5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aewo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4578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Яровой Я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</w:t>
            </w:r>
            <w:r>
              <w:rPr>
                <w:sz w:val="20"/>
                <w:szCs w:val="20"/>
              </w:rPr>
              <w:t>zda</w:t>
            </w:r>
            <w:r>
              <w:rPr>
                <w:sz w:val="20"/>
                <w:szCs w:val="20"/>
                <w:lang w:val="ru-RU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0.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1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5:00Z</dcterms:created>
  <dc:creator>ulina</dc:creator>
  <dc:description/>
  <cp:keywords/>
  <dc:language>en-US</dc:language>
  <cp:lastModifiedBy>Maltseva</cp:lastModifiedBy>
  <dcterms:modified xsi:type="dcterms:W3CDTF">2014-08-13T1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