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ов образовательных учрежд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Заиграев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883"/>
        <w:gridCol w:w="2515"/>
        <w:gridCol w:w="2105"/>
        <w:gridCol w:w="2501"/>
        <w:gridCol w:w="2297"/>
      </w:tblGrid>
      <w:tr>
        <w:trPr>
          <w:trHeight w:val="57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Насима Ринат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таро-Онохой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д индивидуаль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аталья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бря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Ни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нэгэтэй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рина Татья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таро-Бря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ива 21 213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йота Спасси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ш Елена Борис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лючев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йота РАУМ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динова Жалма Цырендаш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арынская н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50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аева Наталья Насогдорж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рбижильская н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«Фаби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– 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Бортов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Фотон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такуева Лилия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Горхонская с.о.ш. № 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ongEng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y Rigg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довская Наталья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нохойская с.о.ш.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турина Еле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нохойская с.о.ш. №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ое строитель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 собствен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– 35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ай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арова Лариса Бадмадарж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-Горхо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Марк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Нина Георг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шеланская с.о.ш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has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3353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аева Еле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палозавод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Spasi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кшаева Валенти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сть-Эрийская н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нова Екатер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нохойская н.о.ш. д/с «Бел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Kluger 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чинова Мыдыгма Рабд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Эрхирик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 ИЖС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йдопова Лариса Бальжиним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Заиграев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Serena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Иван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Челутаевская с.о.ш.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BONGO-II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а Любовь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ктябрь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туева Светлана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Заиграевская о.с.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строительство индивидуального до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боев Виктор Бату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лец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 «Истана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ькова Татьяна 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абур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нгуева Анджела Тад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Ильки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Татьяна 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-Онохой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даева Гупылма Сангу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Новоильинский агротехнический лиц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ое строитель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ожапова Людмила Яковл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сть-Брян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ady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-Курбин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3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ada Prior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9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пивина Любовь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таро-Курбин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Галина 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рвомаев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Kamr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кова Инесса 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Онохойская ДЮ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Explor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ander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мкина Наталья Эдуард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Онохойский ДД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x RX 3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Port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Марина 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Заиграевский ЦДЮ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4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х дошкольных образовательных учрежд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Заиграев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ов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883"/>
        <w:gridCol w:w="2515"/>
        <w:gridCol w:w="2105"/>
        <w:gridCol w:w="2501"/>
        <w:gridCol w:w="2297"/>
      </w:tblGrid>
      <w:tr>
        <w:trPr>
          <w:trHeight w:val="57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а Надежд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Унэгэтэйский д/с «Колос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Skylin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лякова Надежда Георг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Шабурский д/с «Берез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гина Любовь Дмит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Старо-Брянский д/с «Дюймов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7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пле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Анна Вита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Заиграевский д/с «Сказ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Log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цкая Ольг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Челутаевский д/с «Ел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а Светлан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Онохойский д/с «Колоб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тоим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тоим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шникова Инна 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Новоильинский д/с «Ромаш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Blvebirdsy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Exsp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а Людмила 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Усть-Брянский д/с «Чебураш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Валенти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Новоильинский д/с «Колокольч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ганская Светла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Ключеской д/с «Колокольч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аулина Ан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Старо-Курбинский д/с «Черемуш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 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урова Ирина Степ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Заиграевский ЦРР-д/с «Улыб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д индивидуаль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Bong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баинова Татья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Челутаевский  д/с «Василе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д индивидуальн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нейцева Наталья Геннад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Илькинский д/с «Буратин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зова Галина Андр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Ново-Брянский д/с «Журавлен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д индивидуальное строитель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 – винсто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памок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кина Галина Фед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Ташеланский д/с «Полян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укова Надежда Дамб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Шэнэ-Бусинский д/с «Туя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Лилия 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Талецкий д/с «Ладуш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н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ыренжапова Дарима Ба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Эрхирикский д/с «Ручее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ое строитель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ведения личного подсобного хозяйства,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юк Еле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Онохойский д/с «Солнышк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ус Тамара Григо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Горхонский д/с «Берез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2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>NebotovaGV</dc:creator>
  <dc:description/>
  <cp:keywords/>
  <dc:language>en-US</dc:language>
  <cp:lastModifiedBy>1</cp:lastModifiedBy>
  <cp:lastPrinted>2015-05-14T09:08:00Z</cp:lastPrinted>
  <dcterms:modified xsi:type="dcterms:W3CDTF">2015-05-15T06:44:00Z</dcterms:modified>
  <cp:revision>9</cp:revision>
  <dc:subject/>
  <dc:title>Сведения </dc:title>
</cp:coreProperties>
</file>