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лиц, замещающих государственные гражданские должности Управления Роспотребнадзора по Республике Адыгея (Адыгея) и членов их семей  за 201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22"/>
        <w:gridCol w:w="1688"/>
        <w:gridCol w:w="1837"/>
        <w:gridCol w:w="1074"/>
        <w:gridCol w:w="1556"/>
        <w:gridCol w:w="1486"/>
        <w:gridCol w:w="851"/>
        <w:gridCol w:w="992"/>
        <w:gridCol w:w="1134"/>
        <w:gridCol w:w="1633"/>
        <w:gridCol w:w="7"/>
        <w:gridCol w:w="345"/>
      </w:tblGrid>
      <w:tr>
        <w:trPr>
          <w:trHeight w:val="84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федерального государственного служащего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 недвижимости, находящихся в пользовании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ров Аслан Хангирееви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 Роспотребнадзора по Республике Адыгея (Адыгея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2" w:leader="none"/>
                <w:tab w:val="right" w:pos="13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2" w:leader="none"/>
                <w:tab w:val="right" w:pos="13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Тиана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 Лариса Амерби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 Роспотребнадзора по Республике Адыгея (Адыгея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зарахова Шиготыж Аслан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ое  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ы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вроле Лачетти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роенное 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роенное 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2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Рашид Нодарие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лена Станислав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в Джумальдин Сафарбиеви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74,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321100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цаева Лариса Никола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 xml:space="preserve">емельный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-AVENSIS</w:t>
            </w:r>
            <w:r>
              <w:rPr/>
              <w:t xml:space="preserve"> 1.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уальное строительство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43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чемуков Амин Ереджибови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чук Фаина Василь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нча-Капп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йлова Светлана Вячеслав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2.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CRUZE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хина Оксана Владими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Инесса Станислав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илогова Светлана Никола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ченко Лариса Василь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нова Нафисет Арамби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111830 Калина Седан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ит Арамбий Адамови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чох Фатима Байзет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Бислан Нодарие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уашева Саида Касим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-SPORTAGE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ожев Заур Ибрагимови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начальника отде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рова Нурят Абдулах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айшаова Римма Сафарби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.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хохова Светлана Батырби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строитель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зяйственного производств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029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т- Нива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 (магазин, закусоч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производ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Эльмира Рамазан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това Людмила Иван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генова Нурият Закошу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.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брус Елена Борис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 и огородниче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321063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зяйственного назнач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ассо Фатима Валерь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юндай –  SANT</w:t>
            </w:r>
            <w:r>
              <w:rPr>
                <w:lang w:val="en-US"/>
              </w:rPr>
              <w:t>A FE 2.2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 5301 Б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у Сусана Аскерби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наты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Василий Климови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главного специалиста-эксперт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во  С40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 «Спортидж»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СА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о-строительный кооперати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ева Бэла Аслан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 с/х назначен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Rav-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-308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7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дж Ровер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дж Ровер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4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4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ран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ец на базе МАЗ 504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24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 642208-(233Р9)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-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-34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аева Илона Александр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 Управле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жимова Раксана Азамат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321103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ова Альбина Батырби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фесова Малайчет Кирмиз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аева Виктория Юрь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ISSAN </w:t>
            </w:r>
            <w:r>
              <w:rPr/>
              <w:t xml:space="preserve"> N</w:t>
            </w:r>
            <w:r>
              <w:rPr>
                <w:lang w:val="en-US"/>
              </w:rPr>
              <w:t>OTE 1.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хо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би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ельхозназнач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алян Ольга Геннадь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0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я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бек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я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ин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негоболотоход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lang w:val="en-US"/>
              </w:rPr>
              <w:t>CAN-AM OUTLANDER</w:t>
            </w:r>
            <w:r>
              <w:rPr>
                <w:sz w:val="22"/>
                <w:szCs w:val="22"/>
                <w:lang w:val="en-US"/>
              </w:rPr>
              <w:t xml:space="preserve"> XMR 800EFI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ку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Форд- FOCU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буле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фис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7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</w:t>
            </w:r>
            <w:r>
              <w:rPr>
                <w:sz w:val="22"/>
                <w:szCs w:val="22"/>
                <w:lang w:val="en-US"/>
              </w:rPr>
              <w:t xml:space="preserve">ий </w:t>
            </w:r>
            <w:r>
              <w:rPr>
                <w:sz w:val="22"/>
                <w:szCs w:val="22"/>
              </w:rPr>
              <w:t xml:space="preserve">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9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ц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Гольф 3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жебие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м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мбиеви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мудович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FABI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гу Танзиля Малик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ундай- акцен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и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.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мукова Фати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бек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верна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аз 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КАМАЗ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и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би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.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юндай-Solari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лах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р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ерби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3110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оната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шуг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анна Ибрагим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ужева Мерема Арамби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цова Валентина Аркадь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N</w:t>
            </w:r>
            <w:r>
              <w:rPr>
                <w:sz w:val="22"/>
                <w:szCs w:val="22"/>
                <w:lang w:val="en-US"/>
              </w:rPr>
              <w:t>issan Note”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53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аталья Алексее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евролет -SPARK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-аккорд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ова  Дарина Аслано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у Зарема Али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сейко Виталий Юрьеви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Яна Юрь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0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рия Рамазан Рамиганови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ай Рузана Юрьев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ыжева Анна Владимировн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Octavi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8.05.2013г. 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27:00Z</dcterms:created>
  <dc:creator>kadr</dc:creator>
  <dc:description/>
  <cp:keywords/>
  <dc:language>en-US</dc:language>
  <cp:lastModifiedBy>PROG</cp:lastModifiedBy>
  <cp:lastPrinted>2013-05-06T11:47:00Z</cp:lastPrinted>
  <dcterms:modified xsi:type="dcterms:W3CDTF">2013-05-08T06:09:00Z</dcterms:modified>
  <cp:revision>10</cp:revision>
  <dc:subject/>
  <dc:title>                                                                                                                  Заместителю Руководи-</dc:title>
</cp:coreProperties>
</file>