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left" w:pos="14317" w:leader="none"/>
        </w:tabs>
        <w:jc w:val="center"/>
        <w:rPr/>
      </w:pPr>
      <w:r>
        <w:rPr>
          <w:b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Амурской области за отчетный финансовый год с 1 января 2011 года по 31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63"/>
        <w:gridCol w:w="1929"/>
        <w:gridCol w:w="1963"/>
        <w:gridCol w:w="1074"/>
        <w:gridCol w:w="1556"/>
        <w:gridCol w:w="1596"/>
        <w:gridCol w:w="1074"/>
        <w:gridCol w:w="1556"/>
        <w:gridCol w:w="1331"/>
        <w:gridCol w:w="1224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ларированный годовой доход за 2011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а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апова Вера Алексе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38,5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9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9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зо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oyoace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яя дочь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темьева Ольга Анатольевн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4,4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5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9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,6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чутина Алевтина Иван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3,6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4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azda demio</w:t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жных Ольга Ивановн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2,0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6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мет Валентина Алексе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4,4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8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6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remio</w:t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рдинский Виталий Сергеевич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0,8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ond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а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латова Татьяна Валентин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,0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8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7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бкова Екатерина Александровн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0,9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,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RESTA</w:t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ыкова Нина Георги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2,8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,9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64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,9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 land cruiser</w:t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илевич Анна Сергеевн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,8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,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ерников Владимир Викторович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0,3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8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,0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 cresta</w:t>
            </w:r>
          </w:p>
        </w:tc>
      </w:tr>
      <w:tr>
        <w:trPr>
          <w:trHeight w:val="534" w:hRule="atLeas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упруга 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9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8,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ерникова Елена Анатоль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0,3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aewoo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winstorm</w:t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ков Вадим Николаевич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5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,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З 2106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АЗ 35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а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2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выдова Вероника Анатоль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9,0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5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9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9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грузово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erossa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АЗ-374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яя  дочь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гтярева Наталья Михайл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8,5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6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9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Cs w:val="28"/>
              </w:rPr>
              <w:t>«Мондео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дникова Елена Федор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8,4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27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7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и легковые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RIU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488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1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и легковые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RIU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ховная Мария Владимир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31,3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,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,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1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9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 CREST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урков Андрей Павлович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8,7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7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родина Вероника Иннокентьевн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,1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6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убарь Евгения Никола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4,6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6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8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LUGER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нкова Галина Карп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1,5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симова Наталья Геннадь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1,3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,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6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тивно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с гаражом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,25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,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втомобиль грузово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 Land Cruiser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iace</w:t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зырева Елена Юрь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4,5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,6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6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упруг 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5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onda Strea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яя дочь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яя дочь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енец Елена Александр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6,4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9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вцова Маргарита Никола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6,9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,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гули-2107</w:t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отенко Мария Геннадь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3,1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яя дочь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хно Елена Владимировн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едущий специалист-эксперт 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2,2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2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откоручко Ольга Игор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4,1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9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0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яя дочь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па Светлана Николаевн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9,1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9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itcubishi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ariot</w:t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рупкина Галина Васильевн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9,7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7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доха Светлана Вадимовн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8,7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9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да Марина Иннокенть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3,3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0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05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од 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ива- Шевроле </w:t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еева Лариса Серге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8,1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4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од 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issan Terran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яя дочь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веенко Светлана Вячеслав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485,4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розова Алла Викторовн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3,5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4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1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юханова Елена Славин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0,1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1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од гараж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1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лосердова Наталья  Никола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5,9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175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9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OROL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</w:rPr>
              <w:t>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175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яя дочь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1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яя дочь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1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сов Андрей Сергеевич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ощник руководителя территориаль-ного орган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74,3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яя дочь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а Ирина Иван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7,2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,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елица Алла Анатоль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2,5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8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issan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in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занова Надежда Александр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6,7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6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8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6,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Cs w:val="28"/>
              </w:rPr>
              <w:t>йота-Виста-Ардео</w:t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денко Екатерина Владимир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2,2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,7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З-212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8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яя дочь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блук Наталья Рауф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4,2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,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issan-Wingroud</w:t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охина Валентина Антоновн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3,6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охин Александр Сергеевич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7,2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 Mark 2</w:t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ожук Нина Александровн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6,9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9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ханова Татьяна Дмитри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8,9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9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,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9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а Яна Константиновн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4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яя дочь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рещенко Артем Александрович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,1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,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 Corona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remio</w:t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оряк Вячеслав Сергеевич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4,9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а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5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Levin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yundai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onat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яя дочь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яя дочь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йка Маргарита Владимир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12,8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,8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ич 214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7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вец Юлия Александр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1,2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упруг 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2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5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ептунов Михаил Сергеевич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6,1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2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З 2107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а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яя дочь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едрина Наталья Иосиф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5,0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,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Honda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R-V</w:t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еголева Светлана Анатолье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2,7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3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latz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шина Галина Ивановн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9,6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3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вой Павел Александрович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5,5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psu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а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4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сын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31:00Z</dcterms:created>
  <dc:creator>Пестова Т.Н.</dc:creator>
  <dc:description/>
  <cp:keywords/>
  <dc:language>en-US</dc:language>
  <cp:lastModifiedBy>1</cp:lastModifiedBy>
  <dcterms:modified xsi:type="dcterms:W3CDTF">2013-03-24T23:49:00Z</dcterms:modified>
  <cp:revision>17</cp:revision>
  <dc:subject/>
  <dc:title/>
</cp:coreProperties>
</file>