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федеральных государственных служащих Управления Роспотребнадзора по Республике Бурятия, их супругов(и) и несовершеннолетни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по 31декабря 2011год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87"/>
        <w:gridCol w:w="1773"/>
        <w:gridCol w:w="1471"/>
        <w:gridCol w:w="996"/>
        <w:gridCol w:w="1434"/>
        <w:gridCol w:w="1471"/>
        <w:gridCol w:w="996"/>
        <w:gridCol w:w="1434"/>
        <w:gridCol w:w="1460"/>
        <w:gridCol w:w="110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ого государственного гражданского служащего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ноева Любовь Коменд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Ольга Александ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Exper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Legac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аева Любовь Данз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ская Анна Сер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доржиев Андрей Валерь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ина Ольга Михайл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usio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инов Вильгельм Владимир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Succee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35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жеева Любовь Цырен-Дорж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arier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дмаева Елен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 Vit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Land Cruiser Pr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а Надежда Никола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гыров Павел Валер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нькина Елена Владими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доржиев Жаргал Чингиз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нова Екатерина Зорикту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Legas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ыбикова Руслана Цырендондок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аев Алексей Серге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инохоева Евгения Викт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NG YONC Ista</w:t>
            </w:r>
            <w:r>
              <w:rPr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6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Марина Пет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 Анатолий Намушк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ханова Аида Алексе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лукова Алла Валенти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ева Елена Евгень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trail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шинова Ангелина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еева Екатерина Викт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ашкеев Александр Семен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arinaed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ыпова Елена Цырендорж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ова Ольга Георг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дарова Ирина Пет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ндыжапова Галина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хоева Людмила Дмитр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цыренова Туяна Алексе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за питанием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um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Елена Андре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и лиценз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магзаева Галина Серге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6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хаева Ирина Борис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 Сергей Иннокенть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жгеева Альбина Александ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Неля Алагу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леева Саяна Владими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наева Людмила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ова Татьяна Барлук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гажеева Анна Александ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куева Дыжидма Галсандорж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ais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аева Баирма Борис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боева Римма Сократ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чинова Наталия Вячеслав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ронова Лариса Владими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даева Светлана Ю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надзора на транспорте и санитарной охраны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лова Галин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0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1/2 доля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ad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даев Роман Викто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ldi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феева Тамара Сократ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ева Светлана Дорж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Ж 2715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арова Елена Вячеслав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lux Surf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уева Долгор Доржи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Раиса Викт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нопова Наталья Вале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unn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жеев Игорь Серге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5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48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апов Владимир Эрдэм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ina Premi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Harier 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6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паева Оксана Станислав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защиты прав потре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veni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а Надежда Абрам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oll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ielde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гбаева Ольга Леонид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luger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ырова Александра Трофим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икова Дарима Борис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игенова Мария Олег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х Людмил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Fielde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ко Екатерина Владими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учета и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ьжанова Валентина Ефим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Автомобиль груз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балов Даша Даба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ow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ькинов Геннадий Герасим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Mark-II</w:t>
            </w:r>
          </w:p>
        </w:tc>
      </w:tr>
      <w:tr>
        <w:trPr>
          <w:trHeight w:val="6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а Татьяна Федос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ева Галина Александ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Liteace Noah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адаева Людмила Прокоп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 Бэликто Александр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а Елена Викт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гитова Татьяна Ю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na Premio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арева Ксения Вячеслав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6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ская Людмила Фед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надзора и обеспечения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Stream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баев Баясхалан Батожаргал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подготовки, ГО и Ч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5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 Fielde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ева Алена Владими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мобилизационной подготовки, ГО и Ч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шкенов Дмитрий Алексе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ыш»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ндархаев Николай Анатоль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ына Татьяна Степ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-0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кина Алевтин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иколаева Мария Пет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нова Надежда Русл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Partner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онов Олег Александ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Ивол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Алевтина Алекс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eton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ндикова Татьяна Викто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Largo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а Светлана Абрам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(а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инитрактор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itvo TS24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Надежда Михайл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 Владимир Иван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ова Валентина Никола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6,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ыренов Булат Георгиеви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аба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якина Елена Павл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.о. начальника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taic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Kruzer-1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Т-4М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Леонид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санова Наталья Петр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лгенова Виктория Цыремпилов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-эксперт территориального отдела в Баргуз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рова Нэлли Цыре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территориального отдела в Баргуз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Сергей Алексе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ошина Светлана Никол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 Spacio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анилова Яна Борис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Cante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эдашиева Оюна Рыгзы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веробайкаль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Николай Дмитри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-RV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ыпов Цырен Баир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ldina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гуева Инга Герасим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5,0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а Анастасия Ив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гдурова Ирина Цыре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тхоева Светлана Степ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ктаев Зорикто Владимир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Селе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аева Бимба Иш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тоев Георгий Борис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Windo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 Наталья Иван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rest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боева Дарима Дымбрыл-Дорж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нтеева Елена Галсан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emio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еев Михаил Иннокент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 территориального отдела в Джид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балов Баир Бато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в Хор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02,41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mder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6,0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матов Илларион Никола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Хор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7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 доля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»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 доля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ва Ольга Анатоль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территориального отдела в Хор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нчинова Наталья Дамб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территориального отдела в Хоринском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урова Светлана Михай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Хор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аева Ульяна Дамб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6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5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-25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ухов Анатолий Намсарае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Дарима Бимб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хасаранов Буянта Булатови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ta</w:t>
            </w:r>
          </w:p>
        </w:tc>
      </w:tr>
      <w:tr>
        <w:trPr>
          <w:trHeight w:val="3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дочь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Елена Дашинима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ансаранова Татьяна Дамбае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Кижингинском райо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scof Innov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дочь) 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1:00Z</dcterms:created>
  <dc:creator>user</dc:creator>
  <dc:description/>
  <cp:keywords/>
  <dc:language>en-US</dc:language>
  <cp:lastModifiedBy>Admin</cp:lastModifiedBy>
  <cp:lastPrinted>2010-05-12T17:55:00Z</cp:lastPrinted>
  <dcterms:modified xsi:type="dcterms:W3CDTF">2012-05-14T04:02:00Z</dcterms:modified>
  <cp:revision>4</cp:revision>
  <dc:subject/>
  <dc:title>Фамилия, имя, отчество федерального государственного гражданского служащего </dc:title>
</cp:coreProperties>
</file>