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 Управления Роспотребнадзора по Республике Бурятия, их супругов(и) и несовершеннолетних детей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09"/>
        <w:gridCol w:w="1773"/>
        <w:gridCol w:w="1471"/>
        <w:gridCol w:w="996"/>
        <w:gridCol w:w="1434"/>
        <w:gridCol w:w="1471"/>
        <w:gridCol w:w="996"/>
        <w:gridCol w:w="1434"/>
        <w:gridCol w:w="1269"/>
        <w:gridCol w:w="1098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ноева Любовь Коменд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аева Любовь Данз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Анна Серг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ина Ольга Михайл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инов Вильгельм Владимир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Succee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3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еева Любовь Цырен-Доржи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oyota Camr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ie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гина Марина Ба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Ipsu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льга Александ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Expert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Legac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Елена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Prad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а Надежда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нькина Елена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гыров Павел Валер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 Андрей Валерь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нова Екатерина Зорикту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нохоева Евгения Вик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Марина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Анатолий Намушк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аев Роман Викто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ханова Аида Алексе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лукова Алла Валенти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Любовь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48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а Елена Евгень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cio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еева Екатерина Викто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ivic 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шкеев Александр Семен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 Зоригто Будажап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ова Ольга Георги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ова Ирина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ielder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ндыжапова Гали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хоева Людмила Дмитри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цыренова Туяна Алексе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лена Андре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и лиценз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гзаева Галина Серге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24,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аева Ирина Боир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69,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 Сергей Иннокенть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жгеева Альбина Александ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Неля Алагу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чеева Марина Эдуард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ева Саяна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074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а Людмил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Татьяна Барлук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70,9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гажеева Анна Александ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4,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куева Дыжидма Галсандоржи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Litais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аева Баирма Борис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эпидемиолог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боева Римма Сократ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онова Лариса 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инова Наталия Вячеслав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ов Цевиг Владимир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жапова Дулмасурун Дорж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оев Баир Геннадь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ова Галина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феева Тамара Сократ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-II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сквич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 Светлана Дориж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715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арова Елена Вячеслав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уева Долгор Доржи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Раиса Викто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нопова Наталья Валер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жеев Игорь 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48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апов Владимир Эрдэм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ina Premio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Надежда Абрам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um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1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аева Татьяна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ырова Александра Трофим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баева Ольга Леонид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икова Дарима Бори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игенова Мария Олег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ANNY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х Людмила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ielder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ко Екатерина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баев Баясхалан Батожаргал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mio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ева Алена Владими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жанова Валентина Ефим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Автомобиль груз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балов Даша Даба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emio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кинов Геннадий Герасим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Mark-II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Татьяна Федос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 Галина Александ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Spacio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даева Людмила Прокоп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 Бэликто Александр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омункуева Алла Прокоп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а Елена Вик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шеева Анастасия Леонид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Людмила Федо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Presi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Stream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исова Елена Александ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шкенов Дмитрий Алексе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хаев Николай Анатоль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ына Татьяна Степ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кина Алевтина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ганова Мария Пет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хаева Марина Олег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нова Надежда Русл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онов Олег Александ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Алевтина Алекс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тьева Елена Григорь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юбина Валентина Буд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ндикова Татьяна Викто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 Светлана Абрам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wnace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Надежда Михайл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лукова Евгения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3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 Владимир Иван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 Тайгина Юрь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n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ев Максим Серге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Леонид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якина Елена Павл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aic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-4М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анова Наталья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нова Должидма Валер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ганова Валентина Алексе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ринский Александр Тихон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ергей Алексе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шина Светлана Никол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Баир Серге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ева Яна Борис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Николай Дмитри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иева Людмила Данил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0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гуева Инга Герасим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,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 Цырен Баир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Анастасия Ив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Светлана Степ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гдурова Ирина Цыре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Бимба Иш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тоев Георгий Борис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Наталья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rest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боева Дарима Дымбрыл-Доржи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теева Елена Галс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балов Баир Бато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матов Илларион Никола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 Ольга Анатоль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а Тамара Чойнзо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Руслана Цыренд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ацыренова Сэсэг Бато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шкова Анна Геннадь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rneo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ва Наталья Дамб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ева Ульяна Дамб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315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25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 Анатолий Намсарае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Дарима Бимбае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хасаранов Буянта Булатови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ta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Елена Дашиним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ржапова Татьяна Дамб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6:00Z</dcterms:created>
  <dc:creator>Admin</dc:creator>
  <dc:description/>
  <cp:keywords/>
  <dc:language>en-US</dc:language>
  <cp:lastModifiedBy>Admin</cp:lastModifiedBy>
  <dcterms:modified xsi:type="dcterms:W3CDTF">2010-05-14T06:46:00Z</dcterms:modified>
  <cp:revision>2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потребнадзора по Республике Бурятия, их супругов(и) и несовершеннолетних детей за 2009 год</dc:title>
</cp:coreProperties>
</file>