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/>
      </w:pPr>
      <w:r>
        <w:rPr/>
        <w:t>федеральных государственных служащих</w:t>
      </w:r>
    </w:p>
    <w:p>
      <w:pPr>
        <w:pStyle w:val="Normal"/>
        <w:autoSpaceDE w:val="false"/>
        <w:ind w:firstLine="540"/>
        <w:jc w:val="center"/>
        <w:rPr/>
      </w:pPr>
      <w:r>
        <w:rPr/>
        <w:t>Управления Роспотребнадзора по Забайкальскому краю и членов их семей</w:t>
      </w:r>
    </w:p>
    <w:p>
      <w:pPr>
        <w:pStyle w:val="Normal"/>
        <w:autoSpaceDE w:val="false"/>
        <w:ind w:firstLine="540"/>
        <w:jc w:val="center"/>
        <w:rPr/>
      </w:pPr>
      <w:r>
        <w:rPr/>
        <w:t>за 201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87"/>
        <w:gridCol w:w="1696"/>
        <w:gridCol w:w="1260"/>
        <w:gridCol w:w="1080"/>
        <w:gridCol w:w="1555"/>
        <w:gridCol w:w="1504"/>
        <w:gridCol w:w="1074"/>
        <w:gridCol w:w="1555"/>
        <w:gridCol w:w="791"/>
        <w:gridCol w:w="1017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firstLine="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трана расположе-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ид объектов недвижимос-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трана расположе-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РКОВСК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са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УРЛА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ия Михай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социально-гигиенического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4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13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РЕДЮШК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гений Анатол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exus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X-30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МПИ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Галсан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автомоб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Honda Stream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ГОНЫШ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есс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4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Gai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Д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ия Никол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начальник отдела эпидемиологичес-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969</w:t>
            </w:r>
            <w:r>
              <w:rPr>
                <w:sz w:val="22"/>
                <w:szCs w:val="28"/>
              </w:rPr>
              <w:t>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05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Gai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ИЛ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Прокоп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ЬД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нара Сафиул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797</w:t>
            </w:r>
            <w:r>
              <w:rPr>
                <w:sz w:val="22"/>
                <w:szCs w:val="28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xi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АР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Кыринском, Акши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Honda Fit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ЕВЕЙЛ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орь Александр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Балейском, Шелопугинском, Газимур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ва-Шевро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вартир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щ. долев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ШИНИМАЕ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ыре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дан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1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в т.ч. доход от продажи доли кварти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доли земельного учас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4,4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Mark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23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доход от продажи доли кварти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доли земельного учас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доход от продажи доли кварти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доли земельного учас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ЫРЯН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е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Нерчинском, Сретенском, Черныше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3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Vis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РП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лександр Ефим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Шилкинском, Тунгокоч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Land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Cruiser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Prado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ТУЛ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1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90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КША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льжи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ыгбе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6,5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ЗНИ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Оловяннинском, Оно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ДИОН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 Анатол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Приаргунском, Калганском, Нерчинск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zda Capell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67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ЫЧ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Борзинском, Александров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УАЗ Patriot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РОВАТСКАЯ Ма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and Cruiser Prad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ДРЕ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Никол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uris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ТАВ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8,1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8,1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 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Town 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с</w:t>
            </w:r>
            <w:r>
              <w:rPr>
                <w:sz w:val="22"/>
                <w:szCs w:val="28"/>
                <w:lang w:val="en-US"/>
              </w:rPr>
              <w:t>e Noah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ce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земельный участок 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8,1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РМОЛЕН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уртинов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8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автомоб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7</w:t>
            </w:r>
            <w:r>
              <w:rPr>
                <w:sz w:val="22"/>
                <w:szCs w:val="28"/>
              </w:rPr>
              <w:t>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Toyota </w:t>
            </w:r>
          </w:p>
          <w:p>
            <w:pPr>
              <w:pStyle w:val="Normal"/>
              <w:autoSpaceDE w:val="false"/>
              <w:ind w:left="708" w:hanging="708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ield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471</w:t>
            </w:r>
            <w:r>
              <w:rPr>
                <w:sz w:val="22"/>
                <w:szCs w:val="28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7</w:t>
            </w:r>
            <w:r>
              <w:rPr>
                <w:sz w:val="22"/>
                <w:szCs w:val="28"/>
              </w:rPr>
              <w:t>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АЛСАПОВА Димчиг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одбо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57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Wish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ШИТАШВИ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фе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гази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ильо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 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Mark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е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ХАЛ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MD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rint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Г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Кирилл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М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Валенти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ielder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3259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РИПЧЕН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заместитель начальника отдела эпидемиологичес-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Д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ди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митри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Шилкинском, Тунгокоч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доли 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1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4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доли 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4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НДО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ыцыгма Цыденеши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un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</w:t>
            </w:r>
            <w:r>
              <w:rPr>
                <w:sz w:val="22"/>
                <w:szCs w:val="28"/>
                <w:lang w:val="en-US"/>
              </w:rPr>
              <w:t>arg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автомоб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5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 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к-тор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ц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иЛ 13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ТЗ-8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ктор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ый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АНЧИП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ыпыл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жи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2,7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2,7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ПУСТ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территориального отдела в Читинском,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рымском,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has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05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9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ИТИН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 Валер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ев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5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карн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,3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НИКОВСК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Нерчинском, Сретенском, Черныше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n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emi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РОЗ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хаи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Шилкинском, Тунгокоч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0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ОЛ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УР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территориального отдела в Балейском, Шелопугинском, Газимур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ad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ЗАРОВА Цыбегмит Баясхала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ЛИХ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я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42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совместн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ЛОБО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ннад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главный специалист-эксперт отдела эпидемиологичес-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1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Ipsum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РОЖ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главный специалист-эксперт отдела эпидемиологичес-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7</w:t>
            </w:r>
            <w:r>
              <w:rPr>
                <w:sz w:val="22"/>
                <w:szCs w:val="28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7</w:t>
            </w:r>
            <w:r>
              <w:rPr>
                <w:sz w:val="22"/>
                <w:szCs w:val="28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ВДОКИМ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ннад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9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компенсацию морального вре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tsubi-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hi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ajero Mini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лена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5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unx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АШНИ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Михайл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УГ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овь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-эксперт отдел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Mitsu</w:t>
            </w:r>
            <w:r>
              <w:rPr>
                <w:sz w:val="22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bis</w:t>
            </w:r>
            <w:r>
              <w:rPr>
                <w:sz w:val="22"/>
                <w:szCs w:val="28"/>
                <w:lang w:val="en-US"/>
              </w:rPr>
              <w:t>hi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SX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автомоб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П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территориального отдела в Борзинском, Александров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онид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митри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ель 32213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Toyota Chas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ЗЛ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Т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-эксперт отдел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дзора на транспорте и санитарно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4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страховое возмещение материального ущерба и доход от продажи автомоб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tsubi-shi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Out-lander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СНИ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Константи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УП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5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ЕНК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ина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главный специалист-эксперт отдела эпидемиологичес-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77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ОМАРЕ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ве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lang w:val="en-US"/>
              </w:rPr>
              <w:t>4</w:t>
            </w:r>
            <w:r>
              <w:rPr>
                <w:sz w:val="22"/>
                <w:szCs w:val="28"/>
              </w:rPr>
              <w:t>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xi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10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lang w:val="en-US"/>
              </w:rPr>
              <w:t>4</w:t>
            </w:r>
            <w:r>
              <w:rPr>
                <w:sz w:val="22"/>
                <w:szCs w:val="28"/>
              </w:rPr>
              <w:t>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lang w:val="en-US"/>
              </w:rPr>
              <w:t>4</w:t>
            </w:r>
            <w:r>
              <w:rPr>
                <w:sz w:val="22"/>
                <w:szCs w:val="28"/>
              </w:rPr>
              <w:t>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НЧИ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ырен-Ханда Эрдын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территориального 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земельного учас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baru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xig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РАН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ОЛЯНИ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Анато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социально-гигиенического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совместн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Grace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96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ЕТЬЯ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ннад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главный специалист-эксперт территориального отдела 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ОЛЬСК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ЕКАНЕНК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-эксперт отдел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ИСЬК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ЮШИ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риса Базаргуру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-приц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ДАЗ 9357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Д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лександровна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itz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7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автомоби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ХАТ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Wish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Х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едущий специалист-эксперт отдела эпидемиологичес-кого надзор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НГА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то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3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ОШ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м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ор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оциально-гигиенического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С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-эксперт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710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Vist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ЫРЫ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Бальжи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МДИ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ри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то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варти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ЖИ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элигма Мункожарга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4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ВЕР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о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ОЛОТУХ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Вита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-эксперт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СЕНЧУ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 Васил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212300 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ЫСЕН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тол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Nissan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Sunny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ЖИТДОРЖИЕВ Эрдэ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аргал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, общая совместн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общая совместн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СИХ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вген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СИХИ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ген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А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юбов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тол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-эксперт отдела бухгалтерского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та и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 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ion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З 3152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В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лекс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-эксперт отдела санитарного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МЕН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83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-эксперт отдел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пидемиологичес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ЫРЕНДОРЖИ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яр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юш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5,3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5,3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Isuzu Gemini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1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АР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онид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эпидемиологичес-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орг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ЗАР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эсэг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Д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тидма Шойжиним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Н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Кыринском, Акши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ron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ТОГАЛСА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ри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и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ТОЖАРГАЛОВА Надеж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5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 общ. совм. собс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/х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ка, общ. совм. соб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Windom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ктор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-4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5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 общ. совм. собс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/х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ка, общ. совм. соб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Windom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ктор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-4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РОДНИКОВА А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олае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отдела в Нерчинском, Сретенском, Черныше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Ы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1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автомобилей и автоприце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сто-янк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1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iat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re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ЕРНИКОВА Алена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Игор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ЧЕ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and Cruiser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Prad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МАЗ551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-свал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1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029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ДЕЕН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Владими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Оловяннинском, Оно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ГБА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ржиевна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Борзинском, Александров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 Corona Premi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48</w:t>
            </w:r>
            <w:r>
              <w:rPr>
                <w:sz w:val="22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ХАЛА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ина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ш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-2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onda Stream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ШИЦЫРЕ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зарсадо Эрдынижап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автомоби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ай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0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3,0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/х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llion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ктор Т-28 М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3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3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М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эпидемиологичес-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МИТРИ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катерина Евген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ube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УГАР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гжит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6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wn Ace Noah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5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УГАР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ыцык Лыксок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8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Platz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ЛИЗАР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Приаргунском, Калганском, Нерчинск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материнский капи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Nadi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РМА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аси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РОХ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о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Приаргунском, Калганском, Нерчинск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варти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ГИБА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0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0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БОЛДИНА Валентина Александ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ПАНЕ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гарита Евгень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</w:t>
            </w:r>
            <w:r>
              <w:rPr>
                <w:sz w:val="22"/>
                <w:szCs w:val="28"/>
                <w:lang w:val="en-US"/>
              </w:rPr>
              <w:t>и</w:t>
            </w:r>
            <w:r>
              <w:rPr>
                <w:sz w:val="22"/>
                <w:szCs w:val="28"/>
              </w:rPr>
              <w:t>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КОР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ту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КТАШ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Балейском, Шелопугинском, Газимур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ЕСНИКОВ Алексе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АР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-эксперт отдела санитарного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print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</w:t>
            </w:r>
            <w:r>
              <w:rPr>
                <w:sz w:val="22"/>
                <w:szCs w:val="28"/>
                <w:lang w:val="en-US"/>
              </w:rPr>
              <w:t>и</w:t>
            </w:r>
            <w:r>
              <w:rPr>
                <w:sz w:val="22"/>
                <w:szCs w:val="28"/>
              </w:rPr>
              <w:t>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УТИКОВА Анастасия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Балейском, Шелопугинском, Газимуро-Завод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ЗЬМИ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й Геннадь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ТИЩЕВА Наталь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Vitz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AD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АР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катерина Михай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um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ТЕСЛЯ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Е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ов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надзора на транспорте и санитарной охраны террит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ЧЕБРО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ас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 территориальногоотдела в Забайкальском, Краснокам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v 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бус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 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on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t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ВГОР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го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Шилкинском, Тунгокоче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-цик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ield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Ж</w:t>
            </w:r>
            <w:r>
              <w:rPr>
                <w:sz w:val="22"/>
                <w:szCs w:val="28"/>
                <w:lang w:val="en-US"/>
              </w:rPr>
              <w:t>-</w:t>
            </w:r>
            <w:r>
              <w:rPr>
                <w:sz w:val="22"/>
                <w:szCs w:val="28"/>
              </w:rPr>
              <w:t>Планета</w:t>
            </w:r>
            <w:r>
              <w:rPr>
                <w:sz w:val="22"/>
                <w:szCs w:val="28"/>
                <w:lang w:val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НУФРИЕЦ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орг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ЧИР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елм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йдоп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Агинском Бурятском окру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7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. совм. собс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. совм. соб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Coron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Premio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Isuzu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Elf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6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. совм. собс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. совм. соб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Coron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Premio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Isuzu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Elf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ЭКТ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ЫБАЛКИ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м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amry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7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Е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стасия Георг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юридического обеспе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9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земельного учас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 CRV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МЕН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лия Станислав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413</w:t>
            </w:r>
            <w:r>
              <w:rPr>
                <w:sz w:val="22"/>
                <w:szCs w:val="28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2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ключая доход от продажи автомоб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din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КОЛ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orolla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ИЦЫ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рис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Оловяннинском, Оно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370</w:t>
            </w:r>
            <w:r>
              <w:rPr>
                <w:sz w:val="22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ИФУТИНА Наталия Михай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-приц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0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Г-200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СОЕ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Дмитри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РАХ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ерия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Могочинском, Тунгиро-Олекми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.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tsubi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shi Delic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РНЕЦК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анна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Могочинском, Тунгиро-Олекмин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has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ЕГЛАЗОВА Виолетт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эпидемиологичес-к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Я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катерина Владими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ЕДОР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енти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ЕРЕНКОВА Татья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Читинском, Карымском, Улетов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llion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7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,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lks-wagen Passat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УПР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ежда Всеволод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яя доч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Р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ина Александр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территориального отдела в Хилокском, Красночикойском, Петровск-Забайкальском рай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.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ич 4121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resta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сы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МИГЛЕВИЧ Валентина Гавриило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защиты прав потреб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  <w:lang w:val="en-US"/>
              </w:rPr>
              <w:t>Р</w:t>
            </w:r>
            <w:r>
              <w:rPr>
                <w:sz w:val="22"/>
                <w:szCs w:val="28"/>
              </w:rPr>
              <w:t>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РАМК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й Петрови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организации и обеспечения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baru Forester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3:00Z</dcterms:created>
  <dc:creator>Pronina_AA</dc:creator>
  <dc:description/>
  <cp:keywords/>
  <dc:language>en-US</dc:language>
  <cp:lastModifiedBy>User</cp:lastModifiedBy>
  <cp:lastPrinted>2013-04-22T16:43:00Z</cp:lastPrinted>
  <dcterms:modified xsi:type="dcterms:W3CDTF">2013-07-09T02:32:00Z</dcterms:modified>
  <cp:revision>62</cp:revision>
  <dc:subject/>
  <dc:title>О реализации Указа Президента</dc:title>
</cp:coreProperties>
</file>