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ходах, об имуществе и обязательствах 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ых государственных гражданских  служащих Управления Роспотребнадзора по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55"/>
        <w:gridCol w:w="1773"/>
        <w:gridCol w:w="1656"/>
        <w:gridCol w:w="1255"/>
        <w:gridCol w:w="1499"/>
        <w:gridCol w:w="1536"/>
        <w:gridCol w:w="996"/>
        <w:gridCol w:w="1499"/>
        <w:gridCol w:w="1269"/>
        <w:gridCol w:w="898"/>
      </w:tblGrid>
      <w:tr>
        <w:trPr>
          <w:trHeight w:val="30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61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Ири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вартин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0,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0,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шина Светла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(0,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инРустаи Ильда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яйкина Тамар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территориального отдела в г Фурманов, Фурмановском и Приволж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постройк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,3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Ольга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г Тейково, Тейковском, Гаврилово-Посадском,Ильинском и Комсомоль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Любовь Тимоф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63/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Елена Констант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 г Шуя, Шуйском, Савинском,Палехском, Южском,Пестяковском и Верхнеландеховском район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алов   Владимир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в г Кинешма, Кинешемском, заволжском, Пукчежском и Юрьевецком район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(3/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а Светлана 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(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Ольга Борис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(33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(33/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 (34/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 Александр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г Вичуга, Вичугском, Родниковском и Лух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ягина Нажия Хуся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бухгалтерского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гин Михаи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дзадзе Надежд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4,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водина Юлия Валер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9,5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виженский Владимир Бори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катерин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кевич  Юрий Анто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 22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лина Светлана Борис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(3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ин Вадим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ТО в г Кинешма, Кинешемском, заволжском, Пукчежском и Юрьевец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96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а Дилара Гусма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2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Татьяна Вас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ова Татьян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 отдела ТО в г Кинешма, Кинешемском, Заволжском, Пукчежском и Юрьевец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Дмитриева Екатерина Владимировг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  отдела эпи 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жев Паве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кина Ири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Еле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4,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нова Любовь Арк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Михаил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0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льга Юр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гин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ашева Виктория Валер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ичева Ольга Васи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Ольга 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жавина Ольг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 ( 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(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54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ин Серг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ицына Татьян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 Дмитри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ерриториального отдела в г Фурманов, Фурмановском и Приволж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шилов Александр Лив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ерриториального отдела в г Фурманов, Фурмановском и Приволж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Александр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,6( 2/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цова Ири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ева Ольг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енков Василий Пет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ТО в г Вичуга, Вичугском, Родниковском и Лух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 Елена 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дай гетц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Елена Матв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2,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шкина Ангели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ТО в г Кинешма, Кинешемском, заволжском, Пукчежском и Юрьевец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а Ирина Валент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эпидемиологического надз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чева Ольг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эксперт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8,8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6,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нев Юри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цева Наталья Эскенде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ушева Ирин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О в г Вичуга, Вичугском, Родниковском и Лухском район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д мондэо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емьянов Сергей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аталия Леонид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юкова Татья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(0,3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9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ин Евг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3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3к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Марина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Наталия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(1/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(1/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Елена Игор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(31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(31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 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 Наталья Вита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(33/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(33/1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ьский Серг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Гали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Любовь Заха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г Кинешма, Кинешемском, заволжском, Пукчежском и Юрьевец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убов Игорь Геннад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г Вичуга, Вичугском, Родниковском и Лух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(1/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а Татьяна Валери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сани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нова Мария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 территориального отдела в г Фурманов, Фурмановском и Приволж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югина Татья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Евгения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0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денцев Виктор Констант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в г Вичуга, Вичугском, Родниковском и Лух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Ирина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а Ларис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 (0,09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(0,0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 Максим Георг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Маргарита Михайл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орова Елена Анато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(2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ерстов Борис Авен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дэйч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Аксана Пет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ксана Михайл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тникова Татьяна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г Кинешма, Кинешемском, заволжском, Пукчежском и Юрьевец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тникова Наталь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,6(1/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ходова Надежда Пет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Юлия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юбовь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2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Валентина Васи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Юр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О в г Кинешма, Кинешемском, заволжском, Пукчежском и Юрьевецком район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7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кова Наталья Евген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Олег Вениам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цева Елена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хова Татьяна Дмитри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Асият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Екатерина Серг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О  г Шуя, Шуйском, Савинском,Палехском, Южском,Пестяковском и Верхнеландеховском район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Сергей Валент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 Тейково, Тейковском, 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(33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йл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(33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Елена Борис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Любовь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(3/5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 Светлана Александ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г Тейково, Тейковском,Гаврилово-Посадском,Ильинском и Комсомоль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зем Александр Васил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руга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(1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(3/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ова Светлана Александ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(1/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дан 21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 символ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стова Елена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(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цкая Светлана Васи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 отдела санитарн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ов Евгений Ривкат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ва Инна Стани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в г Вичуга, Вичугском, Родниковском и Лухском райо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дай гетц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ыкин Александр Тимоф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ыкина Ольга Борис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/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38" w:gutter="0" w:header="709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0:00Z</dcterms:created>
  <dc:creator>Pronina_AA</dc:creator>
  <dc:description/>
  <cp:keywords/>
  <dc:language>en-US</dc:language>
  <cp:lastModifiedBy>3</cp:lastModifiedBy>
  <cp:lastPrinted>2010-04-26T11:51:00Z</cp:lastPrinted>
  <dcterms:modified xsi:type="dcterms:W3CDTF">2014-05-16T12:13:00Z</dcterms:modified>
  <cp:revision>3</cp:revision>
  <dc:subject/>
  <dc:title>О реализации Указа Президента</dc:title>
</cp:coreProperties>
</file>