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/>
        <w:t>Сведения о доходах, расходах об имуществе и обязательствах имущественного характера за период с 1 января 2014 г. по 31 декабря 2014 г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275"/>
        <w:gridCol w:w="1701"/>
        <w:gridCol w:w="851"/>
        <w:gridCol w:w="850"/>
        <w:gridCol w:w="1276"/>
        <w:gridCol w:w="992"/>
        <w:gridCol w:w="993"/>
        <w:gridCol w:w="1275"/>
        <w:gridCol w:w="993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15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чевский Д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кова Т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Mazda-CX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Ssa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Yo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Atyon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6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Т.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Л.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Daewoo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Mat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Земельный участок для сельскохоз. произв.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88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0000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9:00Z</dcterms:created>
  <dc:creator>Толкачева</dc:creator>
  <dc:description/>
  <cp:keywords/>
  <dc:language>en-US</dc:language>
  <cp:lastModifiedBy>Толкачева</cp:lastModifiedBy>
  <cp:lastPrinted>2014-04-30T13:55:00Z</cp:lastPrinted>
  <dcterms:modified xsi:type="dcterms:W3CDTF">2015-05-13T12:53:00Z</dcterms:modified>
  <cp:revision>3</cp:revision>
  <dc:subject/>
  <dc:title>Удостоверение на руки получил (а)</dc:title>
</cp:coreProperties>
</file>