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/>
        <w:t>Сведения о доходах, расходах об имуществе и обязательствах имущественного характера за период с 1 января 2013 г. по 31 декабря 2013 г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275"/>
        <w:gridCol w:w="993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чевский Д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  <w:t>Mazda-CX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5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Atyon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Т.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Земельный участок для сельскохоз. произв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88 д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9:00Z</dcterms:created>
  <dc:creator>Толкачева</dc:creator>
  <dc:description/>
  <cp:keywords/>
  <dc:language>en-US</dc:language>
  <cp:lastModifiedBy>Толкачева</cp:lastModifiedBy>
  <cp:lastPrinted>2014-04-30T13:55:00Z</cp:lastPrinted>
  <dcterms:modified xsi:type="dcterms:W3CDTF">2014-05-30T11:44:00Z</dcterms:modified>
  <cp:revision>5</cp:revision>
  <dc:subject/>
  <dc:title>Удостоверение на руки получил (а)</dc:title>
</cp:coreProperties>
</file>