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07"/>
        <w:gridCol w:w="1980"/>
        <w:gridCol w:w="1568"/>
        <w:gridCol w:w="1044"/>
        <w:gridCol w:w="1576"/>
        <w:gridCol w:w="1547"/>
        <w:gridCol w:w="1044"/>
        <w:gridCol w:w="1321"/>
        <w:gridCol w:w="1260"/>
        <w:gridCol w:w="1419"/>
      </w:tblGrid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федерального государственного гражданского служащего 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1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ецов Николай Александрович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анитарн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Mercedes Benz E220 CDI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ая Валентина Андрее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филова Ирина Николае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ков Сергей Борис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алов Юрий Владимирович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город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Lacetti</w:t>
            </w:r>
          </w:p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вская Наталья Евгенье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Mitsubisi ASX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чинина Галина Михайл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4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Nissan</w:t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mallCaps/>
                <w:sz w:val="20"/>
                <w:szCs w:val="20"/>
                <w:lang w:val="en-US"/>
              </w:rPr>
              <w:t xml:space="preserve">Pathfinder 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утская Елена Валентин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чевский Дмитрий Владимирович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4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423 от продажи дом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2 чел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Ирина Анатолье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mallCaps/>
                <w:sz w:val="20"/>
                <w:szCs w:val="20"/>
                <w:lang w:val="en-US"/>
              </w:rPr>
              <w:t>Renault Sandero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 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хотова Анжелика Михайл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lang w:val="en-US"/>
              </w:rPr>
              <w:t>RENAULT LOGAN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Алексей Юрьевич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а Олеся Василь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Лидия Иван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едущий специалист-эксперт отдела санитарн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 до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250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дажи автомоби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/5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 xml:space="preserve">Suzuki Grand Vitara 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инцева Елена Павл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санитарн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7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1168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дажи доли кварти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8,3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lang w:val="en-US"/>
              </w:rPr>
              <w:t>Nissan</w:t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mallCaps/>
                <w:sz w:val="20"/>
                <w:szCs w:val="20"/>
                <w:lang w:val="en-US"/>
              </w:rPr>
              <w:t>Almera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Светлана Виктор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пециалист-эксперт отдела санитарн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300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дажи автомоби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lang w:val="en-US"/>
              </w:rPr>
              <w:t>Lada</w:t>
            </w:r>
            <w:r>
              <w:rPr>
                <w:smallCaps/>
                <w:sz w:val="20"/>
                <w:szCs w:val="20"/>
              </w:rPr>
              <w:t xml:space="preserve"> 111930 </w:t>
            </w:r>
            <w:r>
              <w:rPr>
                <w:smallCaps/>
                <w:sz w:val="20"/>
                <w:szCs w:val="20"/>
                <w:lang w:val="en-US"/>
              </w:rPr>
              <w:t>kalin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lang w:val="en-US"/>
              </w:rPr>
              <w:t>Mercedes</w:t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mallCaps/>
                <w:sz w:val="20"/>
                <w:szCs w:val="20"/>
                <w:lang w:val="en-US"/>
              </w:rPr>
              <w:t>Benz</w:t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mallCaps/>
                <w:sz w:val="20"/>
                <w:szCs w:val="20"/>
                <w:lang w:val="en-US"/>
              </w:rPr>
              <w:t>E</w:t>
            </w:r>
            <w:r>
              <w:rPr>
                <w:smallCaps/>
                <w:sz w:val="20"/>
                <w:szCs w:val="20"/>
              </w:rPr>
              <w:t>350 4</w:t>
            </w:r>
            <w:r>
              <w:rPr>
                <w:smallCaps/>
                <w:sz w:val="20"/>
                <w:szCs w:val="20"/>
                <w:lang w:val="en-US"/>
              </w:rPr>
              <w:t>Matic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кова Татьяна Виктор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пециалист-эксперт отдела санитарн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485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дажи автомоби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mallCaps/>
                <w:sz w:val="20"/>
                <w:szCs w:val="20"/>
                <w:lang w:val="en-US"/>
              </w:rPr>
              <w:t>Mazda-CX 7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Елена Иван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пециалист-эксперт отдела санитарн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Ssang Yong Atyon Spor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ельмазова Елена Николае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пециалист-эксперт отдела санитарн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кова Ирина Станислав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пециалист-эксперт отдела санитарн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 Ирина Борис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чальник отдела эпидемиологическ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комнат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а Татьяна Иван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меститель начальника отдела эпидемиологическ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ников Александр Петр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лавный специалист-эксперт отдела эпидемиологическ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ркинова Кызылгул Аширнепес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лавный специалист-эксперт отдела эпидемиологическ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кина Тамара Михайл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едущий специалист-эксперт отдела эпидемиологическ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KANGOO 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кова Нина Василье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едущий специалист-эксперт отдела эпидемиологическ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4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Лидия Василь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пециалист-эксперт отдела эпидемиологическ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ктистов Андрей Иванович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пециалист-эксперт отдела эпидемиологическ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lang w:val="en-US"/>
              </w:rPr>
              <w:t>Nissan</w:t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mallCaps/>
                <w:sz w:val="20"/>
                <w:szCs w:val="20"/>
                <w:lang w:val="en-US"/>
              </w:rPr>
              <w:t>Tiida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Татьяна Харис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пециалист-эксперт отдела эпидемиологическ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Елена Иван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эпидемиологическ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а Светлана Александр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и обеспечения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02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mallCaps/>
                <w:sz w:val="20"/>
                <w:szCs w:val="20"/>
              </w:rPr>
              <w:t xml:space="preserve">111960 </w:t>
            </w:r>
            <w:r>
              <w:rPr>
                <w:smallCaps/>
                <w:sz w:val="20"/>
                <w:szCs w:val="20"/>
                <w:lang w:val="en-US"/>
              </w:rPr>
              <w:t>Lada</w:t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mallCaps/>
                <w:sz w:val="20"/>
                <w:szCs w:val="20"/>
                <w:lang w:val="en-US"/>
              </w:rPr>
              <w:t>kalina</w:t>
            </w:r>
          </w:p>
          <w:p>
            <w:pPr>
              <w:pStyle w:val="Normal"/>
              <w:autoSpaceDE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ецова Марина Ильинич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рганизации и обеспечения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cedes Benz E220 CDI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ёва Лилия Леонид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организации и обеспечения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Людмила Эдуард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организации и обеспечения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имова Ольга Юрье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юридического обесп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lang w:val="en-US"/>
              </w:rPr>
              <w:t>Nissan Almera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катерина Владимир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начальника отдела юридического обесп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танов Олег Борисович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юридического обесп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тина Марина Григорье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юридического обесп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бина Марина Никола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юридического обесп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 Максим Николаевич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пециалист-эксперт отдела юридического обесп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Daewoo Matiz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 Людмила Валерье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ёта и отчё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1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ова Любовь Павл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ухгалтерского учёта и отчё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. произв. 1/2788 до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700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Елена Виктор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бухгалтерского учёта и отчё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9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Галина Петр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бухгалтерского учёта и отчё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4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женская Татьяна Анатолье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отдела бухгалтерского учёта и отчё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-21154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ва Евгения Иван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ащиты прав потреб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120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дажи автомоби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mallCaps/>
                <w:sz w:val="20"/>
                <w:szCs w:val="20"/>
                <w:lang w:val="en-US"/>
              </w:rPr>
              <w:t xml:space="preserve">Nissan </w:t>
            </w:r>
            <w:r>
              <w:rPr>
                <w:smallCaps/>
                <w:sz w:val="20"/>
                <w:szCs w:val="20"/>
              </w:rPr>
              <w:t>Х</w:t>
            </w:r>
            <w:r>
              <w:rPr>
                <w:smallCaps/>
                <w:sz w:val="20"/>
                <w:szCs w:val="20"/>
                <w:lang w:val="en-US"/>
              </w:rPr>
              <w:t>-TRAL</w:t>
            </w:r>
          </w:p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 Наталья Ильинич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защиты прав потреб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а Марина Алексе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защиты прав потреб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 1/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9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ейко Анастасия Иван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защиты прав потреб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53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ёмина Алла Вячеслав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защиты прав потреб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 гараж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ева Ольга Валентин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защиты прав потреб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LACETTI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2 чел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голева Ольга Никола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защиты прав потреб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ицкая Валентина Григорье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защиты прав потреб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029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хова Оксана Константин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защиты прав потреб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икова Светлана Никола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защиты прав потреб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13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пова Татьяна Фёдор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защиты прав потреб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бак Светлана Владимир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защиты прав потреб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8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ова Марина Владимир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защиты прав потреб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4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1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Юрий Геннадье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защиты прав потреб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>Chevrolet</w:t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bCs/>
                <w:smallCaps/>
                <w:sz w:val="20"/>
                <w:szCs w:val="20"/>
              </w:rPr>
              <w:t>Lanos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итко Алексей Геннадьевич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циально-гигиенического мониторин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7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CHEVROLET KLAS (AVEO)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Инна Анатолье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социально-гигиенического мониторин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лова Наталия Валерье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социально-гигиенического мониторин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color w:val="444444"/>
                <w:sz w:val="20"/>
                <w:szCs w:val="20"/>
              </w:rPr>
              <w:t>Citroen Xsara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чихина Ирина Виктор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 в Бабынинском, Перемышльском, Козель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/5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/5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а Людмила Иван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 в Бабынинском, Перемышльском, Козель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029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юкова Алла Павл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 в Боровском, Жуковском, Тарус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2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Opel Zafira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чаева Татьяна Константин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 в Боровском, Жуковском, Тарус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анча Валентина Иван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Территориального отдела в Боровском, Жуковском, Тарус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260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950 от продажи земельного участ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суд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юр-4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ёмина Валентина Николае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Территориального отдела в Боровском, Жуковском, Тарус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ва Наталья Анатолье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Территориального отдела в Боровском, Жуковском, Тарус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чкова Надежда Евгенье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Территориального отдела в Боровском, Жуковском, Тарус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Николай Михайлович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 в Дзержинском, Юхновском, Износков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600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дажи автомоби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lang w:val="en-US"/>
              </w:rPr>
              <w:t>Mitsubisi</w:t>
            </w:r>
          </w:p>
          <w:p>
            <w:pPr>
              <w:pStyle w:val="Normal"/>
              <w:autoSpaceDE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color w:val="000000"/>
                <w:kern w:val="2"/>
                <w:sz w:val="20"/>
                <w:szCs w:val="20"/>
              </w:rPr>
              <w:t>Pajero Spor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омех Светлана Николае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 в Дзержинском, Юхновском, Износков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3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рыпкина Татьяна Андрее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Территориального отдела в Дзержинском, Юхновском, Износков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9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мур Ирина Юрь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Территориального отдела в Дзержинском, Юхновском, Износков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Валентина Николае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пециалист-эксперт Территориального отдела в Дзержинском, Юхновском, Износков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 назнач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ун Евгения Анатолье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 в Кировском, Куйбышевском, Барятинском, Мосальском, Спас-Демен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 MARK 2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хина Наталья Владимир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 в Кировском, Куйбышевском, Барятинском, Мосальском, Спас-Демен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атьяна Афанась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Территориального отдела в Кировском, Куйбышевском, Барятинском, Мосальском, Спас-Демен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шина Алла Фёдор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Территориального отдела в Кировском, Куйбышевском, Барятинском, Мосальском, Спас-Демен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таева Татьяна Николае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Территориального отдела в Кировском, Куйбышевском, Барятинском, Мосальском, Спас-Демен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под индивидуальное жилищное строительств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под индивидуальное жилищное строительств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под индивидуальное жилищное строительств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mallCaps/>
                <w:sz w:val="20"/>
                <w:szCs w:val="20"/>
                <w:lang w:val="en-US"/>
              </w:rPr>
              <w:t>Volkswagen</w:t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mallCaps/>
                <w:sz w:val="20"/>
                <w:szCs w:val="20"/>
                <w:lang w:val="en-US"/>
              </w:rPr>
              <w:t>Jetta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а Алёна Анатолье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Территориального отдела в Кировском, Куйбышевском, Барятинском, Мосальском, Спас-Демен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15 от продажи автомоби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8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а Надежда Валентин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Территориального отдела в Кировском, Куйбышевском, Барятинском, Мосальском, Спас-Демен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Любовь Николае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2" w:hanging="0"/>
              <w:rPr/>
            </w:pPr>
            <w:r>
              <w:rPr>
                <w:sz w:val="20"/>
                <w:szCs w:val="20"/>
              </w:rPr>
              <w:t>Специалист-эксперт Территориального отдела в Кировском, Куйбышевском, Барятинском, Мосальском, Спас-Демен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подсобного хозяйст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43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еева Наталья Петр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2" w:hanging="0"/>
              <w:rPr/>
            </w:pPr>
            <w:r>
              <w:rPr>
                <w:sz w:val="20"/>
                <w:szCs w:val="20"/>
              </w:rPr>
              <w:t>Специалист-эксперт Территориального отдела в Кировском, Куйбышевском, Барятинском, Мосальском, Спас-Демен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smallCaps/>
                <w:sz w:val="20"/>
                <w:szCs w:val="20"/>
              </w:rPr>
              <w:t>Chevrolet</w:t>
            </w:r>
            <w:r>
              <w:rPr>
                <w:bCs/>
                <w:smallCaps/>
                <w:sz w:val="20"/>
                <w:szCs w:val="20"/>
                <w:lang w:val="en-US"/>
              </w:rPr>
              <w:t xml:space="preserve"> Niva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юдмила Виктор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2" w:hanging="0"/>
              <w:rPr/>
            </w:pPr>
            <w:r>
              <w:rPr>
                <w:sz w:val="20"/>
                <w:szCs w:val="20"/>
              </w:rPr>
              <w:t>Специалист-эксперт Территориального отдела в Кировском, Куйбышевском, Барятинском, Мосальском, Спас-Демен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занчук Надежда Александр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 в Людиновском, Жиздринском, Хвастовичском, Ульянов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чев Николай Владимирович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 в Людиновском, Жиздринском, Хвастовичском, Ульянов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Вера Александр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Территориального отдела в Людиновском, Жиздринском, Хвастовичском, Ульянов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чева Наталья Михайл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Территориального отдела в Людиновском, Жиздринском, Хвастовичском, Ульянов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чева Светлана Виктор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Территориального отдела в Людиновском, Жиздринском, Хвастовичском, Ульянов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енкова Светлана Петр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2" w:hanging="0"/>
              <w:rPr/>
            </w:pPr>
            <w:r>
              <w:rPr>
                <w:sz w:val="20"/>
                <w:szCs w:val="20"/>
              </w:rPr>
              <w:t>Специалист-эксперт Территориального отдела в Людиновском, Жиздринском, Хвастовичском, Ульянов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2 чел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ля легкового автомоби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69</w:t>
            </w:r>
          </w:p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Audi-8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ина Любовь Алексее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 в Малоярославецком и Медын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 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стадия строительства</w:t>
            </w:r>
          </w:p>
          <w:p>
            <w:pPr>
              <w:pStyle w:val="Normal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lang w:val="en-US"/>
              </w:rPr>
              <w:t>KIA SPORTAGE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CHEVROLET BLAZER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льга Станислав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 в Малоярославецком и Медын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юева Ирина Иван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Территориального отдела в Малоярославецком и Медын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 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lang w:val="en-US"/>
              </w:rPr>
              <w:t>Nissan</w:t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rFonts w:eastAsia="Batang;바탕"/>
                <w:bCs/>
                <w:smallCaps/>
                <w:sz w:val="20"/>
                <w:szCs w:val="20"/>
                <w:lang w:eastAsia="ko-KR"/>
              </w:rPr>
              <w:t>Qashqai</w:t>
            </w:r>
          </w:p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Луиза Рашид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пециалист-эксперт Территориального отдела в Малоярославецком и Медын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ИЖ-4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ова Ирина Владимир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пециалист-эксперт Территориального отдела в Малоярославецком и Медын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шина Ирина Василь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 в Сухиничском, Думиничском, Мещов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подсобного хозяйст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ова Ольга Владимир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 в Сухиничском, Думиничском, Мещов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54:00Z</dcterms:created>
  <dc:creator>Толкачева</dc:creator>
  <dc:description/>
  <cp:keywords/>
  <dc:language>en-US</dc:language>
  <cp:lastModifiedBy>Толкачева</cp:lastModifiedBy>
  <dcterms:modified xsi:type="dcterms:W3CDTF">2014-04-23T08:28:00Z</dcterms:modified>
  <cp:revision>73</cp:revision>
  <dc:subject/>
  <dc:title>Удостоверение на руки получил (а)</dc:title>
</cp:coreProperties>
</file>