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07"/>
        <w:gridCol w:w="1980"/>
        <w:gridCol w:w="1568"/>
        <w:gridCol w:w="1044"/>
        <w:gridCol w:w="1576"/>
        <w:gridCol w:w="1547"/>
        <w:gridCol w:w="1044"/>
        <w:gridCol w:w="1321"/>
        <w:gridCol w:w="1260"/>
        <w:gridCol w:w="1419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Виктор Николае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676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200 от продажи автомоби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-X TRAIL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ецов Николай Александр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Benz E220 CDI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 Валентина Андре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Ирина Никола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 Сергей Борис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алов Юрий Владимир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вская Наталья Евген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1550 от продажи кварти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а Галина Михайл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10 от продажи автомоби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утская Елена Валенти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чевский Дмитрий Владимир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6 до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2 чел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30 от продажи земельного учас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рина Анато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хотова Анжелика Михайл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лексей Юрье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Лидия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Олеся Васи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а Елена Павл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Светлана Викто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Ирина Борис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льник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атьяна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Александр Пет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Людмила Владислав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ркинова Кызылгул Аширнепес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кина Тамара Михайл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KANGOO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Нина Васи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Лидия Васи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 Андрей Иван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тина Елен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Светлана Александ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и обеспечения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ецова Марина Ильинич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и обеспечения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Benz E220 CDI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ёва Лилия Леонид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юдмила Эдуард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а Ольга Юр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юрид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60 от продажи автомобил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катерина Владими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отдела юрид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 Олег Борис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а Марина Григор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юрид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ина Марин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юрид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 Максим Николае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юрид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Людмила Валер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Любовь Пав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ёта и отчё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. произв. 1/2788 до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0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Елена Викто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ёта и отчё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Галина Пет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ёта и отчё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ая Татьяна Анато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бухгалтерского учёта и отчё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а Евгения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-TRAL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 Наталья Ильинич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100 от продажи автомоби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ёва Валентина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Марина Алекс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усадебный участок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Тамара Васи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ейко Анастасия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городный 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а Алла Вячеслав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 Ольга Валенти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2 чел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олева Ольг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цкая Валентина Григор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Оксана Константи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икова Светлан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Фёдо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бак Светлана Владими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Алевтина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Марина Владими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тко Алексей Геннадье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гигиенического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260 от продажи автомобил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KLAS (AVEO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Ирина Александ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оциально-гигиенического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Инна Анато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оциально-гигиенического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ихина Ирина Викто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Бабынинском, Перемышльском, Козель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Людмила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Бабынинском, Перемышльском, Козель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а Алла Павл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Боровском, Жуковском, Тарус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97 от продажи автомобил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Zafir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чаева Татьяна Константи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Боровском, Жуковском, Тарус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нча Валентина Ива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Боровском, Жуковском, Тарус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а Валентина Никола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Боровском, Жуковском, Тарус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 Наталья Анато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Боровском, Жуковском, Тарус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Николай Михайл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Дзержинском, Юхновском, Износк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мех Светлана Никола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Дзержинском, Юхновском, Износк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3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а Людмила Никола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Дзержинском, Юхновском, Износк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ун Евгения Анато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 MARK 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ицкая Нин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Наталья Владими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атьяна Афанас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а Алла Фёдо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таева Татьяна Никола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/>
            </w:pPr>
            <w:r>
              <w:rPr>
                <w:sz w:val="20"/>
                <w:szCs w:val="20"/>
              </w:rPr>
              <w:t>Земельный 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а Алёна Анато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анчук Надежда Александ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Людиновском, Жиздринском, Хвастовичском, Ульян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д снос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снос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чев Николай Владимир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Людиновском, Жиздринском, Хвастовичском, Ульян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Вера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Людиновском, Жиздринском, Хвастовичском, Ульян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на Людмила Дмитри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Людиновском, Жиздринском, Хвастовичском, Ульян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0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чева Наталья Михайл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Людиновском, Жиздринском, Хвастовичском, Ульян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ук Елена Владими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Людиновском, Жиздринском, Хвастовичском, Ульян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на Любовь Алексе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Малоярославецком и Меды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стадия строительства</w:t>
            </w:r>
          </w:p>
          <w:p>
            <w:pPr>
              <w:pStyle w:val="Normal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BLAZER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льга Станислав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Малоярославецком и Меды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шина Ирина Васи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Сухиничском, Думиничском, Мещ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Ольга Владими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Сухиничском, Думиничском, Мещ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10:00Z</dcterms:created>
  <dc:creator>Толкачева</dc:creator>
  <dc:description/>
  <cp:keywords/>
  <dc:language>en-US</dc:language>
  <cp:lastModifiedBy>Толкачева</cp:lastModifiedBy>
  <dcterms:modified xsi:type="dcterms:W3CDTF">2014-04-23T08:31:00Z</dcterms:modified>
  <cp:revision>87</cp:revision>
  <dc:subject/>
  <dc:title>Удостоверение на руки получил (а)</dc:title>
</cp:coreProperties>
</file>