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07"/>
        <w:gridCol w:w="1980"/>
        <w:gridCol w:w="1568"/>
        <w:gridCol w:w="1044"/>
        <w:gridCol w:w="1576"/>
        <w:gridCol w:w="1547"/>
        <w:gridCol w:w="1044"/>
        <w:gridCol w:w="1321"/>
        <w:gridCol w:w="1260"/>
        <w:gridCol w:w="1419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09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Виктор Никола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цов Николай Александ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E220 CD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Валентина Андре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Ири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 Сергей Борис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алов Юрий Владими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вская Наталья Евген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Галина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утская Елена Валенти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чевский Дмитрий Владими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6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2 че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нжелика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юдова Евгения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идия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Олеся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Елена Пав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Светла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- 3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рина Борис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атьян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лександр Пет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ева Раиса Калюк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Людмила Владислав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кинова Кызылгул Аширнепес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ина Тамара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ANGOO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Нина Васи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Лидия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 Андрей Иван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тина Еле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-эксперт отдела эпидемиологическ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Светлана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цова Марина Ильинич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E220 CD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ёва Лилия Леонид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Людмила Эдуард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Ольга Ю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Олег Борис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катери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арина Григо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ина Мари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юри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юдмила Вале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Любовь Пав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ельск. произв. 1/2788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ле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Галина Пет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Татья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бухгалтерского учёта и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Евгения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-TRA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Наталья Ильинич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ёва Валентин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9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1500 от продажи дачного  д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Марина Алекс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Тамар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ейко Анастасия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Алла Вячеслав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Ольга Валенти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2 че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ева Ольг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цкая Валентина Григо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Оксана Константи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кова Светла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Фёд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Алевтин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Мари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лексей Геннадь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гигиеническ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 от продажи автомоби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Ин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социально-гигиенического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а Ири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Бабынинском, Перемышльском, Козель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Людмил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Бабынинском, Перемышльском, Козель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Алла Пав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аева Татьяна Константи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нча Валентина Ив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Валенти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 Наталья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Боровском, Жуковском, Тарус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Николай Михайл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Дзержинском, Юхновском, Износк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мех Светла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Дзержинском, Юхновском, Износк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3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Людмил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Дзержинском, Юхновском, Износк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ун Евгения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 MARK 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ицкая Ни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Наталья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атьяна Афанас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а Алла Фёд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таева Татья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 Алё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Кировском, Куйбышевском, Барятинском, Мосальском, Спас-Деме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ский Валерий Анатоль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анчук Надежда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ер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на Людмила Дмитри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0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чев Николай Владими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чева Наталья Михайл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ук Еле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Территориального отдела в Людиновском, Жиздринском, Хвастовичском, Ульян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на Любовь Алексе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Малоярославецком и Меды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адия строительства</w:t>
            </w:r>
          </w:p>
          <w:p>
            <w:pPr>
              <w:pStyle w:val="Normal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BLAZER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Станислав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Малоярославецком и Меды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 Владимир Владими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Территориального отдела в Малоярославецком и Медын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173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шина Ирин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 Сухиничском, Думиничском, Мещ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Ольг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 в Сухиничском, Думиничском, Мещовском рай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27:00Z</dcterms:created>
  <dc:creator>Толкачева</dc:creator>
  <dc:description/>
  <cp:keywords/>
  <dc:language>en-US</dc:language>
  <cp:lastModifiedBy>Толкачева</cp:lastModifiedBy>
  <dcterms:modified xsi:type="dcterms:W3CDTF">2014-04-23T08:34:00Z</dcterms:modified>
  <cp:revision>58</cp:revision>
  <dc:subject/>
  <dc:title>Удостоверение на руки получил (а)</dc:title>
</cp:coreProperties>
</file>