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Краснояр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color w:val="FF0000"/>
        </w:rPr>
        <w:t xml:space="preserve">Приемочная </w:t>
      </w:r>
      <w:r>
        <w:rPr/>
        <w:t xml:space="preserve"> комиссия Управления Роспотребнадзора по Красноярскому кра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64"/>
        <w:gridCol w:w="862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-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ника отдела обеспечения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-датель комис-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-цеп К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беспечения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-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беспе-чения деятель-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-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 21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 КМЗ 3828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и-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-лист-эксперт отдела обеспечения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-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  <w:br/>
              <w:t>доход по основному месту работы, собственные накопления, ипотечный кредит</w:t>
            </w:r>
          </w:p>
        </w:tc>
      </w:tr>
    </w:tbl>
    <w:p>
      <w:pPr>
        <w:pStyle w:val="Normal"/>
        <w:jc w:val="center"/>
        <w:rPr/>
      </w:pPr>
      <w:r>
        <w:rPr/>
        <w:t>Работники контрактной службы Управления Роспотребнадзора по Красноярскому кра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пель А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-ник отдела обеспечения деятель-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 А.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-ник отдела информационных техноло-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-шен-нолетний ребенок 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-ник отдела    юрид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9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-ва И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-ник  планово-экономического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lla lux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5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-ник отдела бухгал-терского учета и отчет-ности- главный бухгал-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Spor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ик Е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-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-лист-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-экономического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uki ae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1:00Z</dcterms:created>
  <dc:creator>Казьмин Артем Сергеевич</dc:creator>
  <dc:description/>
  <cp:keywords/>
  <dc:language>en-US</dc:language>
  <cp:lastModifiedBy>buchelnikova</cp:lastModifiedBy>
  <cp:lastPrinted>2014-05-21T16:50:00Z</cp:lastPrinted>
  <dcterms:modified xsi:type="dcterms:W3CDTF">2014-05-22T09:17:00Z</dcterms:modified>
  <cp:revision>486</cp:revision>
  <dc:subject/>
  <dc:title/>
</cp:coreProperties>
</file>