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а, замещающего должность федерального государственного служащего в Управлении Федеральной службе по надзору в сфере защиты прав потребителей и благополучия человека по Ленинградской области, его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12 года по 31 декабря 2012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1320"/>
        <w:gridCol w:w="1852"/>
        <w:gridCol w:w="1074"/>
        <w:gridCol w:w="1514"/>
        <w:gridCol w:w="1680"/>
        <w:gridCol w:w="1074"/>
        <w:gridCol w:w="1446"/>
        <w:gridCol w:w="1320"/>
        <w:gridCol w:w="120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</w:rPr>
              <w:footnoteReference w:customMarkFollows="1" w:id="2"/>
              <w:t>Ф</w:t>
            </w:r>
            <w:r>
              <w:rPr>
                <w:sz w:val="20"/>
                <w:szCs w:val="20"/>
              </w:rPr>
              <w:t>амилия, имя, отчество федерального государственного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2 г. (тыс. руб.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</w:rPr>
              <w:footnoteReference w:customMarkFollows="1" w:id="3"/>
              <w:t>В</w:t>
            </w:r>
            <w:r>
              <w:rPr>
                <w:sz w:val="20"/>
                <w:szCs w:val="20"/>
              </w:rPr>
              <w:t>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</w:rPr>
              <w:footnoteReference w:customMarkFollows="1" w:id="4"/>
              <w:t>С</w:t>
            </w:r>
            <w:r>
              <w:rPr>
                <w:sz w:val="20"/>
                <w:szCs w:val="20"/>
              </w:rPr>
              <w:t>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7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ясников Игорь Олег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1,5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2,00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3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аро Импрез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тров Вячеслав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9,2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4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7,640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лоусова Еле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3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6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ьво хс 6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 9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Еремина Людмила Алекс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6,1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ицубиси Pajer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одка моторна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иория 310 Т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удилина Тамара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8,7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апичева Елена Геннад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5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ленецкая Екатерин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аулкина Наталья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,7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 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нкина Екатерина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ia Rio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5,3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3,2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Мадоян Анаит Гарник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18,33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ва Гулижана Курмаш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жо 3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,1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жо 308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гачкина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9,4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а Светлана Юли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4,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2,9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Яковлева Ларис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1,5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2"/>
                <w:szCs w:val="22"/>
              </w:rPr>
              <w:t xml:space="preserve">охова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1,7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5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А Сорент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оторный кат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Буревестник-450 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.0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гуманова Юлия Валериа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7,8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3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дреева Галина Евген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,6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7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еньева Ольг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1,6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8,6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oyota Coroll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селев Виктор Виктор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  <w:r>
              <w:rPr>
                <w:sz w:val="22"/>
                <w:szCs w:val="28"/>
              </w:rPr>
              <w:t>27,0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8,7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лексеева Елена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9,9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Reno Fluen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спенская Мар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6,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колаева Галина Викто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7,0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нтоненко Людмила Борис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val="en-US"/>
              </w:rPr>
              <w:t>8</w:t>
            </w:r>
            <w:r>
              <w:rPr>
                <w:sz w:val="22"/>
                <w:szCs w:val="28"/>
              </w:rPr>
              <w:t>,9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урочкина Галина Васи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9,7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8/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2,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8/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К</w:t>
            </w:r>
            <w:r>
              <w:rPr>
                <w:sz w:val="22"/>
                <w:szCs w:val="28"/>
                <w:lang w:val="en-US"/>
              </w:rPr>
              <w:t>IA Spectra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  <w:lang w:val="en-US"/>
              </w:rPr>
            </w:pPr>
            <w:r>
              <w:rPr>
                <w:sz w:val="22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egot-308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ысоева Ирина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2,2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33/2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,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маков Валерий Иннокент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41,70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троен С 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  <w:lang w:val="en-US"/>
              </w:rPr>
            </w:pPr>
            <w:r>
              <w:rPr>
                <w:sz w:val="22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99"/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99"/>
                <w:sz w:val="22"/>
                <w:szCs w:val="28"/>
              </w:rPr>
            </w:pPr>
            <w:r>
              <w:rPr>
                <w:color w:val="FFFF99"/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Евсюкова Татьяна 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5,1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vrole Lacett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епанова Маргарит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6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1,4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лентьева Ольг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lang w:val="en-US"/>
              </w:rPr>
              <w:t>7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8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0,000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устова Надежд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84,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21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2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одка моторн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азан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од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Пелл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р лодоч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птун 2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енко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4,1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Диденко Ан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аранова Екатерина Константи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2,1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5,6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З-2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оленская Мария Анто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8,3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овикова Юл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4,6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рокина Юлия Алекс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833.7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 xml:space="preserve">Шкода </w:t>
            </w:r>
            <w:r>
              <w:rPr>
                <w:sz w:val="22"/>
                <w:szCs w:val="28"/>
                <w:lang w:val="en-US"/>
              </w:rPr>
              <w:t xml:space="preserve">Octavia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14.3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рсанова Людмила Владим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3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8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 Tiid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ехтеюк И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41</w:t>
            </w:r>
            <w:r>
              <w:rPr>
                <w:sz w:val="22"/>
                <w:szCs w:val="28"/>
                <w:lang w:val="en-US"/>
              </w:rPr>
              <w:t>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03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15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трова Юлия Александровна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3,6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0,8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ендай Элант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Исупова Ольг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3,9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11/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5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6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10/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5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,400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10/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5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ткова Екатерин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5,5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ada 2115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  <w:lang w:val="en-US"/>
              </w:rPr>
            </w:pPr>
            <w:r>
              <w:rPr>
                <w:sz w:val="22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емкина Татья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3,3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Tojota RAV-4</w:t>
            </w: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егтяренко Наталия Владислав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9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8,3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.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рж Марина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27</w:t>
            </w:r>
            <w:r>
              <w:rPr>
                <w:sz w:val="22"/>
                <w:szCs w:val="28"/>
              </w:rPr>
              <w:t>2,35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44,4</w:t>
            </w:r>
            <w:r>
              <w:rPr>
                <w:sz w:val="22"/>
                <w:szCs w:val="28"/>
                <w:lang w:val="en-US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3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3,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З 11113-02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Ж Gravd caravan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урашев Владимир Леонид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0,08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упленко Алл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5,39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,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лесова Юлия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3,46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4,1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гачева Еле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70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5,0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анцузова Наталья Игор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,7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енченко Ольг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,26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олгушев Никола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9,94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аГаЗ FLR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1,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грей Юлия Леод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305</w:t>
            </w:r>
            <w:r>
              <w:rPr>
                <w:sz w:val="22"/>
                <w:szCs w:val="28"/>
              </w:rPr>
              <w:t>,8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91,4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Черри Тигго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бросимов Витал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7,03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ругло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9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колова Наталья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8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46,3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Audu Allroal QU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алякина Татья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400,70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Reno Loga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04,8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  <w:lang w:val="en-US"/>
              </w:rPr>
            </w:pPr>
            <w:r>
              <w:rPr>
                <w:sz w:val="22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  <w:lang w:val="en-US"/>
              </w:rPr>
            </w:pPr>
            <w:r>
              <w:rPr>
                <w:sz w:val="22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вартира</w:t>
            </w:r>
            <w:r>
              <w:rPr>
                <w:sz w:val="22"/>
                <w:szCs w:val="28"/>
                <w:lang w:val="en-US"/>
              </w:rPr>
              <w:t xml:space="preserve">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кушина Ма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9,38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6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6,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ан</w:t>
            </w:r>
            <w:r>
              <w:rPr>
                <w:sz w:val="20"/>
                <w:szCs w:val="20"/>
                <w:lang w:val="en-US"/>
              </w:rPr>
              <w:t xml:space="preserve"> QASHQAI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елева И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6,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,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олярчук Елена Гур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235</w:t>
            </w:r>
            <w:r>
              <w:rPr>
                <w:sz w:val="22"/>
                <w:szCs w:val="28"/>
              </w:rPr>
              <w:t>,7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авлова Ан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45,10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6,9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ctr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лева Юл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5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0,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квартира</w:t>
            </w:r>
            <w:r>
              <w:rPr>
                <w:sz w:val="22"/>
                <w:szCs w:val="28"/>
                <w:lang w:val="en-US"/>
              </w:rPr>
              <w:t xml:space="preserve">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 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ладимирова Ольг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7,67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69,0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ger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колова Мар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4,10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линовская Мари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1,44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урсалов Низамутдин Кунакбек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8,1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3,3</w:t>
            </w: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оликова Ольга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23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  <w:lang w:val="en-US"/>
              </w:rPr>
              <w:t>.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5</w:t>
            </w:r>
            <w:r>
              <w:rPr>
                <w:sz w:val="22"/>
                <w:szCs w:val="28"/>
              </w:rPr>
              <w:t>29,</w:t>
            </w: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lang w:val="en-US"/>
              </w:rPr>
              <w:t>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32</w:t>
            </w:r>
            <w:r>
              <w:rPr>
                <w:sz w:val="22"/>
                <w:szCs w:val="28"/>
              </w:rPr>
              <w:t>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санов Олег Малламагомед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3,75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ерябина Светлана Михай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>30,</w:t>
            </w:r>
            <w:r>
              <w:rPr>
                <w:sz w:val="22"/>
                <w:szCs w:val="28"/>
                <w:lang w:val="en-US"/>
              </w:rPr>
              <w:t>5</w:t>
            </w:r>
            <w:r>
              <w:rPr>
                <w:sz w:val="22"/>
                <w:szCs w:val="28"/>
              </w:rPr>
              <w:t>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ыкова Ольг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5,51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05,0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,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ускина Виктория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8,60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Цховребов Александр Эдуар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4,3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МВ- 53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харова Дар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37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нушкина Наталья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74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ord Focu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800.0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горова Мария 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,30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в квартире 13/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в коммунальной квартире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,6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 13/1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6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703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в квартире 13/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в коммунальной квартире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харов Игорь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4,02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9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7,9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9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ирнов Анатолий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9,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9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ихайлюк Тама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4,5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в коммунальной квартир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ихоновская Ольга Дмитри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9,8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4,6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8/2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моглядова Ир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6,0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удко Елена Григо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5,46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5,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ловьева Еле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8,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расивина Татья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8,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крылева Лариса Ю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ссан-</w:t>
            </w:r>
            <w:r>
              <w:rPr>
                <w:sz w:val="22"/>
                <w:szCs w:val="28"/>
                <w:lang w:val="en-US"/>
              </w:rPr>
              <w:t>Note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,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7/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арова Наталья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,5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вартира 7/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вартира 8/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фимова Надежд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,71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9,1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зинкина Любовь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6,7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Храпова Юлия Андр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6,61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3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ВАЗ 217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манюк Ольга Олег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0,1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7,3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но Логан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роле-Круиз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ирнова Татьяна Михай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6,5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удзевич Татья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3,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3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62,0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43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селев Алексей Юрь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7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,7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ord Fu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мина Ольга 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6,88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,0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  <w:lang w:val="en-US"/>
              </w:rPr>
              <w:t>Hyundai solari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кимова Виктория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7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1,6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йцев Олег Борис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ицеп автомобиль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лар-1-3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атер мотор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Неман-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зырев Александр Вячеслав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8,7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,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деева Людм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4,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99,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6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 Фьюжин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Шихалева Оксан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331,0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квартира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7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Хундай Гетц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39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481,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7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нежилое помещ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ерседес-Спринтер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нежилое помещ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ицеп автомобиль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ото-лод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скатулина Ири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1,0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сто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Демичев Андрей Александ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7,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кандрова 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1,89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анькина Марина Анатольевн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30,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5,89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шетников Васили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3,24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9,7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митриева Галина Ювенал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7,12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дреева Татья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 специалист-экспе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,8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спелова Ольга Пав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0,7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елов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ведущий  специалист-эксперт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0,93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ада-11173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гунов Алексей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4,57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ord Focu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>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,0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сильева Зоя Пет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9,3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5,3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 xml:space="preserve">Mitsubishi </w:t>
            </w:r>
            <w:r>
              <w:rPr>
                <w:sz w:val="22"/>
                <w:szCs w:val="28"/>
              </w:rPr>
              <w:t>АСХ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Немов Александр Владимирович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3,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10,6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sz w:val="22"/>
                <w:szCs w:val="28"/>
              </w:rPr>
              <w:t>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Opel Corsa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ндр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24,564</w:t>
            </w: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зарян Наталья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2,07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омната в общежитии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имофеева Любовь Валенти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4,9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айота Камри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Чебану Татьяна Ю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3,8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а Мария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9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,3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yundai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i2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дафа Любовь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04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6,8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itsubih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ыстрова Наталья Васи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,0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ла Елена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,8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8,0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odqe Statu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Щебитунова Наталья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6,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0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АЗ 350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елезнева Татьян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01,1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Супруг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02,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ралет Орландо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ачевская Оксана Фед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9,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7,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но Колео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ицеп автомобиль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Ханкишиева Эльмира Над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4,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,4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но Мег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5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,4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,4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лесаренко Поли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8,8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пел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си Лансер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рик Але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16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 в общежити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 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илиппова Людмил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1,6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8,7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олбат Ольг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9,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9,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мсоненко Ольга Евген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4,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2,6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Opel meriv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трова Алл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6,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74,3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itsubishi lancer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вец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Леони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42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,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40,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нкевич Анна Револь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4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71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Иж 21-26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20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уянкина Екате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,3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59,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Форд</w:t>
            </w:r>
            <w:r>
              <w:rPr>
                <w:sz w:val="22"/>
                <w:szCs w:val="28"/>
                <w:lang w:val="en-US"/>
              </w:rPr>
              <w:t xml:space="preserve"> Focu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  <w:lang w:val="en-US"/>
              </w:rPr>
              <w:t>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1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59,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ерседе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lang w:val="en-US"/>
              </w:rPr>
              <w:t>7.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59,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59,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дратенко Людмил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02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5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5/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7,83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ва Шевра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2/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9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дание нежило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шина Анна Михай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9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олоцукова Вера Ив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7,3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ергеева Елен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4,44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0/7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3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8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виткова Еле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2,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5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това Еле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2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номарева Кира Насрул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5,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2,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113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пова Наталья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7,7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4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 xml:space="preserve">Opel </w:t>
            </w:r>
            <w:r>
              <w:rPr>
                <w:sz w:val="22"/>
                <w:szCs w:val="28"/>
              </w:rPr>
              <w:t>зафира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4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юкива Екатерина Олег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Opel Vtctr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сан Альмера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кина Наталья Конста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,2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чонок Ольг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,6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лемина Людмила Владимировн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3,79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1/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Хундай </w:t>
            </w:r>
            <w:r>
              <w:rPr>
                <w:sz w:val="22"/>
                <w:szCs w:val="28"/>
                <w:lang w:val="en-US"/>
              </w:rPr>
              <w:t xml:space="preserve">JeTz </w:t>
            </w:r>
            <w:r>
              <w:rPr>
                <w:sz w:val="22"/>
                <w:szCs w:val="28"/>
              </w:rPr>
              <w:t>1,1 М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,0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убышкина Юл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заместитель начальн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6,1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8,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мотоцик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Ява 35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варзина Ольга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val="en-US"/>
              </w:rPr>
              <w:t>35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2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роле Aveo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46</w:t>
            </w: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7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ада калин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Яковлева Ирина Олеговна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0,7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8,5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1119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грюмова Анастасия 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lang w:val="en-US"/>
              </w:rPr>
              <w:t>90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9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2/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 2/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17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1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1111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 xml:space="preserve">Чери </w:t>
            </w:r>
            <w:r>
              <w:rPr>
                <w:sz w:val="22"/>
                <w:szCs w:val="28"/>
                <w:lang w:val="en-US"/>
              </w:rPr>
              <w:t>S2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лексеева Елена Борис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4,3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4,7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ищева Вер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,8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китенко Наталья 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</w:t>
            </w:r>
            <w:r>
              <w:rPr>
                <w:sz w:val="22"/>
                <w:szCs w:val="28"/>
              </w:rPr>
              <w:t>62,</w:t>
            </w:r>
            <w:r>
              <w:rPr>
                <w:sz w:val="22"/>
                <w:szCs w:val="28"/>
                <w:lang w:val="en-US"/>
              </w:rPr>
              <w:t>01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val="en-US"/>
              </w:rPr>
              <w:t>6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1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далова Людмила Пав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,10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49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4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713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уценко Наталья Михайловн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4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4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гонник Виктория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82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  <w:lang w:val="en-US"/>
              </w:rPr>
              <w:t>0</w:t>
            </w:r>
            <w:r>
              <w:rPr>
                <w:sz w:val="22"/>
                <w:szCs w:val="28"/>
              </w:rPr>
              <w:t>,6</w:t>
            </w:r>
            <w:r>
              <w:rPr>
                <w:sz w:val="22"/>
                <w:szCs w:val="28"/>
                <w:lang w:val="en-US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hevrolet Capti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вуров Денис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9,88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jlkswagen polo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lang w:val="en-US"/>
              </w:rPr>
              <w:t>95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4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lang w:val="en-US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дченко Александр Владимир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0,0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но Логан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2,6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стеницкая Татьяна Ильинич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3</w:t>
            </w:r>
            <w:r>
              <w:rPr>
                <w:sz w:val="22"/>
                <w:szCs w:val="28"/>
              </w:rPr>
              <w:t>39,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 Эскорт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7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пель Омег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Еремина Еле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0,42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емидова И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1,69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не 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не 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ырх Але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3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8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8,9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,9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9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ская Светл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,4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,3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3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АЛ – 375Д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,6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,3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orsche Cayenne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5</w:t>
            </w:r>
            <w:r>
              <w:rPr>
                <w:sz w:val="22"/>
                <w:szCs w:val="28"/>
              </w:rPr>
              <w:t>6,3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,3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3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,3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лиева Любовь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5,4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щежитие 2 комн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8,417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иркова Нелли Пав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8,1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ноградова Елена Владимиров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>0</w:t>
            </w: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0,000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103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Евсеева Мария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3,51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26,20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ia sportage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ов Антон 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3,04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октав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4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Ханина Мария Иосиф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lang w:val="en-US"/>
              </w:rPr>
              <w:t>6</w:t>
            </w:r>
            <w:r>
              <w:rPr>
                <w:sz w:val="22"/>
                <w:szCs w:val="28"/>
              </w:rPr>
              <w:t>7,</w:t>
            </w:r>
            <w:r>
              <w:rPr>
                <w:sz w:val="22"/>
                <w:szCs w:val="28"/>
                <w:lang w:val="en-US"/>
              </w:rPr>
              <w:t>8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еляева Мария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lang w:val="en-US"/>
              </w:rPr>
              <w:t>59</w:t>
            </w:r>
            <w:r>
              <w:rPr>
                <w:sz w:val="22"/>
                <w:szCs w:val="28"/>
              </w:rPr>
              <w:t>,63</w:t>
            </w:r>
            <w:r>
              <w:rPr>
                <w:sz w:val="22"/>
                <w:szCs w:val="28"/>
                <w:lang w:val="en-US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орина Дарья Васи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12</w:t>
            </w:r>
            <w:r>
              <w:rPr>
                <w:sz w:val="22"/>
                <w:szCs w:val="28"/>
              </w:rPr>
              <w:t>,83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.</w:t>
            </w:r>
            <w:r>
              <w:rPr>
                <w:sz w:val="22"/>
                <w:szCs w:val="22"/>
                <w:lang w:val="en-US"/>
              </w:rPr>
              <w:t>32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- дочь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- дочь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валенко Николай 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,3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  <w:lang w:val="en-US"/>
              </w:rPr>
              <w:t>Hyundai solari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2.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Несовершеннолетний ребенок - </w:t>
            </w: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>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Ф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В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С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0:00Z</dcterms:created>
  <dc:creator>*</dc:creator>
  <dc:description/>
  <cp:keywords/>
  <dc:language>en-US</dc:language>
  <cp:lastModifiedBy>-</cp:lastModifiedBy>
  <cp:lastPrinted>2013-05-13T11:53:00Z</cp:lastPrinted>
  <dcterms:modified xsi:type="dcterms:W3CDTF">2013-05-13T07:53:00Z</dcterms:modified>
  <cp:revision>71</cp:revision>
  <dc:subject/>
  <dc:title>Перечень объектов недвижимости, принадлежащих на праве собственности</dc:title>
</cp:coreProperties>
</file>