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а, замещающего должность федерального государственного служащего в Управлении Федеральной службе по надзору в сфере защиты прав потребителей и благополучия человека по Ленинградской области, его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1 года по 31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320"/>
        <w:gridCol w:w="1852"/>
        <w:gridCol w:w="1074"/>
        <w:gridCol w:w="1514"/>
        <w:gridCol w:w="1680"/>
        <w:gridCol w:w="1074"/>
        <w:gridCol w:w="1446"/>
        <w:gridCol w:w="1320"/>
        <w:gridCol w:w="120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2"/>
              <w:t>Ф</w:t>
            </w:r>
            <w:r>
              <w:rPr>
                <w:sz w:val="20"/>
                <w:szCs w:val="20"/>
              </w:rPr>
              <w:t>амилия, имя, отчество федерального государственного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. (тыс. руб.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3"/>
              <w:t>В</w:t>
            </w:r>
            <w:r>
              <w:rPr>
                <w:sz w:val="20"/>
                <w:szCs w:val="20"/>
              </w:rPr>
              <w:t>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4"/>
              <w:t>С</w:t>
            </w:r>
            <w:r>
              <w:rPr>
                <w:sz w:val="20"/>
                <w:szCs w:val="20"/>
              </w:rPr>
              <w:t>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7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ясников Игорь Олег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44,4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6,6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о Импрез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тров Вяче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0,06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672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оусова Еле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с 200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9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ремина Людмила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4,9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цубиси Lancer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цубиси Pajer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одка моторна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иория 310 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дилина Тамар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5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апичева Еле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6,8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митриева Евген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 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6,1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Dodqe carav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улкин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ыжих Евгений Анатол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 Ту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гай Мари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кина Екатери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5,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6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Павлова Наталья Григо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3,68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20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ва Гулижана Курмаш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3,1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ян Анаит Гарник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2,5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678,305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Светлана Юли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8,9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,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2"/>
                <w:szCs w:val="22"/>
              </w:rPr>
              <w:t xml:space="preserve">охова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1,5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6,3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 Сорент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рный кат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Буревестник-450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гуманова Юлия Валери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0,5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5,6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ева Галин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8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,8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еньева Ольг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6,5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oyota Coroll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селев Виктор Викто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0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45,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2,4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Simbol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Fluen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спенская 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1,7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олаева Гал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5,7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нтоненко Людмила Бор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38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7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рочкина Галина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7,1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,4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К</w:t>
            </w:r>
            <w:r>
              <w:rPr>
                <w:sz w:val="22"/>
                <w:szCs w:val="28"/>
                <w:lang w:val="en-US"/>
              </w:rPr>
              <w:t>IA Spectr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  <w:lang w:val="en-US"/>
              </w:rPr>
            </w:pPr>
            <w:r>
              <w:rPr>
                <w:sz w:val="22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egot-3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.500</w:t>
            </w: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9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ысоева Ирина Вале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78.8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3/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маков Валерий Иннокент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29,6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роен С 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всюкова Татья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3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евич Екатерина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9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ayta Yari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нтьева Ольг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8,3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 xml:space="preserve">в общежит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67,859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стова Надежда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9,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 мотор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занк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Пелл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 лод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тун 2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енкова Ольга Николаевна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ова 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овикова Ю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3,7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сева Еле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,4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7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рокина Юлия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31,9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Ave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42,8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рсанова Людмил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хтеюк Ири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7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8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Юл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0,9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0,9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ай Элан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супова Ольг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6,5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1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ткова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7,9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мкина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8,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Tojota RAV-4</w:t>
            </w: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гтяренко Наталия Владислав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9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8,9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.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рж Мари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7</w:t>
            </w:r>
            <w:r>
              <w:rPr>
                <w:sz w:val="22"/>
                <w:szCs w:val="28"/>
              </w:rPr>
              <w:t>5,6</w:t>
            </w:r>
            <w:r>
              <w:rPr>
                <w:sz w:val="22"/>
                <w:szCs w:val="28"/>
                <w:lang w:val="en-US"/>
              </w:rPr>
              <w:t>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4,4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3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  <w:lang w:val="en-US"/>
              </w:rPr>
              <w:t>47</w:t>
            </w:r>
            <w:r>
              <w:rPr>
                <w:sz w:val="22"/>
                <w:szCs w:val="28"/>
              </w:rPr>
              <w:t>,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13-02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Gravd carav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ашев Владимир Леони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3,2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пленко Алл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2,0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4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лесова Юл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7,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8,3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ьгачева Еле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,7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7,4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лгушев Николай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2,0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ГаЗ FLR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87,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грей Юлия Леод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9,1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9,3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ерри Тигг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бросимов Виталий Вале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4,0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углова Татья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Наталья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8,783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Audu Allroal QU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лякина Татьяна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2,2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Log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0,9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кушина Марин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2,0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6,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олярчук Елена Гу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9,7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елева И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7,1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влова Ан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5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,3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а Юл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1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8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ладимирова Ольг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3,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68,9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ger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Марин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2,8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линовская Мари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5,9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салов Низамутдин Кунакбе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3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0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рфенов Игорь Вале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aguna II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икова Ольга Вале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37.4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3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санов Олег Малламагоме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9,6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рябина Светлана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5,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ыкова Ольга Вячеслав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2,9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6,1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Цховребов Александр Эдуард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4,6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- 53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9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ова Дарья 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9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нушкина Наталь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2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ДЭУ </w:t>
            </w:r>
            <w:r>
              <w:rPr>
                <w:sz w:val="22"/>
                <w:szCs w:val="28"/>
                <w:lang w:val="en-US"/>
              </w:rPr>
              <w:t>matiz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2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харов Игорь Иван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6,5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6,3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 Анатоли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6,4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3,4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хайлюк Тамар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2,0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хоновская Ольга Дмитри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5,2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9,3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8/2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оглядова И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7,1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дко Елена Григо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1,0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дниченко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5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2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Нива-Шевроле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ловье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9,4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асивина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1,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крылева Лариса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1,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-</w:t>
            </w:r>
            <w:r>
              <w:rPr>
                <w:sz w:val="22"/>
                <w:szCs w:val="28"/>
                <w:lang w:val="en-US"/>
              </w:rPr>
              <w:t>Not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,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арова Наталь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фимова Надежд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силенко Владимир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1,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Patrol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2,7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йфутдинова Ларис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2,8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+4 Sedan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8,5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хачев Владимир Анатол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9,2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  <w:r>
              <w:rPr>
                <w:sz w:val="22"/>
                <w:szCs w:val="28"/>
              </w:rPr>
              <w:t xml:space="preserve"> Альме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манюк Ольг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0,1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4,5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-Круи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усева Елена Вале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5,0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а Татья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Дмитриева Валентина Владими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6,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,4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3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удзевич Татья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6,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1,1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зак Василий Павл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8,9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Шкода </w:t>
            </w:r>
            <w:r>
              <w:rPr>
                <w:sz w:val="22"/>
                <w:szCs w:val="28"/>
                <w:lang w:val="en-US"/>
              </w:rPr>
              <w:t>Fabi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кимова Виктори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,3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0,2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терова Татьяна Ив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ранова Екатерина Конста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,4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9,8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рапова Юлия Андр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5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7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йцев Олег Борис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лар-1-3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тер мотор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Неман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0,9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зырев Александр Вяче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0,2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деева 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6,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9,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ьюжин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Шихалева Окса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37,7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ундай Гетц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9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479,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-Спринтер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-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скатулина И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9,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сто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Демичев Андрей Александ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3,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околова 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33,4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1/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65,4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люсарь Геннадий Федо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8,5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андрова Еле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4,3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нькина Ма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1,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1,2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шетников Василий Иван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2,6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9,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митриева Галина Ювен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1,3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ел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8,6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ада-111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спелова Ольг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0,6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сильева Зоя Пет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1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Форд Фокус 2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8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мов Александ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0,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39,1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Corsa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дрей Михайлови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973,876</w:t>
            </w: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зарян Наталья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0,86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в общежитии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мофеева Любовь Вале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2,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йота Камр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ушкарев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4,5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0/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9,5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а Мар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9,4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7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i2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дафа Любовь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3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7,8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h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ыстрова Наталья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9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Щебитунова Наталья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6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0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1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АЗ 3507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лезнева Татья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4,9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7,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кода Фаби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310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ачевская Оксана 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4,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9,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Рено </w:t>
            </w:r>
            <w:r>
              <w:rPr>
                <w:sz w:val="22"/>
                <w:szCs w:val="28"/>
                <w:lang w:val="en-US"/>
              </w:rPr>
              <w:t>Scenic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вленков Никола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ерненок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,7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кишиева Эльмира Н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4,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Мег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,4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лесаренко Пол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4,5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Лансе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илиппова Людмил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9,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асть жилого дом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3,7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лбат Ольг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3,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8,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соненко Ольг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2,0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9,3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meri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Алл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3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9,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вец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Леонид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4,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кевич Анна Револьд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9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ж 21-26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9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уянкина 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9,5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тенко Людмил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,0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5/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7,4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ва Шеврале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2/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9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оцукова Вер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3,0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ргеева Елена Пет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8,5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0/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8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иткова 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5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шкова Софья Мои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3,8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Toyota Coroll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това 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0,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номарева Кира Наср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1,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6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пов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4,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Vectra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юкива Екатерин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Vtctr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ан Альмер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Ларис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8,8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елин Антон Геннади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кина Наталья Конста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3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лемина Людмила Владимировн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Хундай </w:t>
            </w:r>
            <w:r>
              <w:rPr>
                <w:sz w:val="22"/>
                <w:szCs w:val="28"/>
                <w:lang w:val="en-US"/>
              </w:rPr>
              <w:t xml:space="preserve">JeTz </w:t>
            </w:r>
            <w:r>
              <w:rPr>
                <w:sz w:val="22"/>
                <w:szCs w:val="28"/>
              </w:rPr>
              <w:t>1,1 М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арзина Ольг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,1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Ave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3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ада калин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Ирин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5,0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8,5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9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бышкина Юлия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3,9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7,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мотоцик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ва 35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грюмова Анастасия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8,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8,0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Чери </w:t>
            </w:r>
            <w:r>
              <w:rPr>
                <w:sz w:val="22"/>
                <w:szCs w:val="28"/>
                <w:lang w:val="en-US"/>
              </w:rPr>
              <w:t>S2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Борис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,4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0,6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итенко Наталья Дмитри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8,9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3110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2,6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далова Людмила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7,7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71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бботина Ири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,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5,0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уценко Наталья Михайловн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9,6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гонник Виктори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,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,6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Capti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вуров Денис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,9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9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дченко Александр Владими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0,7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3,7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стеницкая Татьяна Ильинич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15.1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Эскорт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111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 Омег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йцев Роман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5,6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9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2,1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ремин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7,7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мидо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0,6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ырх Алена Юрьевна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3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2,2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,9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лиева Любовь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7,6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 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5,807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ркова Нелли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8,5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оградова Елена Владимиров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,0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03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всеева Мари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1,6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02,1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ов Антон Викто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9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льнсваген пассат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льнсваген пассат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ина Мария Иосиф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7,1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еляева Мария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3,6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орина Дарья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,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- дочь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- дочь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удик Ирина Ю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6,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валенко Николай 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2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Несовершеннолетний ребенок -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Ф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В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С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0:00Z</dcterms:created>
  <dc:creator>*</dc:creator>
  <dc:description/>
  <cp:keywords/>
  <dc:language>en-US</dc:language>
  <cp:lastModifiedBy>-</cp:lastModifiedBy>
  <cp:lastPrinted>2012-05-11T16:49:00Z</cp:lastPrinted>
  <dcterms:modified xsi:type="dcterms:W3CDTF">2012-05-12T07:21:00Z</dcterms:modified>
  <cp:revision>5</cp:revision>
  <dc:subject/>
  <dc:title>Перечень объектов недвижимости, принадлежащих на праве собственности</dc:title>
</cp:coreProperties>
</file>