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Управления Роспотребнадзора по Рязанской области з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Федерального государствен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09г. (тыс. 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Гал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убиси-лане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Еле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кин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ина Гал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а 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Серге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os Chevrole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Игорь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21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Александр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ова Ольг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RV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ихин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Анжел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Е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Наталь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ихина 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лов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Гал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«Кали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зина Лид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оник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Людмил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лександр Вяче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Гал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ин Серге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али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алентин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Нина Тиг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а Еле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Елизавета Влад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58/12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И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ина Еле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«Н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а Валент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-Гала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х-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8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Владимир Никиф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юдми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33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енкова Татья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Еле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 Любовь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адежд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«Астр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ал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Михаил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Светла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Елена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Васил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ина Жан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Татьян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ус Гал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ина Ларис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тисова Еле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И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мутова Татья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хина 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шина Татьяна Анато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шкина Юли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Октавия 1,6 </w:t>
            </w:r>
            <w:r>
              <w:rPr>
                <w:lang w:val="en-US"/>
              </w:rPr>
              <w:t>GL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ева Елен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ш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кина Елена 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ченко Наталья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Светла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Экстрим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Никола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3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ов Александр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шева Людмил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ова Оксана Анато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2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Тоеай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ненко Татьян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Дмитрий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щенкова Жанна Эдуар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Наталья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мчугов Сергей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шева Ольг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дмил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на 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на Вера Вита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 «Н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 Александ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Сергей Ег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NCIP-</w:t>
            </w:r>
            <w:r>
              <w:rPr/>
              <w:t>Китай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кина Татьян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Иван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7.107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лок-МБ-5040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(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жаев Анатоли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1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бнова Ольг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нина Татья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Владимир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715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бер»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 Валери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лихин Серг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 412 ИЭ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0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кова Валент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uvis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кина Ларис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Евгени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730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ко 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алент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нкова Еле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шина Мари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Ольг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а Любовь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а Инесс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 Тур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енюк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Татья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HO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 жилое производственн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й Елена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кова 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И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3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5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кина Наталья Троф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ши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нина Гал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а Валент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на Екате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Екатер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арова Ольг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83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ина Жанн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а Алевт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1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чкова 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Евгени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Ольг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56"/>
        <w:gridCol w:w="1324"/>
        <w:gridCol w:w="1080"/>
        <w:gridCol w:w="1440"/>
        <w:gridCol w:w="1260"/>
        <w:gridCol w:w="1080"/>
        <w:gridCol w:w="900"/>
        <w:gridCol w:w="1080"/>
      </w:tblGrid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ырко Людмила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2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3:00Z</dcterms:created>
  <dc:creator>Admin</dc:creator>
  <dc:description/>
  <cp:keywords/>
  <dc:language>en-US</dc:language>
  <cp:lastModifiedBy>gp</cp:lastModifiedBy>
  <cp:lastPrinted>2010-05-05T09:37:00Z</cp:lastPrinted>
  <dcterms:modified xsi:type="dcterms:W3CDTF">2010-05-14T13:33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Управления Роспотребнадзора по Рязанской области за 2009 год</dc:title>
</cp:coreProperties>
</file>