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256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Управления Федеральной службы по надзору в сфере защиты прав потребителей и благополучия человека по Самарской области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3"/>
        <w:gridCol w:w="1559"/>
        <w:gridCol w:w="992"/>
        <w:gridCol w:w="850"/>
        <w:gridCol w:w="1276"/>
        <w:gridCol w:w="1065"/>
        <w:gridCol w:w="1203"/>
        <w:gridCol w:w="1134"/>
        <w:gridCol w:w="1134"/>
        <w:gridCol w:w="1250"/>
        <w:gridCol w:w="1869"/>
        <w:gridCol w:w="1134"/>
        <w:gridCol w:w="69"/>
        <w:gridCol w:w="1065"/>
        <w:gridCol w:w="138"/>
        <w:gridCol w:w="996"/>
        <w:gridCol w:w="207"/>
        <w:gridCol w:w="927"/>
        <w:gridCol w:w="276"/>
        <w:gridCol w:w="858"/>
        <w:gridCol w:w="345"/>
        <w:gridCol w:w="789"/>
        <w:gridCol w:w="414"/>
        <w:gridCol w:w="720"/>
        <w:gridCol w:w="483"/>
        <w:gridCol w:w="651"/>
        <w:gridCol w:w="552"/>
        <w:gridCol w:w="582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едерального государствен-ного гражданского служащег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7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по гигиене питания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Надеж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ое строительств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по коммунальной гигиен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Сарай – пог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по гигиене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дежда 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по гигиене труда и радиационной гигиене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ёва Светлана Арк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3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пидемиологического надзора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па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Михайло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рганизации надзора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ветла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адзора на транспорте и санитарной охраны территории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е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щиты прав потребителей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РАФ 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,8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циально-гигиенического мониторинга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хина Людмил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Сии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2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95" w:leader="none"/>
              </w:tabs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юридического обеспечения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Татья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гина Людмил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лужбы и кадров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цк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-экономический отдел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8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кришвили Н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dge Durang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art Duster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 Гольф плю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–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в городе Новокуйбышевске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в городе Чапаевске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пал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 ту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в городе Сызрани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ВАЗ 2123005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в городе Тольятти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делин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7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5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в городе Отрадном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Екатерин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территориаль 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–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–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в Нефтегорском районе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андр Валент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4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7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тдел в Сергиевском районе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афьев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Фед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аси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4:00Z</dcterms:created>
  <dc:creator>Отдел кадров</dc:creator>
  <dc:description/>
  <cp:keywords/>
  <dc:language>en-US</dc:language>
  <cp:lastModifiedBy>Отдел кадров</cp:lastModifiedBy>
  <cp:lastPrinted>2015-05-21T11:41:00Z</cp:lastPrinted>
  <dcterms:modified xsi:type="dcterms:W3CDTF">2015-05-21T08:56:00Z</dcterms:modified>
  <cp:revision>155</cp:revision>
  <dc:subject/>
  <dc:title/>
</cp:coreProperties>
</file>