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Управления Федеральной службы по надзору в сфере защиты прав потребителей и благополучия человека по Самарской области за 2011 год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3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984"/>
        <w:gridCol w:w="1134"/>
        <w:gridCol w:w="1560"/>
        <w:gridCol w:w="1701"/>
        <w:gridCol w:w="1134"/>
        <w:gridCol w:w="1119"/>
        <w:gridCol w:w="1482"/>
        <w:gridCol w:w="143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011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 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ббакумов </w:t>
            </w:r>
          </w:p>
          <w:p>
            <w:pPr>
              <w:pStyle w:val="Normal"/>
              <w:autoSpaceDE w:val="false"/>
              <w:rPr/>
            </w:pPr>
            <w:r>
              <w:rPr/>
              <w:t>Вадим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бакумо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ураманова Ли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у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бляз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ия Расста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вген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 автомоби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111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инш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м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чур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ш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ббя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 – 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740 Лада Кал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андрова 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нущкина Юлия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каева Ларис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нь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осова Светл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ов Вячеслав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ова Надежд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т Ни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ж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а Светла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тафь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д Фьюжи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Спаси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насьева Надежд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9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хмат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г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муратова Милявша Раши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к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куц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ленкова Татьяна Викторовн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гин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дел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прицеп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лети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рукова Татьяна Валерьевна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8,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да Октави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8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З </w:t>
            </w:r>
          </w:p>
          <w:p>
            <w:pPr>
              <w:pStyle w:val="Normal"/>
              <w:autoSpaceDE w:val="false"/>
              <w:rPr/>
            </w:pPr>
            <w:r>
              <w:rPr/>
              <w:t>3302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8,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ян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кб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яль Мансу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ыле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ова Екатер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от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субиси Оутлендер 3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чкар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манжинова Ири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г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вгения Анатольевна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ая кладовк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т Капти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ая кладовк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ая кладовк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Тусс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ыл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ьг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рангулова Рум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енко Валент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цы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Элант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ахметова Ильдия Галимзя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дышева 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да Октавиа Ту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ршавчу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ф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ульнара Рав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т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3 Шевролет Ни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1/95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3418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ку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 (совместна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ссан Альмера Класси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(совместна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курова Ксен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 РАФ 4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Ленд Крузер Прадо</w:t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яч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о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им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ра На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яминских 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 коро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с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из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льман ог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дан 21040-8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ух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8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кина 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чиков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е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е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л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х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ш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субиси Оутланде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а Татья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иц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Ильинич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иш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орянинова 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83</w:t>
            </w:r>
          </w:p>
          <w:p>
            <w:pPr>
              <w:pStyle w:val="Normal"/>
              <w:autoSpaceDE w:val="false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ынова </w:t>
            </w:r>
          </w:p>
          <w:p>
            <w:pPr>
              <w:pStyle w:val="Normal"/>
              <w:rPr/>
            </w:pPr>
            <w:r>
              <w:rPr/>
              <w:t>Татья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зюба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 Бро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кар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ур Георг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9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вских Алевт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(долева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субиси Лансе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прице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О5876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чев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83 Лада Кали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 45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инина Наталья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убинкин Владимир Михайл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овицкая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дк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иктор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 801.8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юльд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да Октави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стропова Людмил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ди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г Ёнг Рекст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фи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Вита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ж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никова В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л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ип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уг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ар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 39625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чук Валентина Евстих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овская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лин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це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 382842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эо Нек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т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кса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Санта Ф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уб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ендай Акцен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ван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ч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оролла Спасси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лева Маргарит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ричан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льинич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Иль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Ольга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тек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ьи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но Ренже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о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у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рат Амангельд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упова Екатери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14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а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рова Светла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 –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т Лан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луг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2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ан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 Григо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Матрикс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иятова Раушания Ахметгал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шу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Ильинич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л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л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840 Лада Кали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ны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Ковригина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Колчи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антинова И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ыгина Людмил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жо 2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ь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–сы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ей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т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т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яй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ек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чаг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да Деми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шунова Виктор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това Анастасия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т Лан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ильникова 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ильникова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–доч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–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и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юч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да  сх 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а Екатерина Викторовна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Культяпова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Ниссан Кашка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цеп к легковому автомоби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с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тлана Владимировн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сниязова 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ставлетова Жания Бахитж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субиси</w:t>
            </w:r>
            <w:r>
              <w:rPr>
                <w:lang w:val="en-US"/>
              </w:rPr>
              <w:t xml:space="preserve"> ASX </w:t>
            </w:r>
            <w:r>
              <w:rPr/>
              <w:t>1.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чка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иля Абдулх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дош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Ленд Крузе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 – газ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п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о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ход 3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Лейм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сиц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би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уч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7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ы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иса Конста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ашевская Татья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Ж 21260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кш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да –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россиянцев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ля Габдрахм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ыше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а Сера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ое строительств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-сы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мут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ар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цу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йота </w:t>
            </w:r>
          </w:p>
          <w:p>
            <w:pPr>
              <w:pStyle w:val="Normal"/>
              <w:autoSpaceDE w:val="false"/>
              <w:rPr/>
            </w:pPr>
            <w:r>
              <w:rPr/>
              <w:t>Раф 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г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ке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цубиси  Коль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ежд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зуки </w:t>
            </w:r>
          </w:p>
          <w:p>
            <w:pPr>
              <w:pStyle w:val="Normal"/>
              <w:autoSpaceDE w:val="false"/>
              <w:rPr/>
            </w:pPr>
            <w:r>
              <w:rPr/>
              <w:t>S Х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ю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рай - 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юн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е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евролет Лачетт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к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е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йд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ку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ьксваге</w:t>
            </w:r>
          </w:p>
          <w:p>
            <w:pPr>
              <w:pStyle w:val="Normal"/>
              <w:autoSpaceDE w:val="false"/>
              <w:rPr/>
            </w:pPr>
            <w:r>
              <w:rPr/>
              <w:t>н  Гольф плю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ьксваген Джет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газова Кадрия Шам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эо Нек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нигулова Ильмира Тимергал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ичева Окса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рофанова Екате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якин Дмитрий 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71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 Александр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05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давская 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72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2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а Ри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р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з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ах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а Пикан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ри Тигг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дов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ат Седич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ат Лине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о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З 3205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о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З 320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иче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 -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стаф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там Рафаэ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т Лан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перв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72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есс М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ал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альц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иш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енко Вале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юкова Татья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Гет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фе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шкевич Татья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нн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трутов 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м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 3110-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яшина Татьяна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еркин Витал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кунов  Вале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Александровна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троен С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3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 33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лов Александр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лова Наталья Георг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ко Светлана Георг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шкин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ыльцы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15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ув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хим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з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дга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т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льг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п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Наталия Дании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Соляри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шко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,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а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би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т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яз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яз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яхов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т Ни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б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в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лаевна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ы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лина Алф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ссан Примь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нтиак Виб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жников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ф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мия Габдулх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знев Александр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летов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перв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7030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ём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зо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З 21113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ндя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ил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ел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ина Наталья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Соляри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н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н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autoSpaceDE w:val="false"/>
              <w:rPr/>
            </w:pPr>
            <w:r>
              <w:rPr/>
              <w:t xml:space="preserve">Старцева 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лия Владимировна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нова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лкова Александр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 под 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Акце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во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ный бокс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ный бокс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ая комнат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- пай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799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троен С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AS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маче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54 Лада Сама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ч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Каз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9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тья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 21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ипа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ктор Михайл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93 Лада Кал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шкина Наталь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цеп к легковому автомоби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рная ло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–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сов Александр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нче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хму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а Надежд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111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–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а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ч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1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м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 Александ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инаид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т Аве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лим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ченская Валерия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а Сии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ВХ «Удач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удя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фа Ромео 3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ун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ия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па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ия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территориа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да Октави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вта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ышова 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катерина Семе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чкова Маргарит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ма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Чупахина Людмил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6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Ярис</w:t>
            </w:r>
            <w:r>
              <w:rPr>
                <w:lang w:val="en-US"/>
              </w:rPr>
              <w:t>VVT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ча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йота Ленд Крузер 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ат Пун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72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ку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лия Рахимзя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рап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З 968-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рап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Джалил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лаев  Алекс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Санта Ф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Татья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ля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рстнёва Светлана Арк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РАФ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б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лад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кина Ма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перв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пом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е пом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канова Натал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цеп к легковым автомобилям ММ 381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 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ендай Тусан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0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 221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 3302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ина Валенти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ерв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н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рынц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рда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рц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-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68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2:00Z</dcterms:created>
  <dc:creator>1</dc:creator>
  <dc:description/>
  <cp:keywords/>
  <dc:language>en-US</dc:language>
  <cp:lastModifiedBy>Отдел кадров</cp:lastModifiedBy>
  <cp:lastPrinted>2012-05-11T13:03:00Z</cp:lastPrinted>
  <dcterms:modified xsi:type="dcterms:W3CDTF">2015-05-21T08:38:00Z</dcterms:modified>
  <cp:revision>306</cp:revision>
  <dc:subject/>
  <dc:title>Фамилия, имя, отчество федерального государственного гражданского служащего  </dc:title>
</cp:coreProperties>
</file>