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4"/>
        <w:gridCol w:w="1497"/>
        <w:gridCol w:w="1243"/>
        <w:gridCol w:w="1481"/>
        <w:gridCol w:w="1219"/>
        <w:gridCol w:w="1218"/>
        <w:gridCol w:w="1136"/>
        <w:gridCol w:w="1328"/>
        <w:gridCol w:w="1080"/>
      </w:tblGrid>
      <w:tr>
        <w:trPr>
          <w:trHeight w:val="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4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мат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 MORAN  </w:t>
            </w:r>
            <w:r>
              <w:rPr>
                <w:sz w:val="20"/>
                <w:szCs w:val="20"/>
              </w:rPr>
              <w:t>ТК</w:t>
            </w:r>
            <w:r>
              <w:rPr>
                <w:sz w:val="20"/>
                <w:szCs w:val="20"/>
                <w:lang w:val="en-US"/>
              </w:rPr>
              <w:t>- 38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вру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Actyon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чик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44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оз.бл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-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е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сла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2</w:t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Шевроле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ей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ол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Tiggo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ыл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ник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ц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щ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5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л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LANOS</w:t>
            </w:r>
          </w:p>
        </w:tc>
      </w:tr>
      <w:tr>
        <w:trPr>
          <w:trHeight w:val="1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 4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 L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ВЗ</w:t>
            </w:r>
            <w:r>
              <w:rPr>
                <w:sz w:val="20"/>
                <w:szCs w:val="20"/>
                <w:lang w:val="en-US"/>
              </w:rPr>
              <w:t xml:space="preserve"> - 39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З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афи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ida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O NEXIA</w:t>
            </w:r>
          </w:p>
        </w:tc>
      </w:tr>
      <w:tr>
        <w:trPr>
          <w:trHeight w:val="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- SantaFe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ц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1/2 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н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ен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иам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- 111730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ш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LANOS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ельч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ебр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ка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21074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н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ом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 685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–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–Solaris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адн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4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б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ед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311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в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ис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3/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1/3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ыч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азанс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ш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ер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н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ды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ц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да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1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22132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н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ич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уц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ANTO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рон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S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MARAN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и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я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ченк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д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adet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e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Omeg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га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их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я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ere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с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цм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 38136</w:t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ш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6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ч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рот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ubish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eo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х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5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5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ьм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ват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го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м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9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20"/>
                <w:szCs w:val="20"/>
                <w:lang w:val="en-US"/>
              </w:rPr>
              <w:t xml:space="preserve"> Matiz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8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Raf 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гуш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1118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твор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у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gan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0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погре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ка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ж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7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ар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ис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ыг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ист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703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ть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6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щ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г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ц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с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1111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й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З 2121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чи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лики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30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я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к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ж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ы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0/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ь 3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ое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ол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-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vi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н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урк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ку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ня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н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ю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ш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фе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ш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щ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берге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раш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 NEXI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сет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и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з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ай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-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groad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1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ц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vic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269000001003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IGHTLIN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TO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75-0000010-01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тр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Getz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ажу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nt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1:00Z</dcterms:created>
  <dc:creator>Pronina_AA</dc:creator>
  <dc:description/>
  <cp:keywords/>
  <dc:language>en-US</dc:language>
  <cp:lastModifiedBy>Mastugina</cp:lastModifiedBy>
  <cp:lastPrinted>2012-05-11T16:40:00Z</cp:lastPrinted>
  <dcterms:modified xsi:type="dcterms:W3CDTF">2013-08-09T11:00:00Z</dcterms:modified>
  <cp:revision>178</cp:revision>
  <dc:subject/>
  <dc:title>О реализации Указа Президента</dc:title>
</cp:coreProperties>
</file>