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794"/>
        <w:gridCol w:w="1804"/>
        <w:gridCol w:w="1497"/>
        <w:gridCol w:w="1085"/>
        <w:gridCol w:w="1459"/>
        <w:gridCol w:w="1497"/>
        <w:gridCol w:w="1013"/>
        <w:gridCol w:w="850"/>
        <w:gridCol w:w="1486"/>
        <w:gridCol w:w="1334"/>
      </w:tblGrid>
      <w:tr>
        <w:trPr>
          <w:trHeight w:val="65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313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ликид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ind w:left="-31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</w:tr>
      <w:tr>
        <w:trPr>
          <w:trHeight w:val="6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ан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i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¼</w:t>
            </w:r>
            <w:r>
              <w:rPr>
                <w:sz w:val="20"/>
                <w:szCs w:val="20"/>
              </w:rPr>
              <w:t xml:space="preserve">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330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бер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ьф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ик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¼</w:t>
            </w:r>
            <w:r>
              <w:rPr>
                <w:sz w:val="20"/>
                <w:szCs w:val="20"/>
              </w:rPr>
              <w:t xml:space="preserve">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Бронн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v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2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ь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z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¼</w:t>
            </w:r>
            <w:r>
              <w:rPr>
                <w:sz w:val="20"/>
                <w:szCs w:val="20"/>
              </w:rPr>
              <w:t xml:space="preserve">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дюн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¼</w:t>
            </w:r>
            <w:r>
              <w:rPr>
                <w:sz w:val="20"/>
                <w:szCs w:val="20"/>
              </w:rPr>
              <w:t xml:space="preserve">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жа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юмш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Жилого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Жилого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21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½Жилого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ья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6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ыр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Жилого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вест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щ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щ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ич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a15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берген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и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7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ба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уголь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довник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5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иня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афим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мич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Константи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еж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Валерья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рюк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</w:tr>
      <w:tr>
        <w:trPr>
          <w:trHeight w:val="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чен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ьял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кал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шид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307</w:t>
            </w:r>
          </w:p>
        </w:tc>
      </w:tr>
      <w:tr>
        <w:trPr>
          <w:trHeight w:val="3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бич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ere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</w:tr>
      <w:tr>
        <w:trPr>
          <w:trHeight w:val="3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хип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ш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4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</w:tr>
      <w:tr>
        <w:trPr>
          <w:trHeight w:val="1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прице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38136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-прицеп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4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а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рож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вру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wif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отворц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балки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9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F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аш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ыг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иче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ещ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13/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чаг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н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ее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ислам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гуцк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овец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ыле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ника 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ар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4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др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Cade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de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Omeg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мат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д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9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касск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цма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2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2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мат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к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ш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дчик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ня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м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а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ть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ол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ладими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га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ьша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с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уде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оле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х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ки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ья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ар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хма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ск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а Ольга 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SZ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ш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и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ченк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тен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жк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ях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ргиевн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ист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703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гуш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7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ильникова Наталь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е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люк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ша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фе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бад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шкат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9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ше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цкевич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в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  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ц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х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a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ребр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2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ель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8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н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к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и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ыч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квартир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ерт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лотав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и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3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 –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ом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us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е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иами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ш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 со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- SantaFe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 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иами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ш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ш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 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н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азан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         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ед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241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74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иб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8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вад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вай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я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ас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(1/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(1/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усет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 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аж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и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загит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9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ндраш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территор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дела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ц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в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I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5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н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 Нежилое 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LANT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ап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GROAD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ч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тр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   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ст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   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вайк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32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000001003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IGHTLIN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TONTX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яя         дочь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1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я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41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ле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им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4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й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214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ня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 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ку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зе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КАЛИНА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RRI-TIGO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урк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8165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2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жиг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ибеде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ое помещ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ое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мел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 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ь  30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ол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11:00Z</dcterms:created>
  <dc:creator>Pronina_AA</dc:creator>
  <dc:description/>
  <cp:keywords/>
  <dc:language>en-US</dc:language>
  <cp:lastModifiedBy>Neverova</cp:lastModifiedBy>
  <cp:lastPrinted>2010-04-19T09:21:00Z</cp:lastPrinted>
  <dcterms:modified xsi:type="dcterms:W3CDTF">2011-05-13T10:16:00Z</dcterms:modified>
  <cp:revision>86</cp:revision>
  <dc:subject/>
  <dc:title>О реализации Указа Президента</dc:title>
</cp:coreProperties>
</file>