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32"/>
          <w:szCs w:val="32"/>
        </w:rPr>
        <w:t>О доходах, об имуществе и обязательствах имущественного характера федеральных государственных  гражданских служащих  Управления Роспотребнадзора по Тюменской области, их супруг (супругов) и несовершеннолетних детей за период с 01 января 2011 года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по 31 декабря 2011 года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18"/>
        <w:gridCol w:w="1768"/>
        <w:gridCol w:w="1741"/>
        <w:gridCol w:w="1074"/>
        <w:gridCol w:w="1556"/>
        <w:gridCol w:w="1596"/>
        <w:gridCol w:w="1074"/>
        <w:gridCol w:w="971"/>
        <w:gridCol w:w="1418"/>
        <w:gridCol w:w="1559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Должность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Декларирован-ный годовой доход за 2010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(тыс.руб)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szCs w:val="28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szCs w:val="28"/>
              </w:rPr>
              <w:t>Страна распо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szCs w:val="28"/>
              </w:rPr>
              <w:t>Площадь (кв.м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szCs w:val="2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szCs w:val="28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szCs w:val="28"/>
              </w:rPr>
              <w:t>Марк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митриенко Юрий Вадимович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ачальник отде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02,6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25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иссан</w:t>
            </w:r>
            <w:r>
              <w:rPr>
                <w:rFonts w:cs="Calibri"/>
                <w:szCs w:val="28"/>
                <w:lang w:val="en-US"/>
              </w:rPr>
              <w:t xml:space="preserve"> Bassa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  <w:lang w:val="en-US"/>
              </w:rPr>
            </w:pPr>
            <w:r>
              <w:rPr>
                <w:rFonts w:cs="Calibri"/>
                <w:szCs w:val="28"/>
                <w:lang w:val="en-US"/>
              </w:rPr>
              <w:t>Hyundai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77,8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объект незавершен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7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7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2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Токарева Нина Зуфар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меститель начальника отде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81,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дач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szCs w:val="28"/>
              </w:rPr>
              <w:t>203,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szCs w:val="28"/>
              </w:rPr>
              <w:t>1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 xml:space="preserve">Тойот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szCs w:val="28"/>
                <w:lang w:val="en-US"/>
              </w:rPr>
              <w:t>RAV 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Чернятьева Татьяна Иван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меститель начальника отде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03,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адов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74,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Шевроле Нив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Ахметова Юлия Павл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меститель начальника отде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24,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07,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иссан</w:t>
            </w:r>
            <w:r>
              <w:rPr>
                <w:rFonts w:cs="Calibri"/>
                <w:szCs w:val="28"/>
                <w:lang w:val="en-US"/>
              </w:rPr>
              <w:t xml:space="preserve"> NOT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ы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Ананин Валерий Викторович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57,8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7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25,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7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3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Пантелиди Надежда Пет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20,9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омн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ибирякова Олеся Валерье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91,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 xml:space="preserve">Маз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Х-7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565,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дач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ельный участок(общая долев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жилое строение №1 нежилое строение№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жилое строение№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жилое строение№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жилое строение№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жилое строение№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жилое строение№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 xml:space="preserve">нежилое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rFonts w:cs="Calibri"/>
                <w:szCs w:val="28"/>
              </w:rPr>
              <w:t>строение№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жил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rFonts w:cs="Calibri"/>
                <w:szCs w:val="28"/>
              </w:rPr>
              <w:t>строение№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жилое строение№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99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590/732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6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6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0,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4,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4,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3,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2,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6,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0,8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64,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95,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Турсанов Жанат Мурат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36,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Токарева Надежда Виктор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90,7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272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38,3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адов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рузовой фург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рузовой фург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рузовой фург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>Тойота</w:t>
            </w:r>
            <w:r>
              <w:rPr>
                <w:rFonts w:cs="Calibri"/>
                <w:szCs w:val="28"/>
                <w:lang w:val="en-US"/>
              </w:rPr>
              <w:t xml:space="preserve">  </w:t>
            </w:r>
            <w:r>
              <w:rPr>
                <w:rFonts w:cs="Calibri"/>
                <w:szCs w:val="28"/>
              </w:rPr>
              <w:t>РАФ</w:t>
            </w:r>
            <w:r>
              <w:rPr>
                <w:rFonts w:cs="Calibri"/>
                <w:szCs w:val="28"/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  <w:lang w:val="en-US"/>
              </w:rPr>
            </w:pPr>
            <w:r>
              <w:rPr>
                <w:rFonts w:cs="Calibri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  <w:lang w:val="en-US"/>
              </w:rPr>
            </w:pPr>
            <w:r>
              <w:rPr>
                <w:rFonts w:cs="Calibri"/>
                <w:szCs w:val="28"/>
                <w:lang w:val="en-US"/>
              </w:rPr>
              <w:t>MITSU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  <w:lang w:val="en-US"/>
              </w:rPr>
            </w:pPr>
            <w:r>
              <w:rPr>
                <w:rFonts w:cs="Calibri"/>
                <w:szCs w:val="28"/>
                <w:lang w:val="en-US"/>
              </w:rPr>
              <w:t>BISHI CAN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  <w:lang w:val="en-US"/>
              </w:rPr>
            </w:pPr>
            <w:r>
              <w:rPr>
                <w:rFonts w:cs="Calibri"/>
                <w:szCs w:val="28"/>
                <w:lang w:val="en-US"/>
              </w:rPr>
              <w:t>MITSU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  <w:lang w:val="en-US"/>
              </w:rPr>
            </w:pPr>
            <w:r>
              <w:rPr>
                <w:rFonts w:cs="Calibri"/>
                <w:szCs w:val="28"/>
                <w:lang w:val="en-US"/>
              </w:rPr>
              <w:t>BISHI CAN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  <w:lang w:val="en-US"/>
              </w:rPr>
            </w:pPr>
            <w:r>
              <w:rPr>
                <w:rFonts w:cs="Calibri"/>
                <w:szCs w:val="28"/>
                <w:lang w:val="en-US"/>
              </w:rPr>
              <w:t>MITSU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  <w:lang w:val="en-US"/>
              </w:rPr>
            </w:pPr>
            <w:r>
              <w:rPr>
                <w:rFonts w:cs="Calibri"/>
                <w:szCs w:val="28"/>
                <w:lang w:val="en-US"/>
              </w:rPr>
              <w:t>BISHI CANTER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ы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Фольмер Галина Владимир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7,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емельный участок (долев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дом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8 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8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 882,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емельный участок (долев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дом (долев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8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Хундай Ак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  <w:lang w:val="en-US"/>
              </w:rPr>
            </w:pPr>
            <w:r>
              <w:rPr>
                <w:rFonts w:cs="Calibri"/>
                <w:szCs w:val="28"/>
                <w:lang w:val="en-US"/>
              </w:rPr>
              <w:t>Mazda</w:t>
            </w:r>
            <w:r>
              <w:rPr>
                <w:rFonts w:cs="Calibri"/>
                <w:szCs w:val="28"/>
              </w:rPr>
              <w:t xml:space="preserve"> 6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Королёва Светлана Степан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24,6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4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6,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5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ВАЗ 2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Нико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Татья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Иван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31,8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Мазда Деми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15,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ы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Нарайкина Наталья Виктор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ведущи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45,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5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9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5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6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 xml:space="preserve">автомобиль грузов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ИЖ 27175-0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6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5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ы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6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5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Шуклина Ольга Виктор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ведущи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51,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6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ы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25,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ы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Макарова Александра Анатол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97,7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1,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Князева Елена Виктор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ведущи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36,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45,3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ы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2"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Банных Анна Александр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ведущи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50,3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2"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10,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2"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ДЭУ Матиз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2" w:hanging="0"/>
              <w:rPr>
                <w:rFonts w:cs="Calibri"/>
                <w:szCs w:val="28"/>
                <w:lang w:val="en-US"/>
              </w:rPr>
            </w:pPr>
            <w:r>
              <w:rPr>
                <w:rFonts w:cs="Calibri"/>
                <w:szCs w:val="28"/>
                <w:lang w:val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ы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2" w:hanging="0"/>
              <w:rPr>
                <w:rFonts w:cs="Calibri"/>
                <w:szCs w:val="28"/>
                <w:lang w:val="en-US"/>
              </w:rPr>
            </w:pPr>
            <w:r>
              <w:rPr>
                <w:rFonts w:cs="Calibri"/>
                <w:szCs w:val="28"/>
                <w:lang w:val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Перкова Анна Никола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ведущи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80,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Николаева Анастасия Сергее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77,3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77,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0,1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0,1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Евсина Алена Никола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38,9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омн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9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6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Апшенакова Альмира Дина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6,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Горбач Оксана Андрее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ведущи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15,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  <w:lang w:val="en-US"/>
              </w:rPr>
            </w:pPr>
            <w:r>
              <w:rPr>
                <w:rFonts w:cs="Calibri"/>
                <w:szCs w:val="28"/>
                <w:lang w:val="en-US"/>
              </w:rPr>
              <w:t>Great Wall Pe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  <w:lang w:val="en-US"/>
              </w:rPr>
            </w:pPr>
            <w:r>
              <w:rPr>
                <w:rFonts w:cs="Calibri"/>
                <w:szCs w:val="28"/>
                <w:lang w:val="en-US"/>
              </w:rPr>
              <w:t>Ford Fiest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250,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ВАЗ 2109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  <w:lang w:val="en-US"/>
              </w:rPr>
            </w:pPr>
            <w:r>
              <w:rPr>
                <w:rFonts w:cs="Calibri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  <w:lang w:val="en-US"/>
              </w:rPr>
            </w:pPr>
            <w:r>
              <w:rPr>
                <w:rFonts w:cs="Calibri"/>
                <w:szCs w:val="28"/>
                <w:lang w:val="en-US"/>
              </w:rPr>
              <w:t>Nissan X-Trail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убинина Ольга Алексее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ачальник отде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12,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13,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Фольксваген </w:t>
            </w:r>
            <w:r>
              <w:rPr>
                <w:rFonts w:cs="Calibri"/>
                <w:szCs w:val="28"/>
                <w:lang w:val="en-US"/>
              </w:rPr>
              <w:t xml:space="preserve"> Touareg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Алимова Елена Иван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меститель начальника отде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83,9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81,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ива Шевроле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Пахомова Людмила Александр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меститель начальника отде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81,9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8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9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82,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исан</w:t>
            </w:r>
            <w:r>
              <w:rPr>
                <w:rFonts w:cs="Calibri"/>
                <w:szCs w:val="28"/>
                <w:lang w:val="en-US"/>
              </w:rPr>
              <w:t xml:space="preserve"> </w:t>
            </w:r>
            <w:r>
              <w:rPr>
                <w:rFonts w:cs="Calibri"/>
                <w:szCs w:val="28"/>
              </w:rPr>
              <w:t>Тиид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Курбатская Марина Алексее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15,7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29,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2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 xml:space="preserve">ГА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110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ы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2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Жвавая Наталья Вячеслав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47,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9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 xml:space="preserve">Хунда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етц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ы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9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Мусабекова Анар Жагипа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79,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ДЭУ Некс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Ржанова Татьяна Геннадье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82,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47,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Опель Астр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Бондаренко Елена Александр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12.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(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27,6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(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ИА РИО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ы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Крюкова Ольга Валерье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29,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84,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  <w:lang w:val="en-US"/>
              </w:rPr>
            </w:pPr>
            <w:r>
              <w:rPr>
                <w:rFonts w:cs="Calibri"/>
                <w:szCs w:val="28"/>
                <w:lang w:val="en-US"/>
              </w:rPr>
              <w:t>MITSUBISH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8"/>
                <w:lang w:val="en-US"/>
              </w:rPr>
              <w:t xml:space="preserve">ASX </w:t>
            </w:r>
            <w:r>
              <w:rPr>
                <w:rFonts w:cs="Calibri"/>
                <w:szCs w:val="28"/>
              </w:rPr>
              <w:t>1.8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ы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Зимина Голфира Гузаи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ведущи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52,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55,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ВАЗ212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Злобина Лил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b/>
                <w:szCs w:val="28"/>
              </w:rPr>
              <w:t>Юлае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ведущи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78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(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7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8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50,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7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Моргун Елена Константиновна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2,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,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ВАЗ 2110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околова Надежда Анатолье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ачальник отде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936,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Той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оролл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 xml:space="preserve">Микроавтобу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Микроавтоб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Форд Транз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Мерседес Бенц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Елтышева Ольга Федор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меститель начальника отде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76,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363,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Нахаева Татьяна Леонид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24,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дач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3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1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8,4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дач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 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ВАЗ 211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  <w:lang w:val="en-US"/>
              </w:rPr>
              <w:t>DAEWOO NEXI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Ваулина Любовь Андрее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238,9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жилой дом(общ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иусадеб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68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93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3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1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9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82,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1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3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9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 xml:space="preserve">Тойота </w:t>
            </w:r>
            <w:r>
              <w:rPr>
                <w:rFonts w:cs="Calibri"/>
                <w:szCs w:val="28"/>
                <w:lang w:val="en-US"/>
              </w:rPr>
              <w:t xml:space="preserve"> AVENS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МЗ 828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Федорова Валентина Александ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37,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омн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ьячкова Светлана Михайл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ведущи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272,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5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Бакина Анастасия Вениамин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ведущи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4,5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74,7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Громатских Юлия Федор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92,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  <w:lang w:val="en-US"/>
              </w:rPr>
            </w:pPr>
            <w:r>
              <w:rPr>
                <w:rFonts w:cs="Calibri"/>
                <w:szCs w:val="28"/>
                <w:lang w:val="en-US"/>
              </w:rPr>
              <w:t>DAEWOO MATIZ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50, 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Эсауленко Анастасия Владимир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292,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9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9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Бакланова Оксана Владими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ведущи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35,7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Мамон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Ма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b/>
                <w:szCs w:val="28"/>
              </w:rPr>
              <w:t>Серге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ведущи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48,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(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Тулупова Людмила Никола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ачальник отде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625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2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Белова Светлана Анатол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311,9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Зацковская Наталья Владимир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14,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ы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18,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8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4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                            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Лексу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8"/>
                <w:lang w:val="en-US"/>
              </w:rPr>
              <w:t>RX</w:t>
            </w:r>
            <w:r>
              <w:rPr>
                <w:rFonts w:cs="Calibri"/>
                <w:szCs w:val="28"/>
              </w:rPr>
              <w:t>30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Балин Максим Сергеевич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61,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  <w:lang w:val="en-US"/>
              </w:rPr>
              <w:t>DAEWOO</w:t>
            </w:r>
            <w:r>
              <w:rPr>
                <w:rFonts w:cs="Calibri"/>
                <w:szCs w:val="28"/>
              </w:rPr>
              <w:t xml:space="preserve"> </w:t>
            </w:r>
            <w:r>
              <w:rPr>
                <w:rFonts w:cs="Calibri"/>
                <w:szCs w:val="28"/>
                <w:lang w:val="en-US"/>
              </w:rPr>
              <w:t>NEXI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55,4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тарчикова Людмила Николае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веду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28,6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3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vanish/>
                <w:szCs w:val="28"/>
              </w:rPr>
            </w:pPr>
            <w:r>
              <w:rPr>
                <w:rFonts w:cs="Calibri"/>
                <w:vanish/>
                <w:szCs w:val="28"/>
              </w:rPr>
              <w:t>Р</w:t>
            </w: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vanish/>
                <w:szCs w:val="28"/>
              </w:rPr>
            </w:pPr>
            <w:r>
              <w:rPr>
                <w:rFonts w:cs="Calibri"/>
                <w:vanish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Шкода Октави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4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3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Евтина Светлана Анатолье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ачальник отде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65,5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ля под строит. жил. комп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общее им-во в жил.до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rFonts w:cs="Calibri"/>
                <w:szCs w:val="28"/>
              </w:rPr>
              <w:t>12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94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18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vanish/>
                <w:szCs w:val="28"/>
              </w:rPr>
              <w:t>Р</w:t>
            </w: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½ жил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0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Тойота Клави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rFonts w:cs="Calibri"/>
                <w:szCs w:val="28"/>
              </w:rPr>
              <w:t>Витс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236,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ля под строит. жил. комп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общее им-во в жил.до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rFonts w:cs="Calibri"/>
                <w:szCs w:val="28"/>
              </w:rPr>
              <w:t>12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94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183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vanish/>
                <w:szCs w:val="28"/>
              </w:rPr>
              <w:t>Р</w:t>
            </w: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Нико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Артем Александр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аместитель  начальника отде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15,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31,8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5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Мазда Демио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ы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Минюхина Светлана Ефим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30,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садово-огород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4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ы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Маматкина Оксана Анатолье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85,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38,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дач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2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  <w:lang w:val="en-US"/>
              </w:rPr>
              <w:t>KIA CERATO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Лызлова Юлия Александ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ведущи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97,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луцкая Татьяна Олег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ведущи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89,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Яннау Любовь Григорье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ведущи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46,9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9,9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9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Травин Виктор Леонидович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ведущи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14,7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омн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Дэу Матиз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9,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омн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Кубышкина Ольга Юр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36,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0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Захар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Екатерина Павл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83,4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Шеврол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Лачетт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93,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1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Шевелева Любовь Василье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ведущий специалист-экспе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40,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12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3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9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115,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адов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12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3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9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Козлова Наталья Александр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63,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92,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В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101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Жерихина Марина Витал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тарший специалист 1 разря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50,9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тадникова Лариса Михайл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тарший специалист 1 разря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908,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дач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тро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56,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дач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тро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56,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Котова Ксения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тарший специалист 1 разря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52,5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Турбина Ирина Анатолье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ачальник отде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154,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ы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Трофимова Наталья Серге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меститель начальника отде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23,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Кораблева Маргарита Владимир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03,6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83,7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Гуреева Наталья Вячеслав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66,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(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Мерседе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rFonts w:cs="Calibri"/>
                <w:szCs w:val="28"/>
              </w:rPr>
              <w:t>250</w:t>
            </w:r>
            <w:r>
              <w:rPr>
                <w:rFonts w:cs="Calibri"/>
                <w:szCs w:val="28"/>
                <w:lang w:val="en-US"/>
              </w:rPr>
              <w:t>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Муж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06,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9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9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УАЗ  Патри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1,6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(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Мерседе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rFonts w:cs="Calibri"/>
                <w:szCs w:val="28"/>
              </w:rPr>
              <w:t>250</w:t>
            </w:r>
            <w:r>
              <w:rPr>
                <w:rFonts w:cs="Calibri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итникова Ан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Александр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ведущий специалист 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34,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уди А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90,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Фольксваген Тигу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иссан Максим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Фещенко Ирина Павл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ачальник отде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96, 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66,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Золотарева Мария Юрье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меститель начальника отде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45,9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44,6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2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ено Меган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ы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2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Зайдулина Анастасия Сергее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9,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77,6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ВАЗ-21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Шевроле Эпик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Райдер Наталья Владимир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ведущи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68,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дач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 xml:space="preserve">Тойота </w:t>
            </w:r>
            <w:r>
              <w:rPr>
                <w:rFonts w:cs="Calibri"/>
                <w:szCs w:val="28"/>
                <w:lang w:val="en-US"/>
              </w:rPr>
              <w:t>RAV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519,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дач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0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дач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0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ы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дач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0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Белослудцева Елена Николае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ведущи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95,8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29,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ИА РИО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Мальгавко Окс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Геннадье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ведущи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40,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5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7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65,7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5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Зобнина Елена Анатолье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ачальник отдела-главный бухгалт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83,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омнат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9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94,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Тойота Королл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ы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омнат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люсарева Татьяна Яковле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меститель начальника отде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75,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3,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 xml:space="preserve">Ниссан </w:t>
            </w:r>
            <w:r>
              <w:rPr>
                <w:rFonts w:cs="Calibri"/>
                <w:szCs w:val="28"/>
                <w:lang w:val="en-US"/>
              </w:rPr>
              <w:t>TEANA PREMIUM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Костина Любовь Геннадье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79,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15,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ВАЗ 2107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Христова Елена Александр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22,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85,6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ы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1,6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9,7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Магер Светлана Василье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95,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Молоткова Татьяна Викто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64,4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743,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Фефелова Ольга Петр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ведущи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51,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3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98,6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ВАЗ 2115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3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3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Магер Елена Васил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ведущи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36,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Хундай Гетц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Левкович Олеся Льв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ведущи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14,4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 xml:space="preserve">Хундай </w:t>
            </w:r>
            <w:r>
              <w:rPr>
                <w:rFonts w:cs="Calibri"/>
                <w:szCs w:val="28"/>
                <w:lang w:val="en-US"/>
              </w:rPr>
              <w:t xml:space="preserve"> GETZ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Гуменный Сергей Степанович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И.о.начальника отде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26,9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ВАЗ 2110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9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ы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Клебан Кирилл Сергее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62,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3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Ляхова Ирина Виктор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ведущи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8,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жилой дом (общая долев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25,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(общая 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фургон УАЗ 2206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ы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(общая 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Кертман Ан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Александр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ведущи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58,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0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0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0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Василькова Ирина Николае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11,6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3,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ВАЗ 2110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Вавилова Наталья Виталье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74,8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ы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Щипачева Людмила Петр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ачальник отде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33,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жилой дом (общая долев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ельный участок  приусадебный (общая 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1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4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92,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ельный участок (садовы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  <w:lang w:val="en-US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  <w:lang w:val="en-US"/>
              </w:rPr>
            </w:pPr>
            <w:r>
              <w:rPr>
                <w:rFonts w:cs="Calibri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  <w:lang w:val="en-US"/>
              </w:rPr>
              <w:t xml:space="preserve">DAEWO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  <w:lang w:val="en-US"/>
              </w:rPr>
              <w:t>NEXIA G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МЗ 828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ы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Падергин Владимир Васильевич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меститель начальн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150,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4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АЗ 27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азель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53 .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5,6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ы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ы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Рагозин Виктор Геннадьевич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691,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ельный участок (общая долев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жилой дом (общая долев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 (совместн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0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1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1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мобиль груз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АЗ 3302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Вольво ХС 6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51,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ельный участок  (общая долев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ельный участок (общая долев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жилой дом (общая долев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дание магазина (общая 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2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0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32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1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1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ы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1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Рыжкина Светлана Атае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73,7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 (совместн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жилой дом (долев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ельный участок (общ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0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7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0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  <w:lang w:val="en-US"/>
              </w:rPr>
            </w:pPr>
            <w:r>
              <w:rPr>
                <w:rFonts w:cs="Calibri"/>
                <w:szCs w:val="28"/>
                <w:lang w:val="en-US"/>
              </w:rPr>
              <w:t>Hyud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  <w:lang w:val="en-US"/>
              </w:rPr>
            </w:pPr>
            <w:r>
              <w:rPr>
                <w:rFonts w:cs="Calibri"/>
                <w:szCs w:val="28"/>
                <w:lang w:val="en-US"/>
              </w:rPr>
              <w:t>Getz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06,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 (совместн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жилой дом (долев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ельный участок (общ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0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7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0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ВАЗ 2109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Гертер Наталья Юрье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ведущи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28,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 (общая долев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З 11193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ы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 (общая долев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Перевозкина Елена Никола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ведущи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27,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Забоева Елена Сергее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ведущи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25,9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Opel Meriv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2,6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2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Усольц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вет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Михайл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веду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35,7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адово-огород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06,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адово-огород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Тойот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>«</w:t>
            </w:r>
            <w:r>
              <w:rPr>
                <w:rFonts w:cs="Calibri"/>
                <w:lang w:val="en-US"/>
              </w:rPr>
              <w:t>Corolla</w:t>
            </w:r>
            <w:r>
              <w:rPr>
                <w:rFonts w:cs="Calibri"/>
              </w:rPr>
              <w:t>»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Берсене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ерг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Юрьевич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46,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ельный участок под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9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szCs w:val="28"/>
              </w:rPr>
              <w:t>ВАЗ2101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90,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8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ельный участок под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9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ы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ельный участок под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9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8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8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Гавриков Дмитрий Владимирович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аместитель начальн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68,5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ельный участок (садово-огород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УАЗ 31519</w:t>
            </w:r>
          </w:p>
        </w:tc>
      </w:tr>
      <w:tr>
        <w:trPr>
          <w:trHeight w:val="86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72,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Покровская Ирина Григор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отде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21,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жилой дом (совместн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ельный участок (совмест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2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3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УАЗ 3152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Тойота Королл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люнченко Людмила Владими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11,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0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Ширшова Елена Федор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21,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2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5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 (долевая собствен-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Тойота Кам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2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2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емикова Инна Владимир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79,6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1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1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  <w:lang w:val="en-US"/>
              </w:rPr>
            </w:pPr>
            <w:r>
              <w:rPr>
                <w:rFonts w:cs="Calibri"/>
                <w:szCs w:val="28"/>
                <w:lang w:val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Кряжева Светлана Владимир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53,9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 (совмест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9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09,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 (совмест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9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4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водный транспо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водный 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Форд Монде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УАЗ 315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Мотолодка «Казанка 2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Мотолодка «Днепр 41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ы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9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4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ы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4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Васильева Оксана Алексее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85,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7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ы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7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7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72,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7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Быч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ергей Владимирович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89,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уба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Импреза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27,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Иванова Алла Сергее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Cs w:val="28"/>
              </w:rPr>
              <w:t>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65,6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ы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Мякишева Татьяна Анатолье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Cs w:val="28"/>
              </w:rPr>
              <w:t>ведущи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29,9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6,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(общая 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4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3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ВАЗ2105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,9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3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Жунубаева Бахыт Султан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ачальник отде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07,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47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2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03,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ельная д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ельная доля (обще-долевое право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96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96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47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мобиль гру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АЗ 330210</w:t>
            </w:r>
          </w:p>
        </w:tc>
      </w:tr>
      <w:tr>
        <w:trPr>
          <w:trHeight w:val="36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ы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,8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омн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  <w:lang w:val="en-US"/>
              </w:rPr>
            </w:pPr>
            <w:r>
              <w:rPr>
                <w:rFonts w:cs="Calibri"/>
                <w:szCs w:val="28"/>
                <w:lang w:val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47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  <w:lang w:val="en-US"/>
              </w:rPr>
            </w:pPr>
            <w:r>
              <w:rPr>
                <w:rFonts w:cs="Calibri"/>
                <w:szCs w:val="28"/>
                <w:lang w:val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ы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47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  <w:lang w:val="en-US"/>
              </w:rPr>
            </w:pPr>
            <w:r>
              <w:rPr>
                <w:rFonts w:cs="Calibri"/>
                <w:szCs w:val="28"/>
                <w:lang w:val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Петровских Светлана Виктор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ведущи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99,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20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1,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81,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1,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3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Тойота Корол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МЗ-828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1,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Козлова Ирина Анатолье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08,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жилой дом (общая долев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9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4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57,3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жилой дом (общая долев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9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3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4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 xml:space="preserve">Тойота  </w:t>
            </w:r>
            <w:r>
              <w:rPr>
                <w:rFonts w:cs="Calibri"/>
                <w:szCs w:val="28"/>
                <w:lang w:val="en-US"/>
              </w:rPr>
              <w:t>Ist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жилой дом (общая долев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9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4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Примаков Евгений Геннадьевич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ачальник отде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73,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общая долев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3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10.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общая 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ДЭУ Матиз Бес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Ефремов Сергей Анатольевич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аместитель начальн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75,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99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9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6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Тойота-Коро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Лада 21214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15,6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97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Попов Александр Александрович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аместитель начальн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29,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Волга ГАЗ 3102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93,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мирнова Елена Василье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аместитель начальн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68,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завершенное стоитель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2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44,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2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ЕЖО 407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2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Шестаков Михаил Николаевич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00,8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2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szCs w:val="28"/>
              </w:rPr>
              <w:t xml:space="preserve">       </w:t>
            </w: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3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исс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Тиида Латио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95,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ы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33,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9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9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Крутьков Анатолий Васильевич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48,5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ельный участок (дач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</w:t>
            </w:r>
            <w:r>
              <w:rPr>
                <w:rFonts w:cs="Calibri"/>
                <w:szCs w:val="28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УАЗ 315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Легковой УАЗ 810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57,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 (общая 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>Мицубиси-</w:t>
            </w:r>
            <w:r>
              <w:rPr>
                <w:rFonts w:cs="Calibri"/>
                <w:szCs w:val="28"/>
                <w:lang w:val="en-US"/>
              </w:rPr>
              <w:t>Lancer</w:t>
            </w:r>
            <w:r>
              <w:rPr>
                <w:rFonts w:cs="Calibri"/>
                <w:szCs w:val="28"/>
              </w:rPr>
              <w:t xml:space="preserve"> 1.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Орел Владимир Сергеевич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49,7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Туполева Светлана Юрье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62,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 (общ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 (общ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9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37,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 (общ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 (общ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9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3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  <w:lang w:val="en-US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  <w:lang w:val="en-US"/>
              </w:rPr>
            </w:pPr>
            <w:r>
              <w:rPr>
                <w:rFonts w:cs="Calibri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  <w:lang w:val="en-US"/>
              </w:rPr>
              <w:t>TOYOTA KORO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  <w:lang w:val="en-US"/>
              </w:rPr>
            </w:pPr>
            <w:r>
              <w:rPr>
                <w:rFonts w:cs="Calibri"/>
                <w:szCs w:val="28"/>
                <w:lang w:val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евяткова Галина Владимир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47,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  <w:lang w:val="en-US"/>
              </w:rPr>
            </w:pPr>
            <w:r>
              <w:rPr>
                <w:rFonts w:cs="Calibri"/>
                <w:szCs w:val="28"/>
                <w:lang w:val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  <w:lang w:val="en-US"/>
              </w:rPr>
            </w:pPr>
            <w:r>
              <w:rPr>
                <w:rFonts w:cs="Calibri"/>
                <w:szCs w:val="28"/>
                <w:lang w:val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Бабенко Оксана Анатолье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52,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  <w:lang w:val="en-US"/>
              </w:rPr>
            </w:pPr>
            <w:r>
              <w:rPr>
                <w:rFonts w:cs="Calibri"/>
                <w:szCs w:val="28"/>
                <w:lang w:val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  <w:lang w:val="en-US"/>
              </w:rPr>
            </w:pPr>
            <w:r>
              <w:rPr>
                <w:rFonts w:cs="Calibri"/>
                <w:szCs w:val="28"/>
                <w:lang w:val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Толок Павел Васильевич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13,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ельный участок (садов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 (общ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4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9,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  <w:lang w:val="en-US"/>
              </w:rPr>
            </w:pPr>
            <w:r>
              <w:rPr>
                <w:rFonts w:cs="Calibri"/>
                <w:szCs w:val="28"/>
                <w:lang w:val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94,8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 (общ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9,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  <w:lang w:val="en-US"/>
              </w:rPr>
            </w:pPr>
            <w:r>
              <w:rPr>
                <w:rFonts w:cs="Calibri"/>
                <w:szCs w:val="28"/>
                <w:lang w:val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  <w:lang w:val="en-US"/>
              </w:rPr>
            </w:pPr>
            <w:r>
              <w:rPr>
                <w:rFonts w:cs="Calibri"/>
                <w:b/>
                <w:szCs w:val="28"/>
              </w:rPr>
              <w:t xml:space="preserve">Чем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  <w:lang w:val="en-US"/>
              </w:rPr>
            </w:pPr>
            <w:r>
              <w:rPr>
                <w:rFonts w:cs="Calibri"/>
                <w:b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ветлана Федор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ведущи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90,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  <w:lang w:val="en-US"/>
              </w:rPr>
            </w:pPr>
            <w:r>
              <w:rPr>
                <w:rFonts w:cs="Calibri"/>
                <w:szCs w:val="28"/>
                <w:lang w:val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ы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  <w:lang w:val="en-US"/>
              </w:rPr>
            </w:pPr>
            <w:r>
              <w:rPr>
                <w:rFonts w:cs="Calibri"/>
                <w:szCs w:val="28"/>
                <w:lang w:val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Кожедуб Лариса Виктор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ведущи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99,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общ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4,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28,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  <w:lang w:val="en-US"/>
              </w:rPr>
            </w:pPr>
            <w:r>
              <w:rPr>
                <w:rFonts w:cs="Calibri"/>
                <w:szCs w:val="28"/>
                <w:lang w:val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405,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емельный   уч.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общ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8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28,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4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узуки Грант Витар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ы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28,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ы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28,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Фомин Игорь Евгеньевич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36,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3,6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ельный участок (садов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линкина Любовь Николае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715,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адов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2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771,7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общая долев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ад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8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5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1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2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95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ВАЗ 211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 xml:space="preserve">Хонда </w:t>
            </w:r>
            <w:r>
              <w:rPr>
                <w:rFonts w:cs="Calibri"/>
                <w:szCs w:val="28"/>
                <w:lang w:val="en-US"/>
              </w:rPr>
              <w:t>CR-V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Куимова Нина Петр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23,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омн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vanish/>
                <w:szCs w:val="28"/>
              </w:rPr>
            </w:pPr>
            <w:r>
              <w:rPr>
                <w:rFonts w:cs="Calibri"/>
                <w:szCs w:val="28"/>
              </w:rPr>
              <w:t>Ро</w:t>
            </w:r>
            <w:r>
              <w:rPr>
                <w:rFonts w:cs="Calibri"/>
                <w:vanish/>
                <w:szCs w:val="28"/>
              </w:rPr>
              <w:t>Ро</w:t>
            </w:r>
            <w:r>
              <w:rPr>
                <w:rFonts w:cs="Calibri"/>
                <w:szCs w:val="28"/>
              </w:rPr>
              <w:t>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омн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Кунгурова Ирина Виталье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35,6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 (общая долев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араж (общая 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9,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6,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93,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9,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убару Лесаси аутбэк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ы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 xml:space="preserve">квартира (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9,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Байдина Татьяна Сергее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18,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ельный участок (дач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жилое помещ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3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74,3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Форд Фокус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ы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 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Хох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Окс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Владимир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лавны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48,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5,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5,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Киршин Николай Викт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ведущи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27,7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мототран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Лог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Мотоцикл ИЖ-Планет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Вагапов Руслан Тимиргалие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99,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жилая комн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5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1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а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8,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жилая комната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5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1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жилая комн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5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1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ын</w:t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жилая комната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5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1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жилая комната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5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1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Щербак Евгений Игоре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59,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(долев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Искра Сергей 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ачальника отде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63,7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7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39,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Кочкуркина Надежда Иван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ведущи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89,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2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2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2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Лаптева Елена Анатолье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ведущи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127,8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7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5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38,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rFonts w:cs="Calibri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 (общая долев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гаражный бок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59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3,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3,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итроен С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ВАЗ 2107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ын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5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Бородкина Наталья Михайл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ведущий 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14,6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земельный участок (садов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приусадеб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14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40,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иу- садеб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14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уди-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Хундай Гетц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амборская Надежда Александр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ведущий специали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12,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22,8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Распопова Юлия Ивано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от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479,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Супруг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15,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</w:t>
            </w:r>
            <w:r>
              <w:rPr>
                <w:rFonts w:cs="Calibri"/>
                <w:szCs w:val="28"/>
              </w:rPr>
              <w:t>4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</w:t>
            </w:r>
            <w:r>
              <w:rPr>
                <w:rFonts w:cs="Calibri"/>
                <w:szCs w:val="28"/>
              </w:rPr>
              <w:t>6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Хонда Одисс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Доч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2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Мищенко Александр Александ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пециалист-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4,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7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ВАЗ 21063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Style1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Calibri"/>
          <w:sz w:val="24"/>
          <w:szCs w:val="24"/>
        </w:rPr>
        <w:t>Исполнитель- Шевелева Л.В.- ведущий специалист-эксперт ООиОД (200-460)</w:t>
      </w:r>
    </w:p>
    <w:p>
      <w:pPr>
        <w:pStyle w:val="Style16"/>
        <w:jc w:val="both"/>
        <w:rPr/>
      </w:pPr>
      <w:r>
        <w:rPr>
          <w:rFonts w:cs="Calibri"/>
          <w:sz w:val="24"/>
          <w:szCs w:val="24"/>
        </w:rPr>
        <w:t>Согласовано с и.о. начальника ООиОД А.А. Никозой 05.05.2012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8:00Z</dcterms:created>
  <dc:creator>Татьяна Олеговна</dc:creator>
  <dc:description/>
  <cp:keywords/>
  <dc:language>en-US</dc:language>
  <cp:lastModifiedBy>Светлана Иванова</cp:lastModifiedBy>
  <cp:lastPrinted>2012-05-05T12:30:00Z</cp:lastPrinted>
  <dcterms:modified xsi:type="dcterms:W3CDTF">2012-05-14T05:04:00Z</dcterms:modified>
  <cp:revision>26</cp:revision>
  <dc:subject/>
  <dc:title/>
</cp:coreProperties>
</file>