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Управления Федеральной службы по надзору в сфере защиты прав потребителей и благополучия человека по Хабаровскому краю и членов их семей за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63"/>
        <w:gridCol w:w="1929"/>
        <w:gridCol w:w="1596"/>
        <w:gridCol w:w="1074"/>
        <w:gridCol w:w="1556"/>
        <w:gridCol w:w="1596"/>
        <w:gridCol w:w="1074"/>
        <w:gridCol w:w="1255"/>
        <w:gridCol w:w="1440"/>
        <w:gridCol w:w="1440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служащег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Наталья Геннад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Ирина Ив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у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Зинаид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а Ольга Олег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Галина Семе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Басса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ова Ирина 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-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Татья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цкая Светлана Вениами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Ипсу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убец Ольга Павл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ина Наталья Серг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-Мар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Бонг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щук Окса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льга Викт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зд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V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а Ксения Филипп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ник Елена Борис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Алла Викт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Валентина Яковл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Татья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-А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а Валентин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а Еле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круизер-Прад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ди Александр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ари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сегова Татьяна Фед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Татьяна  Викт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-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ал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-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З-960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Виктория Олег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роу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Дмитрий Василь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Емина-Естим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Валенти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-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Прессаж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Ларис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Юрий Дмитри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ов Самир Джавад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жер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явец Елен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на Ирина Вале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 Надежд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7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лена Михайл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Спектро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иникова Татьяна Валенти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Виктория  Вале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ук Ольг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инова Марина Олег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 Одисс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а Анна Вадим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Ирина Афанас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ле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омнаты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омнаты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атьяна Степ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ч Ирина Павл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Шиф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анинов Антон Александр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-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чева Светлана Вячеслав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 Одис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с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Валентина Серг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охотничьих, живо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стников Дмитрий Вячеслав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ева Ан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Павел Александр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Екатерина Ив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су-Ми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ский Павел Леонид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льга Фед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а Анастасия Серг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с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со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со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д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д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д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д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ижи-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со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ижи-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со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ижи-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уд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-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а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-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с Региу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из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из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Анатолий Серафим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Белару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ун Ирина Владими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енская Татьяна Фед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Лидия Викт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и Паджер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Анастасия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хор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адежда Владими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тсу Пуза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Ири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янская Татья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илд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 Игорь Станислав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Оксана Павловн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Юлия Ю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Эльвира Олег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кова Ирина Евген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Екатери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Пет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яева Наталья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Наталья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спри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Тита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алина Андр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автомоб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 Паджер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автомоб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 Ольга Геннад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Вячеслав Алексе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Светлана Зинов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Евгения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а Ан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 Камри Прем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 Владимир Георги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 ВАЗ 2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аталья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Ха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мур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нс Тамара Пет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арцев Александр Валентин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Валентина Степ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Тита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Светлана Михайл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Дарья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уки Ешид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 Наталья Алекс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Траи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ук Надежда Владими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Шевроле Кру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4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 Яв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Ольга Вита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Евгений Михайл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Ипсу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-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я 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 Виктор Михайл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-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Либер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рина Евген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ксана Вячеслав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Татья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Ольга Станислав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шева Татьяна Ив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-а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 Ольга Ильинич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специалист 3 разряд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унова Мария Игор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кайлай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Светла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аев Михаил Юрь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 Сергей Алекс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.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Круз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льг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ина Ольг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 Циви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Терр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Екатери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 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рхова Ольга Викт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ри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Анна Артемьев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Ольг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дзу Бихар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Степ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оро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Татьяна Вениами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гина Ни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яева Ирина Евген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яева Нин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-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ла Викт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и-а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ф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Наталья Васи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-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силь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оро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чук Евгений Никола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Евгений Петр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и-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ц Екатерина Вениами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а Людмила Борис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 Валенти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Ольг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Людмил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Ольг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Анна Ю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вская Светла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а Наталья Вячеслав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Ланд-Крузе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идия Андр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Ольг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лександр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5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кина Татьяна Леонидовн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ва Светла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Этери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нко Кирилл  Владимир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нко Наталья Васи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Галан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ова Анна Владими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квартир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Лидия Пав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ая Татьяна Афанас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Наталья Владими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ургон бортовой с крано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8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Али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Ларис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ова Виктория Вале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стив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нцева Антонина Ив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е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Елена Ром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аталья Константи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-Нади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Блюбер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хин Виктор Никола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-р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-Таунай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ец Гали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5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Валенти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аталья Геннад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Датсу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ик Татьяна Фед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2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-Кроу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атолий Василь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>Тойота-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ан Виктория Викто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Галина Вале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-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енко Тамар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-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ина Ольга Владими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нович Денис Анатол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.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 Татьяна Геннад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Анна Ан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3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ипа Руслан Валерь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с Татьяна Пет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Марк 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 Валентина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Светлана Пет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кова Надежда Вени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11:00Z</dcterms:created>
  <dc:creator>Середа</dc:creator>
  <dc:description/>
  <cp:keywords/>
  <dc:language>en-US</dc:language>
  <cp:lastModifiedBy>Буракова</cp:lastModifiedBy>
  <dcterms:modified xsi:type="dcterms:W3CDTF">2010-05-20T06:59:00Z</dcterms:modified>
  <cp:revision>56</cp:revision>
  <dc:subject/>
  <dc:title/>
</cp:coreProperties>
</file>