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анты-Мансийскому автономному округу-Юг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13 года по 31 декабря 2013 года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24"/>
        <w:gridCol w:w="1851"/>
        <w:gridCol w:w="1533"/>
        <w:gridCol w:w="1035"/>
        <w:gridCol w:w="1495"/>
        <w:gridCol w:w="1533"/>
        <w:gridCol w:w="1035"/>
        <w:gridCol w:w="1495"/>
        <w:gridCol w:w="1346"/>
        <w:gridCol w:w="1504"/>
        <w:gridCol w:w="19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sz w:val="21"/>
                <w:szCs w:val="21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  <w:r>
              <w:rPr>
                <w:rStyle w:val="FootnoteCharacters"/>
                <w:sz w:val="21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  <w:r>
              <w:rPr>
                <w:rStyle w:val="FootnoteCharacters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а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Белобородов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7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шуева И.С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 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zuki SX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 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9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55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iki Grand Vitara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  <w:r>
              <w:rPr>
                <w:rStyle w:val="FootnoteCharacters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емных В.Ю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9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vagen Polo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н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слякова Л.Ф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4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ксунова А.В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lantra</w:t>
            </w:r>
          </w:p>
        </w:tc>
      </w:tr>
      <w:tr>
        <w:trPr>
          <w:trHeight w:val="24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 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автомоби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Л 530166</w:t>
            </w:r>
          </w:p>
        </w:tc>
      </w:tr>
      <w:tr>
        <w:trPr>
          <w:trHeight w:val="24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занцев А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е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Л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-М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С.В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 Qashg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anta F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17.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5.0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чь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зин А.М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– экспе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 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3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рабаева О.С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– экспе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льцева Л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– экспе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жук Л.В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– экспе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49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квартиры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.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9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2 квартир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 Lanc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6:00Z</dcterms:created>
  <dc:creator>RPN860301</dc:creator>
  <dc:description/>
  <cp:keywords/>
  <dc:language>en-US</dc:language>
  <cp:lastModifiedBy>bedelev</cp:lastModifiedBy>
  <dcterms:modified xsi:type="dcterms:W3CDTF">2014-05-27T07:26:00Z</dcterms:modified>
  <cp:revision>2</cp:revision>
  <dc:subject/>
  <dc:title>Управление Федеральной службы по надзору в сфере защиты прав потребителей и благополучия человека </dc:title>
</cp:coreProperties>
</file>