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государственных гражданских служащих Санкт-Петербурга, замещающих должности государственной гражданской службы Санкт-Петербурга в администрации Красногвардейского района Санкт-Петербурга,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а также их супруга (супруги) и несовершеннолетних детей за период с 1 января 2014года по 31 декабря 2014 года</w:t>
      </w:r>
    </w:p>
    <w:tbl>
      <w:tblPr>
        <w:tblW w:w="1519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2"/>
        <w:gridCol w:w="3"/>
        <w:gridCol w:w="1213"/>
        <w:gridCol w:w="1264"/>
        <w:gridCol w:w="3"/>
        <w:gridCol w:w="421"/>
        <w:gridCol w:w="1135"/>
        <w:gridCol w:w="3"/>
        <w:gridCol w:w="550"/>
        <w:gridCol w:w="1431"/>
        <w:gridCol w:w="3"/>
        <w:gridCol w:w="254"/>
        <w:gridCol w:w="1302"/>
        <w:gridCol w:w="3"/>
        <w:gridCol w:w="383"/>
        <w:gridCol w:w="1031"/>
        <w:gridCol w:w="2"/>
        <w:gridCol w:w="655"/>
        <w:gridCol w:w="1270"/>
        <w:gridCol w:w="15"/>
        <w:gridCol w:w="17"/>
        <w:gridCol w:w="18"/>
        <w:gridCol w:w="8"/>
        <w:gridCol w:w="1"/>
        <w:gridCol w:w="23"/>
        <w:gridCol w:w="17"/>
        <w:gridCol w:w="18"/>
        <w:gridCol w:w="17"/>
        <w:gridCol w:w="17"/>
        <w:gridCol w:w="16"/>
        <w:gridCol w:w="34"/>
        <w:gridCol w:w="1870"/>
        <w:gridCol w:w="20"/>
        <w:gridCol w:w="15"/>
      </w:tblGrid>
      <w:tr>
        <w:trPr>
          <w:trHeight w:val="458" w:hRule="atLeast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щая сумма декларированного дохода за 2014год (руб.)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анк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и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843 570,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ашиномест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ашиномест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3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Разумишки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Евгений Никола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вый заместитель главы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517 721,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4 555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  <w:br/>
              <w:t>Квартира (собственность)</w:t>
              <w:b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7,0</w:t>
              <w:br/>
              <w:br/>
              <w:t>57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  <w:br/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 xml:space="preserve"> 375(в угон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ercedes GLK</w:t>
            </w:r>
            <w:r>
              <w:rPr/>
              <w:t xml:space="preserve"> 22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 954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Гус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Михаил Леонидо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229 674,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Sorento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1 512,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 под гараж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 (собственность)</w:t>
              <w:br/>
              <w:t>Земельный участок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8,3</w:t>
              <w:br/>
              <w:br/>
              <w:t>1269,0</w:t>
              <w:b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Ольга </w:t>
              <w:br/>
              <w:t>Пет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654 523,4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, 18/53 доли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адовый участок с дачными постройк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Renault Fluen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адыков Альберт Ильгизаро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752 117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3,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 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 500 0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3,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3,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Агаси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Леонидо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сектора взаимодействия с органами местного самоуправления отдела организационной работы и взаимодействия            с органами местного самоуправ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9 438,6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 543,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Агап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Татьяна Валентино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ий специалист отдела закуп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3 619,7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2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 0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Агафо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Ольга Анатолье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ачальник сектора охраны семь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детства и социального развития отдела социальной защиты на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5 636,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¼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Алексеева </w:t>
              <w:br/>
              <w:t>Елена Григорьев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дущий специалист отдела по вопросам законности, правопоряд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безопас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1 163,5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льшина Зульфия Фоат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ачальник сектора развития территор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 капитального строительства отдела строительства, инвестиц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землепользова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01 418,1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,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10 544,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,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Афанасьева Нел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Олего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тдела экономического разви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 401 054,15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  <w:br/>
              <w:t>Volvo ХС 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Renault</w:t>
            </w:r>
            <w:r>
              <w:rPr/>
              <w:t xml:space="preserve"> </w:t>
            </w:r>
            <w:r>
              <w:rPr>
                <w:bCs/>
              </w:rPr>
              <w:t>Fluen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</w:tabs>
              <w:bidi w:val="0"/>
              <w:ind w:left="0" w:right="0" w:hanging="0"/>
              <w:rPr/>
            </w:pPr>
            <w:r>
              <w:rPr/>
              <w:t>сын</w:t>
              <w:tab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 92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Балагаева Ан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  Жилищного отдел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0 861,8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30/75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itroen</w:t>
            </w:r>
            <w:r>
              <w:rPr/>
              <w:t xml:space="preserve"> </w:t>
            </w:r>
            <w:r>
              <w:rPr>
                <w:bCs/>
              </w:rPr>
              <w:t>C4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 439,1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38/61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</w:tabs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,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Близнюк Елена Никола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ий специалист отдела информатизации и связ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 068,9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Golf </w:t>
            </w:r>
            <w:r>
              <w:rPr>
                <w:lang w:val="en-US"/>
              </w:rPr>
              <w:t>II</w:t>
            </w:r>
            <w:r>
              <w:rPr/>
              <w:b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hery</w:t>
            </w:r>
            <w:r>
              <w:rPr/>
              <w:t xml:space="preserve"> </w:t>
            </w:r>
            <w:r>
              <w:rPr>
                <w:bCs/>
              </w:rPr>
              <w:t>IndiS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9 023,1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</w:tabs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</w:tabs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Боб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ирилл Сергее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сектора жилищно-коммунального хозяйства отдела районн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34 091,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мната в коммунальной квартире (пользование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 732,6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ната в коммунальной квартире (собственность, 16/61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Богданов Александр Николае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ачальник сектора уч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контроля отдела эконом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969 605,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,3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0 636,0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З-2106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Брил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Юрий Леонидо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ий специалист отдела закупо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4 924,3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ната в коммунальной квартире (собственность, 45/100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Вавил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Юрь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отдела потребительского рынк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 596,8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  <w:br/>
              <w:t>Садовый участок (собственность)</w:t>
              <w:br/>
              <w:t>Садовый дом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асильева Марина Константин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пециалист 1-й категории отдела экономического развит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3 936,3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за счет личных средст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 средств родителей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Юл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ачальник сектора развития территор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 капитального строительства отдела строительства, инвестиц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землепользова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7 974,8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Гана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тдела благоустройства и дорожного хозяйств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514 564,1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4 доли)</w:t>
              <w:br/>
              <w:t>Квартира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br/>
              <w:t>Land Rover Freelander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olvo</w:t>
            </w:r>
            <w:r>
              <w:rPr>
                <w:bCs/>
                <w:lang w:val="en-US"/>
              </w:rPr>
              <w:t xml:space="preserve"> XC90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3</w:t>
            </w:r>
            <w:r>
              <w:rPr/>
              <w:t> </w:t>
            </w:r>
            <w:r>
              <w:rPr>
                <w:lang w:val="en-US"/>
              </w:rPr>
              <w:t>456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  <w:br/>
              <w:t>Квартира (собственность)</w:t>
              <w:b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Гетт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Екатерина Никола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лавный специалист сектора развития территор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 капитального строительства отдела строительства, инвестиц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землепользова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197,2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6 773,4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3008 Автомобиль легков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Micra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  <w:b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Горбат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- юрисконсульт юридического от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 504,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9 216,9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  <w:br/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Губилит Александр Филиппо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              категории отдела по вопросам законности, правопорядка и безопасност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1 011,8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FIAT</w:t>
            </w:r>
            <w:r>
              <w:rPr/>
              <w:t xml:space="preserve"> </w:t>
            </w:r>
            <w:r>
              <w:rPr>
                <w:bCs/>
              </w:rPr>
              <w:t>Doblo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анилюк Елена Никола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отдела образова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27 472,9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1 480,0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1/4 доли)</w:t>
              <w:b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Дмитри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а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алентин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меститель начальника отдела социальной защиты населе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10 847,4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Долг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ячеслав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бщего отдел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474 903,2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7,5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 247,5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stin Metro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Донск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иктор Василье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тдела здравоохране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23 967,3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  <w:br/>
              <w:t>Земельный участок (пользование)</w:t>
              <w:br/>
              <w:t>Дачный дом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 498,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Евсен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гор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лавный специалист отдела молодежной политики, спорта и взаимодейств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 общественными организациям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136 593,5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 xml:space="preserve"> 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Ермакова Алефтина Евгень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ий специалист сектора учета и контроля отдела экономического развит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6 773,7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6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Ерш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арина Михайл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лавный специалист отдела закупок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3 018,8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4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8 595,8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b/>
              </w:rPr>
              <w:t>1</w:t>
            </w:r>
            <w:r>
              <w:rPr/>
              <w:t>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Жу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италье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сектора контроля за оборотом отходов отдела благоустройства и дорожн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39 169,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163/801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8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круж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аталь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нстантин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461 015,9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 194,2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Suvt</w:t>
            </w:r>
            <w:r>
              <w:rPr/>
              <w:t>11</w:t>
              <w:br/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ванова Светлана Владими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ий специалист сектора жилищно-коммунального хозяйства отдела районного хозяйств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4 270,9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ндре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отдела строительства, инвестиц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землепользова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4 052,2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  <w:r>
              <w:rPr/>
              <w:t xml:space="preserve"> 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009 138,7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 8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лларионова Ирина Василь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ий специалист отдела здравоохране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 667,1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пполитова Наталья Сергее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 сектора развития территорий и капитального строительства отдела строительства, инвестиций и землеполь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2 415,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19/290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6,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 182,3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  <w:b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b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тотранспортное  средство</w:t>
              <w:br/>
            </w:r>
            <w:r>
              <w:rPr>
                <w:lang w:val="en-US"/>
              </w:rPr>
              <w:t>Wels</w:t>
            </w:r>
            <w:r>
              <w:rPr/>
              <w:t xml:space="preserve"> </w:t>
            </w:r>
            <w:r>
              <w:rPr>
                <w:lang w:val="en-US"/>
              </w:rPr>
              <w:t>impulse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стомина Василиса Александ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пециалист – юрисконсульт юридического отдела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3 756,6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¼ доли)</w:t>
              <w:b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алинина Светлана Алекс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отдела организационной работы и взаимодейств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 органами местного самоуправле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3</w:t>
            </w:r>
            <w:r>
              <w:rPr>
                <w:lang w:val="en-US"/>
              </w:rPr>
              <w:t> </w:t>
            </w:r>
            <w:r>
              <w:rPr/>
              <w:t>899,2</w:t>
            </w:r>
            <w:r>
              <w:rPr>
                <w:lang w:val="en-US"/>
              </w:rPr>
              <w:t>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арп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льга Никола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о назначению пособ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компенсационных выплат отдела социальной защиты населе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1 818,8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до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6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8 008,8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6,3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пенкина Татьяна Сергее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тдела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274 544,5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181 303,6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ролев Владимир Михайло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ачальник сектора физической культуры и спорта отдела молодежной политики, спорта и взаимодейств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 общественными организаци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9 761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Opel</w:t>
            </w:r>
            <w:r>
              <w:rPr/>
              <w:t xml:space="preserve"> </w:t>
            </w:r>
            <w:r>
              <w:rPr>
                <w:bCs/>
              </w:rPr>
              <w:t>Cor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Opel</w:t>
            </w:r>
            <w:r>
              <w:rPr/>
              <w:t xml:space="preserve"> </w:t>
            </w:r>
            <w:r>
              <w:rPr>
                <w:bCs/>
              </w:rPr>
              <w:t>Astra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 828,0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Корол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– юрисконсульт юридического отдел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181 654,1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Корол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льга Геннадь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о делам ветеран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инвалидов отдела социальной защиты на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9 587,2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  <w:r>
              <w:rPr/>
              <w:t>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Краев </w:t>
              <w:br/>
              <w:t xml:space="preserve">Серге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тдела информатизации и связ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315 377,3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8 326,6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Pegeout</w:t>
            </w:r>
            <w:r>
              <w:rPr/>
              <w:t xml:space="preserve"> 308                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угоне)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Лар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Олего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 жилищного от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2 021,6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 Жилой дом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0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2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2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42 250,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⅓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Елена Станислав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- юрисконсульт юридического от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13 676,8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АЗ-24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85 543,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икто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илищного отдел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1 532,3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½ доли)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16/49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 700,0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Левковск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н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т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 отдела потребительского рынк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8 904,9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/5 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Лимина Анна Юрь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 жилищного отдел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3 680,8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Локшина Наталья Владими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меститель начальника отдела здравоохране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18 805,7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0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Ляпуст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р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тдела здравоохра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044 077,8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¼ 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8 412,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,  ½ доли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9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Mitsubishi</w:t>
            </w:r>
            <w:r>
              <w:rPr/>
              <w:t xml:space="preserve"> ASX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Матросов Евгений Валентино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244 425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аркинг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 определ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сквич 4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Juk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за счет личных средств и средств от продажи недвижим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2013 г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аркинг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за счет личных средст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Juk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за счет средств дочери и автокредита)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Масленникова Ольг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 отдела закупо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 644 149, 95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  <w:b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Mitsubishi</w:t>
            </w:r>
            <w:r>
              <w:rPr/>
              <w:t xml:space="preserve"> Mirage </w:t>
            </w:r>
            <w:r>
              <w:rPr>
                <w:bCs/>
              </w:rPr>
              <w:t>Dingo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ахмутова Виктория Никола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меститель начальника жилищного отдел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7 651,6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8 929,3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ахня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жилищного отдел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252 998,9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4 0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в угон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Getz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 549,8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Мина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меститель начальника отдела социальной защиты населе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27 987,1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 00,0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ирошниченко Александр Александро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05 504,2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 969,5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Михе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Юлия Алексе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отдела культуры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0 901,4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(собственность, ½ доли)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0 000,0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Opel</w:t>
            </w:r>
            <w:r>
              <w:rPr/>
              <w:t xml:space="preserve"> </w:t>
            </w:r>
            <w:r>
              <w:rPr>
                <w:bCs/>
              </w:rPr>
              <w:t>Astra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Мур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Андр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алентино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сектора информ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321 464,6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Никитина Светлана Павло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лавный специалист отдела по вопросам законности правопоряд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безопас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96 753,7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,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крепилова Наталья Владими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 отде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о вопросам государственной служб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кадров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4 396,9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14/46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1,6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FA</w:t>
            </w:r>
            <w:r>
              <w:rPr/>
              <w:t xml:space="preserve"> </w:t>
            </w:r>
            <w:r>
              <w:rPr>
                <w:lang w:val="en-US"/>
              </w:rPr>
              <w:t>ROMEO</w:t>
            </w:r>
            <w:r>
              <w:rPr/>
              <w:t xml:space="preserve"> 156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авл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икто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дущий специалист отдела благоустрой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дорожного хозяйств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83 933,1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Подгорн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Елена Георги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тдела потребительского рынк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364 750,6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,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32 026,9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,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Поп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илищного отде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 733,9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Пышк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ария Валентин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 – юрисконсульт юридического отдел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0 402,0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Ford</w:t>
            </w:r>
            <w:r>
              <w:rPr/>
              <w:t xml:space="preserve"> Kuga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Ра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италий Викторо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дущий специалист сектора развития территор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капитального строительства отдела строительства, инвестиций и землепользова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3 420,4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(собственность, ⅓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, ⅓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уди А6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ахимова Валентина Серге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ий специалист – юрисконсульт юридического отдел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4 148,7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7/10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10/28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Lancer</w:t>
            </w:r>
            <w:r>
              <w:rPr/>
              <w:t xml:space="preserve"> X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2 932,6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3/10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одионова Татьяна Ульян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 213,2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3 644,0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  <w:br/>
              <w:t>Квартира (собственность, ⅓ доли)</w:t>
              <w:br/>
              <w:t>Земельный участок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8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угоне)</w:t>
              <w:br/>
              <w:t>Автомобиль легковой</w:t>
              <w:br/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S</w:t>
            </w:r>
            <w:r>
              <w:rPr/>
              <w:t xml:space="preserve"> 90</w:t>
              <w:br/>
              <w:t>Автомобиль грузовой</w:t>
              <w:br/>
              <w:t>МАЗ 5336 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АЗ 578812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озова Марина Станислав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илищного отдел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 132,6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Lanc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L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36 3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сквич 214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ублев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льга Василь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тдела здравоохране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5 289,9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ак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Татья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сектора организации государственной социальной помощ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тдела социальной защиты на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144 05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  <w:br/>
              <w:t>Дачный участок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079 023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  <w:br/>
              <w:t>Земельный участок под гараж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рина Николае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дущий специалист сектора жилищно-коммунального хозяй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тдела районн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707 279,7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17/60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,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oyota</w:t>
            </w:r>
            <w:r>
              <w:rPr/>
              <w:t xml:space="preserve"> Hilu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8 489,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адовый участок 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Моторная лодка м/л </w:t>
            </w:r>
            <w:r>
              <w:rPr>
                <w:lang w:val="en-US"/>
              </w:rPr>
              <w:t>Wellboat</w:t>
            </w:r>
            <w:r>
              <w:rPr/>
              <w:t>-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Серге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ветла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отдела закуп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7 249,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  <w:br/>
              <w:t>Земельный участок (ЛПХ) (собственно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/3 доли)</w:t>
              <w:br/>
              <w:t xml:space="preserve">Жилой дом (собственно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тилизирова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6 416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  <w:br/>
              <w:t>Земельный участок (ЛПХ) (собственность, 1/3 доли)</w:t>
              <w:br/>
              <w:t>Жилой дом (собственно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/3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  <w:br/>
              <w:t>Земельный участок (ЛПХ) (собственность, 1/3 доли)</w:t>
              <w:br/>
              <w:t>Жилой дом (собственно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ерикова Юлия Валентино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илищного от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7 231,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104 738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Mazda </w:t>
            </w:r>
            <w:r>
              <w:rPr>
                <w:bCs/>
              </w:rPr>
              <w:t>CX</w:t>
            </w:r>
            <w:r>
              <w:rPr/>
              <w:t>-</w:t>
            </w:r>
            <w:r>
              <w:rPr>
                <w:bCs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ковородова Юлия Викто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его специалист отдела районного хозяйств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9 088,8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175/4229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1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Сколяр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9 441,7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мещение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Tiguan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168 286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мещение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Смирн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ергей Сергее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отдела закуп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82 928,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6 753,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мородинская Галина Владимиро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 жилищного от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0</w:t>
            </w:r>
            <w:r>
              <w:rPr>
                <w:lang w:val="en-US"/>
              </w:rPr>
              <w:t> </w:t>
            </w:r>
            <w:r>
              <w:rPr/>
              <w:t>784,2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73 289,8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vo XC</w:t>
            </w:r>
            <w:r>
              <w:rPr/>
              <w:t xml:space="preserve"> 70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ойк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 мобилизационной подготов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463 946,8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41 245,0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оломахина Маргарита Андрее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тдела социальной защиты на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510 000,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)</w:t>
              <w:br/>
              <w:t>Жилой дом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2 882,6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орокина Наталья Александ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сектора охраны семьи и детства отдела социальной защиты населе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9 635,0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500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7 458,5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ault Kangoo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таганович Игорь Константино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ктора развития территорий и капитального строительства отдела строительства, инвестиций и землепользова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0 026, 8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Автомобиль легковой</w:t>
              <w:br/>
              <w:t xml:space="preserve">BMW 316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Тара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Евгений Дмитрие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 отдела экономического разви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8 216,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арковочное место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en-US"/>
              </w:rPr>
              <w:t>Land rover Freelander 2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 584,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incoln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car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Тихомирова Наталия Алексе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отела культуры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 147,2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5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hery</w:t>
            </w:r>
            <w:r>
              <w:rPr/>
              <w:t xml:space="preserve"> </w:t>
            </w: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982 459,3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4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Ткаченко Александр Леонидо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лавный специалист отдела по вопросам государственной служб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кадров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300 361,7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 000,0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Томпсон Светлана Никола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ий специалист отдела молодежной политики, спорта и взаимодействия с общественными организациям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4 821,8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гковой автомобиль</w:t>
              <w:br/>
            </w:r>
            <w:r>
              <w:rPr>
                <w:bCs/>
              </w:rPr>
              <w:t>Renault</w:t>
            </w:r>
            <w:r>
              <w:rPr/>
              <w:t xml:space="preserve"> </w:t>
            </w:r>
            <w:r>
              <w:rPr>
                <w:bCs/>
              </w:rPr>
              <w:t>Log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Легковой автомобиль </w:t>
              <w:br/>
            </w: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Fabia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175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Тремполец Ольга Александ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ий специалист сектора жилищно-коммунального хозяйства отдела районного хозяйств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6 113,1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 000,0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Узун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гор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тдела культуры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 730 144,04 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Уса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нстантино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о вопросам законности, правопоряд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безопасност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623 699,0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⅓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1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br/>
              <w:t>Прогулочное судно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3 869,2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⅓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Финоженок Евгения Александ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ий специалист отдела потребительского рынк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1 934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завершенный строительством объект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олевое участи в строительств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ногоквартирного дома (право требова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илу закона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Фисенк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ециалист 1-й категории жилищного от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4 727,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Jetta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Фися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лексей Викторо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тдела строительства, инвестиций и землепользова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161 684,6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Honda</w:t>
            </w:r>
            <w:r>
              <w:rPr/>
              <w:t xml:space="preserve"> </w:t>
            </w:r>
            <w:r>
              <w:rPr>
                <w:bCs/>
              </w:rPr>
              <w:t>Accord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9 892,7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  <w:b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Mitsubishi </w:t>
            </w:r>
            <w:r>
              <w:rPr>
                <w:lang w:val="en-US"/>
              </w:rPr>
              <w:t>Outlander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Фом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Зо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Евгень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ектора   контрол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за оборотом отход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отдела благоустрой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дорожного хозяйств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1 284,9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Дачный участок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y Solaris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9 129,3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7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Хамай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ксана Васильев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Начальник отдела молодежной политики, спорта и взаимодейств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 общественными организациям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106 997,0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31/37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ncer</w:t>
            </w:r>
            <w:r>
              <w:rPr/>
              <w:t xml:space="preserve"> Х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6/37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Хорьк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пециалист 1-й категории сектора контроля за оборотом отходов отдела благоустрой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дорожного хозяйств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3 210,6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,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br/>
              <w:t xml:space="preserve">Мотовездеход </w:t>
            </w:r>
            <w:r>
              <w:rPr>
                <w:lang w:val="en-US"/>
              </w:rPr>
              <w:t>BALTMOTORS</w:t>
            </w:r>
            <w:r>
              <w:rPr/>
              <w:t>-</w:t>
            </w:r>
            <w:r>
              <w:rPr>
                <w:lang w:val="en-US"/>
              </w:rPr>
              <w:t>SMC</w:t>
            </w:r>
            <w:r>
              <w:rPr/>
              <w:t xml:space="preserve"> 700 </w:t>
            </w:r>
            <w:r>
              <w:rPr>
                <w:lang w:val="en-US"/>
              </w:rPr>
              <w:t>JUMBO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Храбр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Юрье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тдела районного хозяй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180 049,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  <w:r>
              <w:rPr/>
              <w:t xml:space="preserve"> 220</w:t>
              <w:br/>
              <w:t xml:space="preserve">Мототранспортное сред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XVS</w:t>
            </w:r>
            <w:r>
              <w:rPr/>
              <w:t xml:space="preserve"> 950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800 </w:t>
            </w:r>
            <w:r>
              <w:rPr>
                <w:lang w:val="en-US"/>
              </w:rPr>
              <w:t>ST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Цапаева Людмила Георгие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тдела по вопросам государственной службы и кадров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 328 273,7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  <w:br/>
              <w:t>Квартира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Цветков Александр Сергее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пециалист 1-й категории сектора контроля за оборотом отходов отдела благоустрой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дорожн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35 4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, 1/42 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528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Цырку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Лид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жилищного отдел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0 186,2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 036,5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Чаусов Евгений Сергее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отдела закупо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2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Чер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Наталия Александро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лавный специалист отдела благоустрой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 дорожн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78 930,4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Гараж (пользование)</w:t>
              <w:b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ната (собственность, 19/59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,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Шашкин Алексей Владимиро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отдела здравоохра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189 847,5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⅓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 832,4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⅓ доли)</w:t>
              <w:br/>
              <w:t>Квартира (собственность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н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 ⅓ доли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Шумейк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Анна Владимиро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ачальник отдела организационной работы и взаимодейств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 органами местного управ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199 805,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Щелок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Ел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15 615,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/25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З-210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в угоне)</w:t>
            </w:r>
          </w:p>
        </w:tc>
        <w:tc>
          <w:tcPr>
            <w:tcW w:w="2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 193,3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ергей Викторови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отдела закуп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237 611,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мещение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 определе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Audi А6</w:t>
            </w:r>
          </w:p>
        </w:tc>
        <w:tc>
          <w:tcPr>
            <w:tcW w:w="2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 007,9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мещение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 определе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мещение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 определен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Юрыш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Борисовн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чальник сектора образовательных учреждений отдела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90 487,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бственность)</w:t>
              <w:br/>
              <w:t>Земельный участок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Ясашн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ый специалист сектора развития территорий и капитального строительства отдела строительства, инвестиций и землепользован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2 252,16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6</Words>
  <Characters>36955</Characters>
  <CharactersWithSpaces>31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14:00Z</dcterms:created>
  <dc:creator>Герасимова</dc:creator>
  <dc:description/>
  <dc:language>en-US</dc:language>
  <cp:lastModifiedBy/>
  <cp:lastPrinted>2014-04-24T13:27:00Z</cp:lastPrinted>
  <dcterms:modified xsi:type="dcterms:W3CDTF">2015-05-22T16:14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уранов Андрей Валентинович (50-407-2HP - mav)</vt:lpwstr>
  </property>
</Properties>
</file>