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государственных учреждений, подведомственны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вардейского района Санкт-Петербурга, а также их супругов и несовершеннолетних дете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944"/>
        <w:gridCol w:w="1937"/>
        <w:gridCol w:w="1159"/>
        <w:gridCol w:w="1601"/>
        <w:gridCol w:w="2539"/>
      </w:tblGrid>
      <w:tr>
        <w:trPr>
          <w:trHeight w:val="28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жность, наименование государствен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3 год (руб.)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гаф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д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65 общеразвивающего вида с приоритетным осуществлением деятельности по художественно-эстет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3 256,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ам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82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9 463,8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hevrolet </w:t>
            </w:r>
            <w:r>
              <w:rPr/>
              <w:t>CRUZE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835,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4/80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5/80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опя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47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4 073,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дми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то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87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8 137,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ис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490 с углубленным изучением иностранных языков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 573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ry Fo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Санкт-Петербургского государственного бюджетного учреждения                          «Культурно-досуговый центр «Красногвардейски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 796,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9 425,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9/53 доли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troen DS-4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ба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91 с углубленным изучением немецкого язык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3 560,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б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есса Владими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гимназии № 405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284 414,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оглаз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ам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25 общеразвивающего вида с приоритетным осуществлением деятельности по познавательно-речевому развитию детей Красногвардейского района 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260 815,8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7 155,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¼ + ½  доли)</w:t>
            </w:r>
          </w:p>
          <w:p>
            <w:pPr>
              <w:pStyle w:val="Normal"/>
              <w:jc w:val="center"/>
              <w:rPr/>
            </w:pPr>
            <w:r>
              <w:rPr/>
              <w:t>Личное подсобное хозяйство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124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-21412-01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Volkswagen Po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Полар1-300Г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йц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6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8 914,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at Punt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е имеет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Montero Spor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ж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евн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82 общеразвивающего вида  приоритетным осуществлением деятельности по художественно-эстет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73 015,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XC 6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44 091,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1,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lksvagen Touareg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латиц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айл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кт-Петербургского государственного бюджетного образовательного учреждения дополнительного образования детей «Охтинский центр  эстетического воспитан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3 050,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0/51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 383,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ьянская Республи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Dacia/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 </w:t>
            </w:r>
          </w:p>
          <w:p>
            <w:pPr>
              <w:pStyle w:val="Normal"/>
              <w:rPr/>
            </w:pPr>
            <w:r>
              <w:rPr>
                <w:b/>
              </w:rPr>
              <w:t>Вячеслав Вячеславович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нкт-Петербургского государственного бюджетного учреждения здравоохранения «Детская городская  поликлиника № 68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9 361,7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3 102,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67 Красногвардейского района 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6 923,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Antara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ия 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74 присмотра            и оздоровления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7 815,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 Octavia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 6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Superb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та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85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7 236,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1/57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 899,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«Мастер 410»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для перевозки лодки «ЮХТА»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ноку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69 « Марина» присмотра и оздоровления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4 329,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0/55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«Патриот»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 954,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шн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b/>
              </w:rPr>
              <w:t>Геннад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73 присмотра           и оздоровления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4 544,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 538,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rato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ври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нкт-Петербургского государственного бюджетного учреждения здравоохранения «Врачебно-физкультурный диспансер Красногвардейского район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937 001,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ercedes C 230 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мань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вел </w:t>
            </w:r>
          </w:p>
          <w:p>
            <w:pPr>
              <w:pStyle w:val="Normal"/>
              <w:rPr/>
            </w:pPr>
            <w:r>
              <w:rPr>
                <w:b/>
              </w:rPr>
              <w:t>Витальевич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Санкт-Петербургского государственного бюджетного учреждения «Служба заказчика администрации Красногвардейского района Санкт-Петербург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8 765,8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в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ли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гимназии № 177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0 499,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rd explorer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нча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15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 513,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инча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ского государственного бюджетного образовательного учреждения дополнительного образования детей «Детская музыкальная школа № 41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68 108,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3 412,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5/18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д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b/>
              </w:rPr>
              <w:t>Евген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Центра развития ребенка - детского сада № 80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9 927,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99 237,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LC 15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мара 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31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2 783,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броволь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Иван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14 общеразвивающего вида с приоритетным осуществлением деятельности по художественно-эстет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 486,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ry</w:t>
            </w:r>
            <w:r>
              <w:rPr/>
              <w:t xml:space="preserve"> T</w:t>
            </w:r>
            <w:r>
              <w:rPr>
                <w:lang w:val="en-US"/>
              </w:rPr>
              <w:t>iggo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11 универсал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 032,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v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11 </w:t>
            </w:r>
            <w:r>
              <w:rPr>
                <w:lang w:val="en-US"/>
              </w:rPr>
              <w:t>Vortex</w:t>
            </w:r>
            <w:r>
              <w:rPr/>
              <w:t xml:space="preserve"> </w:t>
            </w:r>
            <w:r>
              <w:rPr>
                <w:lang w:val="en-US"/>
              </w:rPr>
              <w:t>Tingo</w:t>
            </w:r>
            <w:r>
              <w:rPr/>
              <w:t xml:space="preserve"> универсал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«Днепр»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бру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е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531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5 314,7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 398,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дни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b/>
              </w:rPr>
              <w:t>Борис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521 с углубленным изучением математики и информатики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2 965,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 000,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ж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b/>
              </w:rPr>
              <w:t>Борис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88 с углубленным  изучением мировой художественной культуры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7 296,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 435,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Nissan X-Trail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ким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b/>
              </w:rPr>
              <w:t>Юр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Центра развития ребенка - детского сада № 89 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 572,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 000,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ргогл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b/>
              </w:rPr>
              <w:t>Харламп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 (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вида) № 3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1 325,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6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 470,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силев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rPr/>
            </w:pPr>
            <w:r>
              <w:rPr>
                <w:b/>
              </w:rPr>
              <w:t>Валер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55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9 793,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oda Fabi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аворо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катерина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19 Красногвардейского района                            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7 560,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Tiida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екул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ич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95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9 086,8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¾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 2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 000,8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елез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64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7 629,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0 672,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Opel Mокко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жев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b/>
              </w:rPr>
              <w:t>Аркад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29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8 997,8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8/56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, 6/9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 684,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, 6/94 доли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Квартира </w:t>
            </w:r>
            <w:r>
              <w:rPr/>
              <w:t xml:space="preserve"> (пользование, 18/56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41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кт-Петербургского государственного бюджетного учреждения «Центр социальной помощи семье и детям Красногвардейского район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 829,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/3 доли)</w:t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онид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разовательного учреждения дополнительного образования детей центра детского (юношеского) технического творчества Красногвардейского района Санкт-Петербурга "Охта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9 384,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оля нежилого помещения (собственность, 1/452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56,9</w:t>
            </w:r>
          </w:p>
          <w:p>
            <w:pPr>
              <w:pStyle w:val="Normal"/>
              <w:jc w:val="center"/>
              <w:rPr/>
            </w:pPr>
            <w:r>
              <w:rPr/>
              <w:t>(35,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 222,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р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3 присмотра и оздоровления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2 196,9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 надворными постройками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Kia SLS (Sportage SL,SLS)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4 724,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Accor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гимназии-интерната № 664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1 624,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-бокс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</w:t>
            </w:r>
            <w:r>
              <w:rPr>
                <w:lang w:val="en-US"/>
              </w:rPr>
              <w:t> </w:t>
            </w:r>
            <w:r>
              <w:rPr/>
              <w:t>000,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ава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rPr/>
            </w:pPr>
            <w:r>
              <w:rPr>
                <w:b/>
              </w:rPr>
              <w:t>Валер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Санкт-Петербургского государственного бюджетного учреждения                      «Подростково-молодежный центр «Охт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063,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аван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532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 935,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71 527,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сатк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г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нкт-Петербургского государственного бюджетного учреждения здравоохранения «Кожно-венерологический  диспансер № 8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7 583,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Vectr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Vect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516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ш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осиф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гимназии № 628 Красногвардейского района Санкт-Петербурга «Александринская гимназ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2 099,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6 761,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Toyota Land Cruiser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Газель 2834 РЕ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рил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b/>
              </w:rPr>
              <w:t>Валентин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87 компенсирующе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7 644,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  <w:r>
              <w:rPr/>
              <w:t>3</w:t>
            </w:r>
            <w:r>
              <w:rPr>
                <w:lang w:val="en-US"/>
              </w:rPr>
              <w:t>51 </w:t>
            </w:r>
            <w:r>
              <w:rPr/>
              <w:t>625</w:t>
            </w:r>
            <w:r>
              <w:rPr>
                <w:lang w:val="en-US"/>
              </w:rPr>
              <w:t>,</w:t>
            </w:r>
            <w:r>
              <w:rPr/>
              <w:t>9</w:t>
            </w:r>
            <w:r>
              <w:rPr>
                <w:lang w:val="en-US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соч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на </w:t>
            </w:r>
          </w:p>
          <w:p>
            <w:pPr>
              <w:pStyle w:val="Normal"/>
              <w:rPr/>
            </w:pPr>
            <w:r>
              <w:rPr>
                <w:b/>
              </w:rPr>
              <w:t>Юр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38 общеразвивающего вида с приоритетным осуществлением деятельности по  художественно-эстет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3 990,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 205,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XC-6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им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лан </w:t>
            </w:r>
          </w:p>
          <w:p>
            <w:pPr>
              <w:pStyle w:val="Normal"/>
              <w:rPr/>
            </w:pPr>
            <w:r>
              <w:rPr>
                <w:b/>
              </w:rPr>
              <w:t>Юрьевич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52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 281,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 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2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Renault Sander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36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5 232,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вал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ами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ги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33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1 875,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га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Государственного бюджетного общеобразовательного учреждения средней общеобразовательной школы № 491 с углубленным изучением математики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0 722,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6/3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Hyundai ix35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300 000,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 (пвх) Prof-Marine 3.2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жемя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айл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Государственного бюджетного общеобразовательного учреждения средней общеобразовательной школы № 147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9 442,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1/6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Mitsubishi ASX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игорь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кт-Петербургского государственного бюджетного учреждения здравоохранения «Городская поликлиника                    № 107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5 185,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6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 433,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San Yong Action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я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9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 663,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0/4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2/62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ош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Санкт-Петербургского государственного автономног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бщеобразовательного учреждения средней   общеобразовательной школы № 577 с углубленным изучением английского язык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617 198,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1 849,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oleos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Koleo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Государственного бюджетного общеобразовательного учреждения средней общеобразовательной школы № 127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углубленным изучением английского язык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333 624,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я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бов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онид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7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 649,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0,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  <w:r>
              <w:rPr/>
              <w:t xml:space="preserve"> Lano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нц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Государственного бюджетного общеобразовательного учреждения лицея № 533 «Образовательный комплекс «Малая Охта»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2 725,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25,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160 с углубленным изучением английского язык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9 726,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20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х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ьв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нкт-Петербургского государственного казенного учреждения здравоохранения «Психоневрологический дом ребенка № 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расногвардейского район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430 267,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дочерью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уж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над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91 общеразвивающего вида с приоритетным осуществлением деятельности по физ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1 609,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м </w:t>
            </w:r>
          </w:p>
          <w:p>
            <w:pPr>
              <w:pStyle w:val="Normal"/>
              <w:jc w:val="center"/>
              <w:rPr/>
            </w:pPr>
            <w:r>
              <w:rPr/>
              <w:t>и дочерьм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 460,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й </w:t>
            </w:r>
          </w:p>
          <w:p>
            <w:pPr>
              <w:pStyle w:val="Normal"/>
              <w:jc w:val="center"/>
              <w:rPr/>
            </w:pPr>
            <w:r>
              <w:rPr/>
              <w:t>и дочерьм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06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укья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8 компенсирующе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 438,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HYUNDAI IX35 2.0 GL AT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451,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Санкт-Петербургского государственного бюджетного учреждения «Центр социальной реабилитации инвалидов и детей-инвалидов  Красногвардейского район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 172,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koda Yeti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 441,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еш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ген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27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8 069,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уш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16 компенсирующе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 777,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ихай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ис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иректор </w:t>
            </w:r>
            <w:r>
              <w:rPr>
                <w:color w:val="000000"/>
              </w:rPr>
              <w:t xml:space="preserve">Государственного бюджетного образовательного учреждения дополнительного образования дет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тско-юношеского центра Красногвардейского района Санкт-Петербурга «Красногвардеец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3 881,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ranspor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 252,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troen C4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лицея № 265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756 507,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 371,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ячеслав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53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3 497,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нах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ген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515 с углубленным изучением немецкого языка имени Иоганна Вольфганга Гёте (Гётешуле)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6 897,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ген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23 общеразвивающего вида с приоритетным осуществлением деятельности по физ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0 649,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852,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Ford Kug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 xml:space="preserve">Государственного бюджет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-интерната № 1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м. К.К. Грот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3 774,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90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4 881,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 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 245,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Optim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бай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то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86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4 588,9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536,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6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6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сте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41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 328,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 597,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ф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то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34 Красногвардейского района Санкт-Петербурга имени Сергея Дуд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7 154,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Nissan Juke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нтин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нкт-Петербургского государственного бюджетного учреждения здравоохранения «Стоматологическая  поликлиника № 32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8 586,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rsche Cayenne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еш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айл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20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3 289,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льче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562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0 716,5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 871,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nault Duster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53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ф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та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233 с углубленным изучением иностранных языков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8 041,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 003,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ргу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                            </w:t>
            </w:r>
            <w:r>
              <w:rPr>
                <w:color w:val="000000"/>
              </w:rPr>
              <w:t>Санкт-Петербургского государственного бюджетного учреждения здравоохранения «Городская поликлиника                   № 120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4 494,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 участок (собственность) Дач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3 892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Kia Cerat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я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/>
            </w:pPr>
            <w:r>
              <w:rPr>
                <w:b/>
              </w:rPr>
              <w:t>Михайлович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Санкт-Петербургского государственного казенного учреждения «Жилищное агентство Красногвардейского района Санкт-Петербург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4 744,8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Explor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 528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фир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то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анкт-Петербургского г</w:t>
            </w:r>
            <w:r>
              <w:rPr>
                <w:color w:val="000000"/>
              </w:rPr>
              <w:t xml:space="preserve">осударственного бюджетного стационарного учреждения социального обслуживания «Центр для детей-сирот и детей, оставшихся без попечения родителей, № 19 Красногвардейского района»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7 073,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Daewoo Matiz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тяв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над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25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6 307,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6/5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3 504,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быт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 349 с углубленным изучением английского языка Красногвардейского района Санкт-Петербург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9 549,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 153,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пё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29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 593,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Mercedes E 200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X-5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 161,01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 359,36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rPr/>
            </w:pPr>
            <w:r>
              <w:rPr>
                <w:b/>
              </w:rPr>
              <w:t>Андре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школы-интерната № 6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1 505,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Москвич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/>
            </w:pPr>
            <w:r>
              <w:rPr>
                <w:b/>
              </w:rPr>
              <w:t>Альфред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81 присмотра          и оздоровления 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963 03</w:t>
            </w:r>
            <w:r>
              <w:rPr>
                <w:lang w:val="en-US"/>
              </w:rPr>
              <w:t>8</w:t>
            </w:r>
            <w:r>
              <w:rPr/>
              <w:t>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 24/287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 271,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24/287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V4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ж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 Валент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разовательного учреждения дополнительного образования детей «Центр Физкультура и Здоровье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2 473,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матерью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                          </w:t>
            </w:r>
            <w:r>
              <w:rPr>
                <w:color w:val="000000"/>
              </w:rPr>
              <w:t>Санкт-Петербургского государственного бюджетного учреждения здравоохранения «Городская поликлиника                  № 17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9 273,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Range Rover Evoque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 425,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то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35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 725,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3</w:t>
            </w:r>
            <w:r>
              <w:rPr/>
              <w:t>20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у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ихайловна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40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2 943,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Discovery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ж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4 общеразвивающего вида с приоритетным осуществлением деятельности по художественно-эстет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8 373,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 189,8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s6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51,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чаг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12 комбинированного вида 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3 394,9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бельни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95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 896,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45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 066,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olkswagen Tiguan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з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кт-Петербургского государственного бюджетного учреждения «Социально-реабилитационный центр для несовершеннолетних «Малоохтинский дом трудолюб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7 237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Сах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еевич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43 с углубленным изучением английского языка Красногвардейского района 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8 932,8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3 </w:t>
            </w:r>
            <w:r>
              <w:rPr>
                <w:lang w:val="en-US"/>
              </w:rPr>
              <w:t>0</w:t>
            </w:r>
            <w:r>
              <w:rPr/>
              <w:t>03,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рид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10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6 230,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бывшим мужем и сыновьям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их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Санкт-Петербургского государственного бюджетного образовательного учреждения дополнительного образования детей детско-юношеской спортивной школы № 2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4 150,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й </w:t>
            </w:r>
          </w:p>
          <w:p>
            <w:pPr>
              <w:pStyle w:val="Normal"/>
              <w:jc w:val="center"/>
              <w:rPr/>
            </w:pPr>
            <w:r>
              <w:rPr/>
              <w:t>и сыно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079 671,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м </w:t>
            </w:r>
          </w:p>
          <w:p>
            <w:pPr>
              <w:pStyle w:val="Normal"/>
              <w:jc w:val="center"/>
              <w:rPr/>
            </w:pPr>
            <w:r>
              <w:rPr/>
              <w:t>и сыно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ячеслав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осударственного бюджетного дошкольного образовательного учреждения детского сада № 26 общеразвивающего вида с приоритетным осуществлением деятельности по физическому развитию детей Красногвардейского района Санкт-Петербург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2 270,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73/10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 xml:space="preserve"> </w:t>
            </w:r>
            <w:r>
              <w:rPr>
                <w:lang w:val="en-US"/>
              </w:rPr>
              <w:t>sedan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Golf Pl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 473,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9 473,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00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1 общеразвивающего вида                         с приоритетным осуществлением деятельности по познавательно-речев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4 002,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OPTIM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8</w:t>
            </w:r>
            <w:r>
              <w:rPr>
                <w:lang w:val="en-US"/>
              </w:rPr>
              <w:t> </w:t>
            </w:r>
            <w:r>
              <w:rPr/>
              <w:t>218,</w:t>
            </w:r>
            <w:r>
              <w:rPr>
                <w:lang w:val="en-US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</w:t>
            </w:r>
            <w:r>
              <w:rPr>
                <w:lang w:val="en-US"/>
              </w:rPr>
              <w:t>собственность, 1/3 дол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Государственного бюджет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 (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вида) № 609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7 174,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</w:t>
            </w:r>
            <w:r>
              <w:rPr>
                <w:lang w:val="en-US"/>
              </w:rPr>
              <w:t>собственность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незавершенный строительств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ubaru Forester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Государственного бюджетного образовательного учреждения дополнительного образования детей Дворца детского (юношеского) творчества Красногвардейского района Санкт-Петербурга              «На Ленско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1 682,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 700,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азетди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игор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врач                            Санкт-Петербургского государственного бюджетного учреждения здравоохранения «Психоневрологический  диспансер № 5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5 326,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h</w:t>
            </w:r>
            <w:r>
              <w:rPr/>
              <w:t>unda</w:t>
            </w:r>
            <w:r>
              <w:rPr>
                <w:lang w:val="en-US"/>
              </w:rPr>
              <w:t>y</w:t>
            </w:r>
            <w:r>
              <w:rPr/>
              <w:t xml:space="preserve"> Getz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 769,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орц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ис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75 компенсирующе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5 840,8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GLK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ня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18 компенсирующего вида 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8 351,8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Государственного бюджетного специального (коррекционного) образовательного учреждения для обучающихся,  воспитанников с ограниченными возможностями здоровья специальной (коррекционной) общеобразовательной школы (VIII вида) № 499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6 954,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2 компенсирующе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5 656,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9/47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кт-Петербургского государственного бюджетного учреждения здравоохранения «Стоматологическая поликлиника № 8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5 935,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 Koleo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теп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</w:t>
            </w:r>
          </w:p>
          <w:p>
            <w:pPr>
              <w:pStyle w:val="Normal"/>
              <w:rPr/>
            </w:pPr>
            <w:r>
              <w:rPr>
                <w:b/>
              </w:rPr>
              <w:t>Юр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28 общеразвивающего вида с приоритетным осуществлением деятельности по познавательно-речев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 286,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S</w:t>
            </w:r>
            <w:r>
              <w:rPr>
                <w:lang w:val="en-US"/>
              </w:rPr>
              <w:t>k</w:t>
            </w:r>
            <w:r>
              <w:rPr/>
              <w:t>oda Octavia To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ми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b/>
              </w:rPr>
              <w:t>Михайл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76 общеразвивающего вида                          с приоритетным осуществлением деятельности по физ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4 212,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 723,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Opel Astra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аш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ич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разовательного учреждения для детей, нуждающихся в психолого-педагогической и медико-социальной помощи, центр лечебной педагогики и дифференцированного обучения Красногвардейского района  Санкт-Петербурга «Школа здоровья и индивидуального  развит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2 879,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8 914,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матерью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22,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а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Санкт-Петербургского государственного казенного учреждения «Централизованная бухгалтерия администрации  Красногвардейского района Санкт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</w:rPr>
              <w:t>Петербург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4 296,7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 надворными постройками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Kug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 33021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Balen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80 с углубленным изучением английского языка Красногвардейского района 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0 859,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погу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ич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кт-Петербургского государственного бюджетного учреждения «Комплексный центр социального обслуживания населения Красногвардейского район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49</w:t>
            </w:r>
            <w:r>
              <w:rPr>
                <w:lang w:val="en-US"/>
              </w:rPr>
              <w:t> </w:t>
            </w:r>
            <w:r>
              <w:rPr/>
              <w:t>928,7</w:t>
            </w:r>
            <w:r>
              <w:rPr>
                <w:lang w:val="en-US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я)</w:t>
            </w:r>
          </w:p>
          <w:p>
            <w:pPr>
              <w:pStyle w:val="Normal"/>
              <w:jc w:val="center"/>
              <w:rPr/>
            </w:pPr>
            <w:r>
              <w:rPr/>
              <w:t>Комната (собственность, 7/30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600,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я)</w:t>
            </w:r>
          </w:p>
          <w:p>
            <w:pPr>
              <w:pStyle w:val="Normal"/>
              <w:jc w:val="center"/>
              <w:rPr/>
            </w:pPr>
            <w:r>
              <w:rPr/>
              <w:t>Комната (собственность, 7/30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51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 478,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128,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ш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96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4 288,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ен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/>
            </w:pPr>
            <w:r>
              <w:rPr>
                <w:b/>
              </w:rPr>
              <w:t>Витал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11 компенсирующего вида 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098 937,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я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97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6 424,9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 дачным домом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,0</w:t>
            </w:r>
          </w:p>
          <w:p>
            <w:pPr>
              <w:pStyle w:val="Normal"/>
              <w:jc w:val="center"/>
              <w:rPr/>
            </w:pPr>
            <w:r>
              <w:rPr/>
              <w:t>2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03 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 дачным домом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,0</w:t>
            </w:r>
          </w:p>
          <w:p>
            <w:pPr>
              <w:pStyle w:val="Normal"/>
              <w:jc w:val="center"/>
              <w:rPr/>
            </w:pPr>
            <w:r>
              <w:rPr/>
              <w:t>2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цваген Пассат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Lancer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жо </w:t>
            </w:r>
            <w:r>
              <w:rPr>
                <w:lang w:val="en-US"/>
              </w:rPr>
              <w:t>Partner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жо </w:t>
            </w:r>
            <w:r>
              <w:rPr>
                <w:lang w:val="en-US"/>
              </w:rPr>
              <w:t>Partner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итроен Berlingo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троен Berlingo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троен Berlingo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троен Berlingo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нфинити </w:t>
            </w:r>
            <w:r>
              <w:rPr>
                <w:lang w:val="en-US"/>
              </w:rPr>
              <w:t>JX35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Transit Van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5 комбинированного вида 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2 795,8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Мицубиси монтеро </w:t>
            </w:r>
            <w:r>
              <w:rPr>
                <w:lang w:val="en-US"/>
              </w:rPr>
              <w:t>sport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7 974.</w:t>
            </w:r>
            <w:r>
              <w:rPr>
                <w:lang w:val="en-US"/>
              </w:rPr>
              <w:t>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 xml:space="preserve">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57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 756,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Volkswagen Jett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rPr/>
            </w:pPr>
            <w:r>
              <w:rPr>
                <w:b/>
              </w:rPr>
              <w:t>Иван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45 компенсирующего вида 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2 387,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7/31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раи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59 общеразвивающего вида                          с приоритетным осуществлением деятельности по физ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5 797,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Лада «Жигули» </w:t>
            </w:r>
          </w:p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Volkswagen </w:t>
            </w:r>
            <w:r>
              <w:rPr>
                <w:lang w:val="en-US"/>
              </w:rPr>
              <w:t>Pol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8 941,5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ны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Nissan Qashqai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м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92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3 496,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БМВ 1 серии 116i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6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уста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/>
            </w:pPr>
            <w:r>
              <w:rPr>
                <w:b/>
              </w:rPr>
              <w:t>Ильинич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93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9 363,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к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21 общеразвивающего вида с приоритетным осуществлением деятельности по физ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1 564,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но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17 компенсирующего вид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9 069,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 764,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3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b/>
              </w:rPr>
              <w:t>Борис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Санкт-Петербургского государственного бюджетного учреждения культуры «Централизованная библиотечная система Красногвардейского район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1 138,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п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ара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84 общеразвивающего вида                         с приоритетным осуществлением деятельности по физ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2 091,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о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b/>
              </w:rPr>
              <w:t>Михайл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88 присмотра и оздоровления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5 859,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ыном </w:t>
            </w:r>
          </w:p>
          <w:p>
            <w:pPr>
              <w:pStyle w:val="Normal"/>
              <w:jc w:val="center"/>
              <w:rPr/>
            </w:pPr>
            <w:r>
              <w:rPr/>
              <w:t>и дочерью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906,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ыном </w:t>
            </w:r>
          </w:p>
          <w:p>
            <w:pPr>
              <w:pStyle w:val="Normal"/>
              <w:jc w:val="center"/>
              <w:rPr/>
            </w:pPr>
            <w:r>
              <w:rPr/>
              <w:t>и дочерью)</w:t>
            </w:r>
          </w:p>
          <w:p>
            <w:pPr>
              <w:pStyle w:val="Normal"/>
              <w:jc w:val="center"/>
              <w:rPr/>
            </w:pPr>
            <w:r>
              <w:rPr/>
              <w:t>Гараж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м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Гимназии № 196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5 472,8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POLO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 618,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  <w:p>
            <w:pPr>
              <w:pStyle w:val="Normal"/>
              <w:jc w:val="center"/>
              <w:rPr/>
            </w:pPr>
            <w:r>
              <w:rPr/>
              <w:t>Авто</w:t>
            </w:r>
            <w:r>
              <w:rPr>
                <w:lang w:val="en-US"/>
              </w:rPr>
              <w:t xml:space="preserve">прицеп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МЗ 81021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</w:t>
            </w:r>
          </w:p>
          <w:p>
            <w:pPr>
              <w:pStyle w:val="Normal"/>
              <w:rPr/>
            </w:pPr>
            <w:r>
              <w:rPr>
                <w:b/>
              </w:rPr>
              <w:t>Валентин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 xml:space="preserve">Государственного бюджетного дошкольного образовательного учреждения детского сада № 34 общеразвивающего вида с приоритетным осуществлением деятельности по познавательно-речевому развитию детей Красногвардейского района Санкт-Петербург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8 24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ач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гу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разовательного учреждения дополнительного педагогического профессионального образования центра повышения квалификации специалистов Красногвардейского района Санкт-Петербурга «Информационно - методический центр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6 551,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</w:t>
            </w:r>
            <w:r>
              <w:rPr/>
              <w:t xml:space="preserve">ult </w:t>
            </w:r>
            <w:r>
              <w:rPr>
                <w:lang w:val="en-US"/>
              </w:rPr>
              <w:t>Logan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</w:t>
            </w:r>
            <w:r>
              <w:rPr/>
              <w:t>ult Duster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/>
            </w:pPr>
            <w:r>
              <w:rPr>
                <w:b/>
              </w:rPr>
              <w:t>Иван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83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7 479,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116i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  <w:r>
              <w:rPr/>
              <w:t>457</w:t>
            </w:r>
            <w:r>
              <w:rPr>
                <w:lang w:val="en-US"/>
              </w:rPr>
              <w:t> </w:t>
            </w:r>
            <w:r>
              <w:rPr/>
              <w:t>530,</w:t>
            </w: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BMW </w:t>
            </w:r>
            <w:r>
              <w:rPr/>
              <w:t>520</w:t>
            </w:r>
            <w:r>
              <w:rPr>
                <w:lang w:val="en-US"/>
              </w:rPr>
              <w:t xml:space="preserve"> D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08:00Z</dcterms:created>
  <dc:creator>Герасимова</dc:creator>
  <dc:description/>
  <cp:keywords/>
  <dc:language>en-US</dc:language>
  <cp:lastModifiedBy>Муранов Андрей Валентинович (50-407-2HP - mav)</cp:lastModifiedBy>
  <cp:lastPrinted>2013-06-21T09:23:00Z</cp:lastPrinted>
  <dcterms:modified xsi:type="dcterms:W3CDTF">2015-05-25T14:08:00Z</dcterms:modified>
  <cp:revision>2</cp:revision>
  <dc:subject/>
  <dc:title>СВЕДЕНИЯ</dc:title>
</cp:coreProperties>
</file>