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Cs w:val="20"/>
        </w:rPr>
        <w:t xml:space="preserve"> </w:t>
      </w:r>
      <w:r>
        <w:rPr>
          <w:rFonts w:cs="Times New Roman"/>
          <w:b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/>
          <w:b/>
          <w:szCs w:val="20"/>
          <w:u w:val="single"/>
        </w:rPr>
        <w:t xml:space="preserve"> </w:t>
      </w:r>
      <w:r>
        <w:rPr>
          <w:rFonts w:cs="Times New Roman"/>
          <w:b/>
          <w:szCs w:val="20"/>
          <w:u w:val="single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администрации Приморского района Санкт-Петербурга в Приморском районе, а также их супруга (супруги) и несовершеннолетних детей за период </w:t>
        <w:br/>
        <w:t>с 1 января 2014 года  по 31 декабря 2014 года</w:t>
      </w:r>
    </w:p>
    <w:p>
      <w:pPr>
        <w:pStyle w:val="Normal"/>
        <w:jc w:val="center"/>
        <w:rPr>
          <w:rFonts w:cs="Times New Roman"/>
          <w:b/>
          <w:b/>
          <w:szCs w:val="20"/>
          <w:u w:val="single"/>
        </w:rPr>
      </w:pPr>
      <w:r>
        <w:rPr>
          <w:rFonts w:cs="Times New Roman"/>
          <w:b/>
          <w:szCs w:val="20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559"/>
        <w:gridCol w:w="2268"/>
        <w:gridCol w:w="1560"/>
        <w:gridCol w:w="1559"/>
        <w:gridCol w:w="2410"/>
        <w:gridCol w:w="1559"/>
      </w:tblGrid>
      <w:tr>
        <w:trPr>
          <w:trHeight w:val="9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лжность, наименование структурного подразд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за 2014 г. (руб.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. Цед Николай Григорьевич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7758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98,1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9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23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600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Audi</w:t>
            </w:r>
            <w:r>
              <w:rPr>
                <w:rFonts w:cs="Times New Roman"/>
                <w:szCs w:val="20"/>
              </w:rPr>
              <w:t xml:space="preserve">  «</w:t>
            </w:r>
            <w:r>
              <w:rPr>
                <w:rFonts w:cs="Times New Roman"/>
                <w:szCs w:val="20"/>
                <w:lang w:val="en-US"/>
              </w:rPr>
              <w:t>Q</w:t>
            </w:r>
            <w:r>
              <w:rPr>
                <w:rFonts w:cs="Times New Roman"/>
                <w:szCs w:val="20"/>
              </w:rPr>
              <w:t>-7»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Aud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</w:t>
            </w:r>
            <w:r>
              <w:rPr>
                <w:rFonts w:cs="Times New Roman"/>
                <w:szCs w:val="20"/>
              </w:rPr>
              <w:t>8 (снята с учета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152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 ¼ дол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¼ доля 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¾ дол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23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600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1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9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8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8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,1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 Александров Антон Александрович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340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727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½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Cs w:val="20"/>
                <w:lang w:val="en-US"/>
              </w:rPr>
              <w:t>Skoda 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. Алексее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детских пособий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61020,68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5,45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,2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 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koda Fabi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Skoda </w:t>
            </w:r>
            <w:r>
              <w:rPr>
                <w:rFonts w:cs="Times New Roman"/>
                <w:szCs w:val="20"/>
                <w:lang w:val="en-US"/>
              </w:rPr>
              <w:t>Ok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. Алексеенко Ирина Петровна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Ведущий специалист отдела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1875,22</w:t>
            </w:r>
          </w:p>
          <w:p>
            <w:pPr>
              <w:pStyle w:val="Normal"/>
              <w:shd w:fill="FFFFFF" w:val="clear"/>
              <w:spacing w:lineRule="exact" w:line="554"/>
              <w:ind w:left="137" w:hanging="0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6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. Алексеева Ольг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Ведущий специалист отдела эконом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9549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«Mazda -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74562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Хендай Сола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Ford Focus продан в зачет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. Аксенова Дар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564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46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. Бакулева Светлана Владимиров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050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5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5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884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5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Автомобиль легковой  </w:t>
            </w:r>
            <w:r>
              <w:rPr>
                <w:rFonts w:cs="Times New Roman"/>
                <w:szCs w:val="20"/>
                <w:lang w:val="en-US"/>
              </w:rPr>
              <w:t>BMV</w:t>
            </w:r>
            <w:r>
              <w:rPr>
                <w:rFonts w:cs="Times New Roman"/>
                <w:szCs w:val="20"/>
              </w:rPr>
              <w:t xml:space="preserve"> 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5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. Белякова Людмила Александров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86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3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Легковой автомобиль Hyundai  </w:t>
            </w:r>
            <w:r>
              <w:rPr>
                <w:rFonts w:cs="Times New Roman"/>
                <w:szCs w:val="20"/>
                <w:lang w:val="en-US"/>
              </w:rPr>
              <w:t>IX</w:t>
            </w:r>
            <w:r>
              <w:rPr>
                <w:rFonts w:cs="Times New Roman"/>
                <w:szCs w:val="20"/>
              </w:rPr>
              <w:t xml:space="preserve"> 35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6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3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3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2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ersede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enz</w:t>
            </w:r>
            <w:r>
              <w:rPr>
                <w:rFonts w:cs="Times New Roman"/>
                <w:szCs w:val="20"/>
              </w:rPr>
              <w:t xml:space="preserve"> Двигатель  </w:t>
            </w:r>
            <w:r>
              <w:rPr>
                <w:rFonts w:cs="Times New Roman"/>
                <w:szCs w:val="20"/>
                <w:lang w:val="en-US"/>
              </w:rPr>
              <w:t>Yam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. Берая Ирма Оне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pacing w:lineRule="exact" w:line="274"/>
              <w:ind w:right="-17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ачальник сектора социальной защиты ветеранов и инвалидов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5881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1/4 доли 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 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93,9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1/4 доли  собственност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93,9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1/4 доли  собственност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93,9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. Бондаренко Ал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специалист отдела эконом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201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9 кв. 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4720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 кв.м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Mercedes-Benz  </w:t>
            </w:r>
            <w:r>
              <w:rPr>
                <w:rFonts w:cs="Times New Roman"/>
                <w:szCs w:val="20"/>
                <w:lang w:val="en-US"/>
              </w:rPr>
              <w:t>ML</w:t>
            </w:r>
            <w:r>
              <w:rPr>
                <w:rFonts w:cs="Times New Roman"/>
                <w:szCs w:val="20"/>
              </w:rPr>
              <w:t>-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. Богуш Ян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402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 ¼  доли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ВАЗ 21053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АЗ 21104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 xml:space="preserve">Легковой автомобиль </w:t>
            </w:r>
            <w:r>
              <w:rPr>
                <w:szCs w:val="20"/>
                <w:lang w:val="en-US"/>
              </w:rPr>
              <w:t>Volvo XC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. Валетов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pacing w:lineRule="exact" w:line="274"/>
              <w:ind w:right="-17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949217,7</w:t>
            </w:r>
            <w:r>
              <w:rPr>
                <w:rFonts w:cs="Times New Roman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незавершенное строитель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5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%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Hyundai 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. Верховец Ярослав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ачальник отдела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5622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Hon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kkord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ПВХ лодка  </w:t>
            </w:r>
            <w:r>
              <w:rPr>
                <w:rFonts w:cs="Times New Roman"/>
                <w:szCs w:val="20"/>
                <w:lang w:val="en-US"/>
              </w:rPr>
              <w:t>BARK</w:t>
            </w:r>
            <w:r>
              <w:rPr>
                <w:rFonts w:cs="Times New Roman"/>
                <w:szCs w:val="20"/>
              </w:rPr>
              <w:t xml:space="preserve"> с мотором </w:t>
            </w:r>
            <w:r>
              <w:rPr>
                <w:rFonts w:cs="Times New Roman"/>
                <w:szCs w:val="20"/>
                <w:lang w:val="en-US"/>
              </w:rPr>
              <w:t>Mar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451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/2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. Верховец Людмил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451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1/2 дол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5622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Хонда Аккорд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Водный транспорт ПВХ лодка  </w:t>
            </w:r>
            <w:r>
              <w:rPr>
                <w:rFonts w:cs="Times New Roman"/>
                <w:szCs w:val="20"/>
                <w:lang w:val="en-US"/>
              </w:rPr>
              <w:t>BARK</w:t>
            </w:r>
            <w:r>
              <w:rPr>
                <w:rFonts w:cs="Times New Roman"/>
                <w:szCs w:val="20"/>
              </w:rPr>
              <w:t xml:space="preserve">  с мотором   </w:t>
            </w:r>
            <w:r>
              <w:rPr>
                <w:rFonts w:cs="Times New Roman"/>
                <w:szCs w:val="20"/>
                <w:lang w:val="en-US"/>
              </w:rPr>
              <w:t>MAR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 (1/2 дол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5. Вещеникин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Главный специалист отдела физической культуры, спорта 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909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4,3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1,9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6. Волкова Инесс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3314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 ½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3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7. Волковский Роман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3309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535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«Mazda -3»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8. Гамарник Анастас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257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25/144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7/144 дол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97 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9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9. Гайгалас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8084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незавершенное строительство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255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7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20.Гаврасиенко Алекс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16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Квартира (1/3 дол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1/2 дол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,8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6,20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Toyota Cam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6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1/3 дол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1/2 дол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,8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2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21. Глазунова Вале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7211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 </w:t>
            </w:r>
            <w:r>
              <w:rPr>
                <w:rFonts w:cs="Times New Roman"/>
                <w:szCs w:val="20"/>
              </w:rPr>
              <w:t>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6/68 до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6,4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22. Глушков Леонид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информатизации и связи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6730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  <w:r>
              <w:rPr>
                <w:rFonts w:cs="Times New Roman"/>
                <w:szCs w:val="20"/>
                <w:lang w:val="en-US"/>
              </w:rPr>
              <w:t>Citroe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</w:t>
            </w: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055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Садовый участок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3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Дэу </w:t>
            </w:r>
            <w:r>
              <w:rPr>
                <w:rFonts w:cs="Times New Roman"/>
                <w:szCs w:val="20"/>
                <w:lang w:val="en-US"/>
              </w:rPr>
              <w:t xml:space="preserve"> 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23. Глуханова Ан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424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40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,6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ATHFINDER</w:t>
            </w:r>
            <w:r>
              <w:rPr>
                <w:rFonts w:cs="Times New Roman"/>
                <w:szCs w:val="20"/>
              </w:rPr>
              <w:t>? 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Cs w:val="20"/>
                <w:lang w:val="en-US"/>
              </w:rPr>
              <w:t>Maz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X</w:t>
            </w:r>
            <w:r>
              <w:rPr>
                <w:rFonts w:cs="Times New Roman"/>
                <w:szCs w:val="20"/>
              </w:rPr>
              <w:t>-5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24. Голубкова Влад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а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103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1/3 доли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87,4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ersede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enz</w:t>
            </w:r>
            <w:r>
              <w:rPr>
                <w:rFonts w:cs="Times New Roman"/>
                <w:szCs w:val="20"/>
              </w:rPr>
              <w:t xml:space="preserve"> С 180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25.Гордиенко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информатизаци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113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0,4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ИТРОЕН С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0,4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26. Горская Светла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меститель начальник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201355?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    </w:t>
            </w:r>
            <w:r>
              <w:rPr>
                <w:rFonts w:cs="Times New Roman"/>
                <w:szCs w:val="20"/>
              </w:rPr>
              <w:t>1/2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адовы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6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oyota RAV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88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4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5 кв.м</w:t>
            </w:r>
          </w:p>
          <w:p>
            <w:pPr>
              <w:pStyle w:val="Normal"/>
              <w:ind w:firstLine="708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     </w:t>
            </w:r>
            <w:r>
              <w:rPr>
                <w:rFonts w:cs="Times New Roman"/>
                <w:szCs w:val="20"/>
              </w:rPr>
              <w:t>1497,0 кв.м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      </w:t>
            </w:r>
            <w:r>
              <w:rPr>
                <w:rFonts w:cs="Times New Roman"/>
                <w:szCs w:val="20"/>
              </w:rPr>
              <w:t>1504,0 кв.м</w:t>
            </w:r>
          </w:p>
          <w:p>
            <w:pPr>
              <w:pStyle w:val="Normal"/>
              <w:ind w:firstLine="708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      </w:t>
            </w:r>
            <w:r>
              <w:rPr>
                <w:rFonts w:cs="Times New Roman"/>
                <w:szCs w:val="20"/>
              </w:rPr>
              <w:t>1520,0 кв.м</w:t>
            </w:r>
          </w:p>
          <w:p>
            <w:pPr>
              <w:pStyle w:val="Normal"/>
              <w:ind w:firstLine="708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         </w:t>
            </w:r>
            <w:r>
              <w:rPr>
                <w:rFonts w:cs="Times New Roman"/>
                <w:szCs w:val="20"/>
              </w:rPr>
              <w:t>62,7 кв.м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FORD MONDEO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одажа транспортных средств, собственные накопления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27. Громова Зинаи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579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/5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для сельскохозяйствен-ного производства (общая долевая собственность пай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4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93867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427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/5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4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Peugeot-</w:t>
            </w:r>
            <w:r>
              <w:rPr>
                <w:rFonts w:cs="Times New Roman"/>
                <w:szCs w:val="20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28. Гырла  Артем Ул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5994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 (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Квартира (собственность, доля в праве 145/568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06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 xml:space="preserve">Volkswagen </w:t>
            </w:r>
            <w:r>
              <w:rPr>
                <w:rFonts w:cs="Times New Roman"/>
                <w:szCs w:val="20"/>
              </w:rPr>
              <w:t>Кэдди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438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81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29. Дворникова Зоря Всеволо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757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4/131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4/131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2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2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30. Дубинина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4523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адовый участок </w:t>
              <w:b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8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9437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Cs w:val="20"/>
                <w:lang w:val="en-US"/>
              </w:rPr>
              <w:t>Grea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Wall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ВАЗ 2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31. Дмитриева Наталия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социальных выплат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94729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32. Егорова Мар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58129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33. Елисеева Инна 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Ведущий специалист сектора по мобилизационной  подготовке отдела по вопросам государственной службы и кад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93932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 (1/2 доли собственност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34. Ерёмина Наталья Владимиров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790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5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5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5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35. Ефименко И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специалист отдела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171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36. Зайнуллин Ильнур Ризванович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специалист отдела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5196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55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ISSAN Primer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  <w:r>
              <w:rPr>
                <w:rFonts w:cs="Times New Roman"/>
                <w:szCs w:val="20"/>
                <w:lang w:val="en-US"/>
              </w:rPr>
              <w:t>Opel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Meriv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 1/3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7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37. Заставный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огдан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3433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Садовый участок (1/3 доли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Садовый дом (1/3 доли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1/4 дол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/1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vo XC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930000,0</w:t>
            </w:r>
            <w:r>
              <w:rPr>
                <w:rFonts w:cs="Times New Roman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vo XC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38. Запало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4469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,4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39. Згибай  Герман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9215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2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% готов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4771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% готов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2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40.Иванова Людмил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697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882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SANG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YONG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KY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 (собственность 2/3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41. Калитин Ю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специалист отдела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9096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Opel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085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42. Каяшева Надежд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 организационного сектор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92415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eugeot -308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 Qashg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пециалист 1 категории сектора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849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Peugeot Parther V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093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6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. Кишенин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по мобилизационной работе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5564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Форд-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. Курьянович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тдел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815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/2 д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1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. Ковалева Наталья Никола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 специалист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109311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собственность, 1/5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1/5 доли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 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90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3918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 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Cs w:val="20"/>
                <w:lang w:val="en-US"/>
              </w:rPr>
              <w:t>RENAULT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 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.Комлева Окса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сектора по вопросам расселения аварийного фонда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067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7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. Коробкова Татьяна Рудольф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533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, 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3135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, 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4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Audi А-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Peugeot -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48. Косарева Марина Гаврил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 сектора планирования и исполнения контрактов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36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0 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57743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  </w:t>
            </w:r>
            <w:r>
              <w:rPr>
                <w:rFonts w:cs="Times New Roman"/>
                <w:szCs w:val="20"/>
              </w:rPr>
              <w:t>58,0 кв.м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/>
                <w:szCs w:val="20"/>
              </w:rPr>
              <w:t xml:space="preserve">   </w:t>
            </w:r>
            <w:r>
              <w:rPr>
                <w:rFonts w:cs="Times New Roman"/>
                <w:szCs w:val="20"/>
              </w:rPr>
              <w:t>82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Kia </w:t>
            </w:r>
            <w:r>
              <w:rPr>
                <w:rFonts w:cs="Times New Roman"/>
                <w:szCs w:val="20"/>
                <w:lang w:val="en-US"/>
              </w:rPr>
              <w:t>SLS</w:t>
            </w:r>
            <w:r>
              <w:rPr>
                <w:rFonts w:cs="Times New Roman"/>
                <w:szCs w:val="20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Sportage</w:t>
            </w:r>
            <w:r>
              <w:rPr>
                <w:rFonts w:cs="Times New Roman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49. Котова Елена Льв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физической культуры, спорта и 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1257904,48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8  кв.м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>
                <w:rFonts w:cs="Times New Roman"/>
                <w:szCs w:val="20"/>
              </w:rPr>
              <w:t>54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 xml:space="preserve">    </w:t>
            </w:r>
            <w:r>
              <w:rPr>
                <w:rFonts w:cs="Times New Roman"/>
                <w:szCs w:val="20"/>
              </w:rPr>
              <w:t>50.  Кочнев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рия 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76704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921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Рено Флюе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4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51. Кудряшова Наталья Павл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379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5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2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52. Куликов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меститель начальник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0495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 3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8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8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3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Ford F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53 . Куницына Мари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025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  <w:br/>
              <w:t>Гараж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9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4379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наслед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9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Легковой автомобиль Mazda </w:t>
            </w:r>
            <w:r>
              <w:rPr>
                <w:rFonts w:cs="Times New Roman"/>
                <w:szCs w:val="20"/>
                <w:lang w:val="en-US"/>
              </w:rPr>
              <w:t>Trib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ичные накопления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54. Красильник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1035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Cs w:val="20"/>
                <w:lang w:val="en-US"/>
              </w:rPr>
              <w:t>Mitsubish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 xml:space="preserve">L </w:t>
            </w:r>
            <w:r>
              <w:rPr>
                <w:rFonts w:cs="Times New Roman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) Комната (13/147 доли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Гараж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250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 xml:space="preserve">55. Красникова Марина Вале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пециалист 1 категории отдела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126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и, 1/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99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56. Лапшин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86122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9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57. Лебедик Надежда 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5751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997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58. Левская Валентина Яковл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 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3423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7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11402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olvo XC60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59.Лебеде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488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ИЖС (собственность 1/2 дол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ИЖС (собственность 1/2  доля 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2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5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659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ИЖС (собственность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ИЖС (собственность ½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2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5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Пежо-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60. Лютова Ольг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 специалист отдела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6731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41992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 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BMW</w:t>
            </w:r>
            <w:r>
              <w:rPr>
                <w:rFonts w:cs="Times New Roman"/>
                <w:szCs w:val="20"/>
              </w:rPr>
              <w:t xml:space="preserve"> 5</w:t>
            </w:r>
            <w:r>
              <w:rPr>
                <w:rFonts w:cs="Times New Roman"/>
                <w:szCs w:val="20"/>
                <w:lang w:val="en-US"/>
              </w:rPr>
              <w:t>2</w:t>
            </w:r>
            <w:r>
              <w:rPr>
                <w:rFonts w:cs="Times New Roman"/>
                <w:szCs w:val="20"/>
              </w:rPr>
              <w:t>8</w:t>
            </w:r>
            <w:r>
              <w:rPr>
                <w:rFonts w:cs="Times New Roman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61. Малько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 отдела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552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 временная регистраци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 договор аренды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1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638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 договор аренды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1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62. Манукян Елена Вагаш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Ведущий специалист отдела район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754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7 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96/970 до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6 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3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uzuki Grand Vi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512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2/7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0/123 долей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65,3 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7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oyota Camry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З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4/7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3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63. Маркова Ольг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икит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2143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6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ТОЙОТА </w:t>
            </w:r>
            <w:r>
              <w:rPr>
                <w:rFonts w:cs="Times New Roman"/>
                <w:szCs w:val="20"/>
                <w:lang w:val="en-US"/>
              </w:rPr>
              <w:t>RAV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64. Майборода Никита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5852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Квартира </w:t>
              <w:br/>
              <w:t xml:space="preserve">(собственность </w:t>
              <w:br/>
              <w:t>1/5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 </w:t>
              <w:br/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2142 г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3 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TOYOTA LAND CRUISER</w:t>
            </w:r>
            <w:r>
              <w:rPr>
                <w:rFonts w:cs="Times New Roman"/>
                <w:szCs w:val="20"/>
              </w:rPr>
              <w:t xml:space="preserve">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ичные сбережения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65. Махмутов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митри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сектора жилищно-коммунального хозяйства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60892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Renault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957651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66. Михайлов Михаил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55397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/3 д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3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2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2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48609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1/3 дол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2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2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Kia Rica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 xml:space="preserve">67. Москвин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по вопросам  расселения аварийного  фонда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2718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1/4 доли собственность)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81,3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6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1/4 доли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 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68. Мут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744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5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6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иссан ТЕА</w:t>
            </w:r>
            <w:r>
              <w:rPr>
                <w:rFonts w:cs="Times New Roman"/>
                <w:szCs w:val="20"/>
                <w:lang w:val="en-US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Cs w:val="20"/>
                <w:lang w:val="en-US"/>
              </w:rPr>
              <w:t>LAND CRUI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69. Назарова Елена Юрь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82590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  <w:b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64554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 нежилое назначение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8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koda 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5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70. Никоноров 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3693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8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Легковой автомоби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0"/>
              </w:rPr>
              <w:t>БМВ 3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Легковой автомоби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0"/>
              </w:rPr>
              <w:t>БМВ 728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Легковой автомоби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0"/>
                <w:lang w:val="en-US"/>
              </w:rPr>
              <w:t>CF</w:t>
            </w:r>
            <w:r>
              <w:rPr>
                <w:szCs w:val="20"/>
              </w:rPr>
              <w:t xml:space="preserve"> 500</w:t>
            </w:r>
            <w:r>
              <w:rPr>
                <w:szCs w:val="20"/>
                <w:lang w:val="en-US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(в угон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Легковой автомоби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0"/>
              </w:rPr>
              <w:t>БМВ 3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Легковой автомоби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0"/>
              </w:rPr>
              <w:t xml:space="preserve">Шевроле </w:t>
            </w:r>
            <w:r>
              <w:rPr>
                <w:szCs w:val="20"/>
                <w:lang w:val="en-US"/>
              </w:rPr>
              <w:t>TAHOE</w:t>
            </w:r>
            <w:r>
              <w:rPr>
                <w:szCs w:val="20"/>
              </w:rPr>
              <w:t xml:space="preserve"> </w:t>
              <w:br/>
              <w:t>(</w:t>
            </w:r>
            <w:r>
              <w:rPr>
                <w:szCs w:val="20"/>
                <w:lang w:val="en-US"/>
              </w:rPr>
              <w:t>EK</w:t>
            </w:r>
            <w:r>
              <w:rPr>
                <w:szCs w:val="20"/>
              </w:rPr>
              <w:t xml:space="preserve"> 13 </w:t>
            </w:r>
            <w:r>
              <w:rPr>
                <w:szCs w:val="20"/>
                <w:lang w:val="en-US"/>
              </w:rPr>
              <w:t>T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Легковой автомоби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0"/>
                <w:lang w:val="en-US"/>
              </w:rPr>
              <w:t>Audi</w:t>
            </w:r>
            <w:r>
              <w:rPr>
                <w:szCs w:val="20"/>
              </w:rPr>
              <w:t xml:space="preserve"> «</w:t>
            </w:r>
            <w:r>
              <w:rPr>
                <w:szCs w:val="20"/>
                <w:lang w:val="en-US"/>
              </w:rPr>
              <w:t>Q</w:t>
            </w:r>
            <w:r>
              <w:rPr>
                <w:szCs w:val="20"/>
              </w:rPr>
              <w:t>-7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Мототранспортное сред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0"/>
              </w:rPr>
              <w:t xml:space="preserve">ЯМАХА </w:t>
            </w:r>
            <w:r>
              <w:rPr>
                <w:szCs w:val="20"/>
                <w:lang w:val="en-US"/>
              </w:rPr>
              <w:t>FZ</w:t>
            </w:r>
            <w:r>
              <w:rPr>
                <w:szCs w:val="20"/>
              </w:rPr>
              <w:t xml:space="preserve"> 1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(в угоне) Мототранспортное сред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0"/>
              </w:rPr>
              <w:t xml:space="preserve">ДУКАТУ </w:t>
              <w:br/>
              <w:t>М 696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Трицикл  </w:t>
            </w:r>
            <w:r>
              <w:rPr>
                <w:szCs w:val="20"/>
                <w:lang w:val="en-US"/>
              </w:rPr>
              <w:t>BRP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can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am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RD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Водный транспор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0"/>
              </w:rPr>
              <w:t xml:space="preserve">Катер </w:t>
            </w:r>
            <w:r>
              <w:rPr>
                <w:szCs w:val="20"/>
                <w:lang w:val="en-US"/>
              </w:rPr>
              <w:t>D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71. Никольский Вячеслав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специалист отдела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6250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5,8 кв. 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4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Доход от продажи квартиры на сумму 5900000 по договору купли-продажи от 18.09.2014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редит в сумме 2200000 по договору ипотеки от 12.11.2014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945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1/3 доли,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 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4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itsubishi 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ход от продажи квартира на сумму 5900000 по договору купли-продажи от 18.09.2014 Кредит в сумме 2200000 по договору ипотеки от 12.11.2014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104,2  кв.м 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72. Носова Елена Никола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социальной защиты семьи и детств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101029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49,90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5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7373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5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9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73. Норчинская Наталь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4252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/2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Хонда Дж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74. Объедкова Наталия Борис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 сектора торговли и услуг отдела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 xml:space="preserve">1055534,98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  <w:br/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0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65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4770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 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0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6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Audi A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75. Орлов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сектора жилищно-коммунального хозяйства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888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1/2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6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Qasy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215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1/3 доли собственност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76. Павлюшина Людмила Владимир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по реализации целевых программ по улучшению жилищных условий граждан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936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3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017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3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4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Citroe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 xml:space="preserve">3 </w:t>
            </w:r>
            <w:r>
              <w:rPr>
                <w:rFonts w:cs="Times New Roman"/>
                <w:szCs w:val="20"/>
                <w:lang w:val="en-US"/>
              </w:rPr>
              <w:t>Picasso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8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77. Перстнев Леонид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73189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 (17/28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12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9454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78. Пустовалова 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528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 26/63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79. Полетаева Татьяна Никола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 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136074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2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3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hew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3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3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80. Пухова Ири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 сектора торговли отдела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38563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4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4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4,5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81. Рахматуллин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афаиль Загидул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дежур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1081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Hyundai </w:t>
            </w:r>
            <w:r>
              <w:rPr>
                <w:rFonts w:cs="Times New Roman"/>
                <w:szCs w:val="20"/>
                <w:lang w:val="en-US"/>
              </w:rPr>
              <w:t>SFNTE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14632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77,3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82. Русецкая Татьяна Александр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социального развития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98003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 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0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83. Савелов Олег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26671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собственность</w:t>
              <w:br/>
              <w:t>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6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Mazda  </w:t>
            </w:r>
            <w:r>
              <w:rPr>
                <w:rFonts w:cs="Times New Roman"/>
                <w:szCs w:val="20"/>
                <w:lang w:val="en-US"/>
              </w:rPr>
              <w:t>CX</w:t>
            </w:r>
            <w:r>
              <w:rPr>
                <w:rFonts w:cs="Times New Roman"/>
                <w:szCs w:val="20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2/3 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6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84.Самсонова  Ир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пециалист </w:t>
              <w:br/>
              <w:t xml:space="preserve">1 категории сектора планирования и исполнения контрактов одела закуп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814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8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Легковой автомобиль Шкода ОСТА</w:t>
            </w:r>
            <w:r>
              <w:rPr>
                <w:rFonts w:cs="Times New Roman"/>
                <w:szCs w:val="20"/>
                <w:lang w:val="en-US"/>
              </w:rPr>
              <w:t>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85. Сенченкова Ирина Владимир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89380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96589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1/3 доли собственност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Ford Focus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86. Сениче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 отдела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38014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89/200 доля 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25536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89/200 дол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Hyundai  </w:t>
            </w:r>
            <w:r>
              <w:rPr>
                <w:rFonts w:cs="Times New Roman"/>
                <w:szCs w:val="20"/>
                <w:lang w:val="en-US"/>
              </w:rPr>
              <w:t>IX</w:t>
            </w:r>
            <w:r>
              <w:rPr>
                <w:rFonts w:cs="Times New Roman"/>
                <w:szCs w:val="20"/>
              </w:rPr>
              <w:t xml:space="preserve"> 35 </w:t>
            </w:r>
            <w:r>
              <w:rPr>
                <w:rFonts w:cs="Times New Roman"/>
                <w:szCs w:val="20"/>
                <w:lang w:val="en-US"/>
              </w:rPr>
              <w:t>GL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 11/200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 11/200 доли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87. Семенова Людми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Главный специалист 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89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/6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(пользование 15/6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9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94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81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/64 доли 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/5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4/5 доли 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(14/64 доли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9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1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1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94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88. Сергушичева Анастас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421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3/7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½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9,6 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3665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89. Серебрякова Мар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2401,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7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Легковой автомобиль Ford</w:t>
            </w:r>
            <w:r>
              <w:rPr>
                <w:rFonts w:cs="Times New Roman"/>
                <w:szCs w:val="20"/>
                <w:lang w:val="en-US"/>
              </w:rPr>
              <w:t xml:space="preserve"> Tran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7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90. Сибиренкова Наталья Виктор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129874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Садов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 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issan Mic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454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kswagen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91. Семичастнов 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пециалист 1 категории отдела район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489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1/2 доли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Cs w:val="20"/>
                <w:lang w:val="en-US"/>
              </w:rPr>
              <w:t>Nissan Te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92. Синитенко 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741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.Сметанина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56877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</w:t>
              <w:br/>
              <w:t xml:space="preserve"> 1/5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8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175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8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94.Смирнова Мар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8729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1/2 доля 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½ дол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95. Стриж Елена Дмитри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151789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 ¾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060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0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96. Стрелец  Ларис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планирования и исполнения контрактов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350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лок-секция жилого дом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97. Тавед Огьга  Аро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меститель начальника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4457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40/56 долей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98. Тимонин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Ведущий специалист отдела экономического развития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1027824,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99. Титов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Главный специалист 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178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Легковой автомобиль Hyundai </w:t>
            </w:r>
            <w:r>
              <w:rPr>
                <w:rFonts w:cs="Times New Roman"/>
                <w:szCs w:val="20"/>
                <w:lang w:val="en-US"/>
              </w:rPr>
              <w:t xml:space="preserve"> IX</w:t>
            </w:r>
            <w:r>
              <w:rPr>
                <w:rFonts w:cs="Times New Roman"/>
                <w:szCs w:val="20"/>
              </w:rPr>
              <w:t xml:space="preserve">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 2/3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2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ВАЗ-21154 (в угоне с 200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00. Ткаченко Любовь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торговли и услуг отдела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7414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ИЖС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ИЖС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 автомобиль Та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01. Тютин Никола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 организационной работы и взаимодействия с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78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¼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02. Фирсова Ксен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сектора жилищно-коммунального хозяйства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812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03. Фролова Екатер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сектора по реализации целевых программ по улучшению жилищных условий граждан жилищного отдел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130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1/3 доли собственность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5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04. Форсюк Юлия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 сектора жилищно-коммунального хозяйства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545349,22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1/2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2,4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317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4 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 Go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05. Фролова Мар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2237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Квартира (собственность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2,0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инля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Opel Mok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4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инля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AMRY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Катер </w:t>
            </w:r>
            <w:r>
              <w:rPr>
                <w:rFonts w:cs="Times New Roman"/>
                <w:szCs w:val="20"/>
                <w:lang w:val="en-US"/>
              </w:rPr>
              <w:t xml:space="preserve">FINN SPORT </w:t>
            </w:r>
            <w:r>
              <w:rPr>
                <w:rFonts w:cs="Times New Roman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инля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инля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06. Хаткевич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Евген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 сектора жилищно-коммунального хозяйства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043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2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ol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edan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рная лодка «Фрегат М29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641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 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8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2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2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07. Хобец 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9909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/3 доля)</w:t>
              <w:br/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5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88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NISSAN 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08. Храброва 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сектора планирования и исполнения контрактов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484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2,9 кв.м </w:t>
              <w:br/>
              <w:t>(6,2 кв.м лодж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AV</w:t>
            </w:r>
            <w:r>
              <w:rPr>
                <w:rFonts w:cs="Times New Roman"/>
                <w:szCs w:val="20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344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пользован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9 кв.м</w:t>
              <w:br/>
              <w:t xml:space="preserve"> (6,2 кв.м лодж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9 кв.м</w:t>
              <w:br/>
              <w:t xml:space="preserve"> (6,2 кв.м лодж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09. Щербаков Анто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сектора торговли отдела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895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1/3 доля собственност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31/300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54,2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10. Яров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pacing w:lineRule="exact" w:line="274"/>
              <w:ind w:right="-17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803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0:00Z</dcterms:created>
  <dc:creator>Приморский район</dc:creator>
  <dc:description/>
  <cp:keywords/>
  <dc:language>en-US</dc:language>
  <cp:lastModifiedBy>Фатиева</cp:lastModifiedBy>
  <cp:lastPrinted>2013-06-28T12:44:00Z</cp:lastPrinted>
  <dcterms:modified xsi:type="dcterms:W3CDTF">2015-05-28T13:27:00Z</dcterms:modified>
  <cp:revision>3</cp:revision>
  <dc:subject/>
  <dc:title>Сведения о доходах, об имуществе и обязательствах имущественного характера</dc:title>
</cp:coreProperties>
</file>