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редставленные федеральными государственными гражданскими служащими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(руководство)</w:t>
      </w:r>
      <w:r>
        <w:rPr>
          <w:rStyle w:val="StrongEmphasis"/>
          <w:b w:val="false"/>
          <w:color w:val="333333"/>
          <w:sz w:val="28"/>
          <w:szCs w:val="28"/>
        </w:rPr>
        <w:t xml:space="preserve"> Управления Роскомнадзора по Ростовской области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1 года по 31 декабря 2011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945"/>
        <w:gridCol w:w="2238"/>
        <w:gridCol w:w="2288"/>
        <w:gridCol w:w="1257"/>
        <w:gridCol w:w="1776"/>
        <w:gridCol w:w="2233"/>
      </w:tblGrid>
      <w:tr>
        <w:trPr>
          <w:tblHeader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Общая сумма декларированного годового дохода за 2011 г. (руб.)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АГАНОВ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лександр Никола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уководитель Управ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40325,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 xml:space="preserve">Легков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рит уолл (собственность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n-US"/>
              </w:rPr>
              <w:t>C</w:t>
            </w:r>
            <w:r>
              <w:rPr>
                <w:rStyle w:val="StrongEmphasis"/>
                <w:b w:val="false"/>
              </w:rPr>
              <w:t>упру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9310,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ЕГТЯРЕВ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лександр Николаевич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руководител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9591,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левая,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Легковая, Ауди А4 (собственность)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 (совместн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 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n-US"/>
              </w:rPr>
              <w:t>C</w:t>
            </w:r>
            <w:r>
              <w:rPr>
                <w:rStyle w:val="StrongEmphasis"/>
                <w:b w:val="false"/>
              </w:rPr>
              <w:t>упру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7073,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левая,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5:00Z</dcterms:created>
  <dc:creator>Inet</dc:creator>
  <dc:description/>
  <cp:keywords/>
  <dc:language>en-US</dc:language>
  <cp:lastModifiedBy>Inet</cp:lastModifiedBy>
  <dcterms:modified xsi:type="dcterms:W3CDTF">2013-02-25T09:43:00Z</dcterms:modified>
  <cp:revision>18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анскими служащими </dc:title>
</cp:coreProperties>
</file>