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1984"/>
        <w:gridCol w:w="1134"/>
        <w:gridCol w:w="1134"/>
        <w:gridCol w:w="1276"/>
        <w:gridCol w:w="851"/>
        <w:gridCol w:w="851"/>
        <w:gridCol w:w="1134"/>
        <w:gridCol w:w="709"/>
        <w:gridCol w:w="850"/>
        <w:gridCol w:w="1560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нициалы  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right="-25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лжность, место работы,</w:t>
            </w:r>
          </w:p>
          <w:p>
            <w:pPr>
              <w:pStyle w:val="Normal"/>
              <w:spacing w:lineRule="auto" w:line="240"/>
              <w:ind w:left="-108" w:right="-25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ы</w:t>
            </w:r>
          </w:p>
          <w:p>
            <w:pPr>
              <w:pStyle w:val="Normal"/>
              <w:spacing w:lineRule="auto" w:line="240"/>
              <w:ind w:right="-25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108"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250"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250"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250"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250"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250"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108"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right="-108" w:firstLine="33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firstLine="32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6" w:right="-108" w:firstLine="3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чень транспортных средств, принадлежащих на праве собственности (вид, марка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firstLine="32"/>
              <w:rPr/>
            </w:pPr>
            <w:r>
              <w:rPr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(1) (вид приобретенного имущества, источники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объек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right="-108" w:firstLine="32"/>
              <w:rPr/>
            </w:pPr>
            <w:r>
              <w:rPr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/>
              <w:ind w:hanging="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right="-108" w:firstLine="32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hanging="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/>
              <w:ind w:hanging="76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/>
              <w:ind w:left="-107" w:right="-108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о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76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76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рионов Ю.Н.</w:t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ГУ МВД России по Кемеровской области</w:t>
            </w:r>
          </w:p>
          <w:p>
            <w:pPr>
              <w:pStyle w:val="Normal"/>
              <w:widowControl w:val="false"/>
              <w:spacing w:lineRule="auto" w:line="240"/>
              <w:ind w:firstLine="3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firstLine="3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firstLine="3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86380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евая,   ½ доли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</w:t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8" w:right="34" w:firstLine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</w:t>
            </w:r>
          </w:p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spacing w:lineRule="atLeast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tLeast" w:line="240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(обременение: ипот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right="-108" w:firstLine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</w:t>
            </w:r>
          </w:p>
          <w:p>
            <w:pPr>
              <w:pStyle w:val="Normal"/>
              <w:spacing w:lineRule="atLeast" w:line="240"/>
              <w:ind w:left="-108" w:right="-108" w:firstLine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right="-108" w:firstLine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right="-108" w:firstLine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8" w:right="34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-х Ккквккко комнатная квартира    квартира           </w:t>
            </w:r>
          </w:p>
          <w:p>
            <w:pPr>
              <w:pStyle w:val="Normal"/>
              <w:spacing w:lineRule="atLeast" w:line="240"/>
              <w:ind w:left="-958" w:right="-119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</w:t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>, 2010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8" w:right="34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-х Ккквккко комнатная квартира    квартира           </w:t>
            </w:r>
          </w:p>
          <w:p>
            <w:pPr>
              <w:pStyle w:val="Normal"/>
              <w:spacing w:lineRule="atLeast" w:line="240"/>
              <w:ind w:left="-958" w:right="-119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-х      комнатная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/>
              <w:ind w:left="-958" w:right="-119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958" w:right="-119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</w:t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</w:t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674" w:right="-10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815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тылкин В.А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начальника ГУ МВД России по Кемеровской област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04039,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х комнатная кварти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, 1/3 дол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30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7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пуса обслуживающего персонал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,00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,20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95" w:firstLine="5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95" w:firstLine="5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0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8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1603,5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пуса обслуживающего персона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,20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,30 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, 2005 г.в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с прицепом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17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,30 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5 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>
                <w:color w:val="000000"/>
                <w:lang w:val="ru-RU"/>
              </w:rPr>
              <w:t>3.</w:t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пель В.В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начальника ГУ МВД России по Кемеровской области- начальник Главного следственного управл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002,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долевая,½ доли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7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  <w:p>
            <w:pPr>
              <w:pStyle w:val="Normal"/>
              <w:spacing w:lineRule="auto" w:line="240"/>
              <w:ind w:left="-817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7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7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7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817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" w:right="-108" w:firstLine="72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959" w:right="-108" w:firstLine="8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" w:right="-108" w:firstLine="7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ГСК «Гарант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комнатная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20   </w:t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9" w:firstLine="591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left="-108" w:right="-108" w:firstLine="82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08" w:righ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08" w:righ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4, 2011 г. 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17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9,20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0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0</w:t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-705" w:firstLine="5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17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комнатная 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828"/>
              <w:rPr/>
            </w:pPr>
            <w:r>
              <w:rPr>
                <w:color w:val="000000"/>
                <w:sz w:val="20"/>
                <w:szCs w:val="20"/>
              </w:rPr>
              <w:t xml:space="preserve">1106,20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,10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9,20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,50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82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17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комнатная 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ная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6,20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,10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9,20 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,50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шунов И.В.</w:t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меститель начальника ГУ МВД России по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9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бщая, долевая,¼ доли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8</w:t>
            </w:r>
          </w:p>
          <w:p>
            <w:pPr>
              <w:pStyle w:val="Normal"/>
              <w:spacing w:lineRule="auto" w:line="240"/>
              <w:ind w:left="-108" w:firstLine="8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firstLine="82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9,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67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-67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676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0        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2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/5 пая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бщая долевая, ½ доли  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08 49,9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тнев А.А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ГИБДД ГУ МВД России по Кемеровской област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06,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Автомобиль легковой TOYOTA VENZA, 2013 г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0,4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й К.А.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СОБР ГУ МВД России по Кемеровской област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69,8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0"/>
                <w:szCs w:val="20"/>
              </w:rPr>
              <w:t>Автомобиль легковой TOYOTA LAND CRUISER, 2005 г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7,0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погребок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УАЗ-2206, 1998 г.в   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-х 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¼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язин С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МОН ГУ МВД России по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0"/>
                <w:szCs w:val="20"/>
              </w:rPr>
              <w:t>Автомобиль легковой TOYOTA LAND CRUISER 100, 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0"/>
                <w:szCs w:val="20"/>
              </w:rPr>
              <w:t>Автомобиль легковой TOYОTA RAV 4, 2010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ский С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ир отряда, ОМОН ГУ МВД России по Кемеровской области (дислокация г.Новокузнец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71,48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TOYOTA RAV 4, 2001 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½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рин Е.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ир отряда особого назначения №3 ГУ МВД России по Кеме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0"/>
                <w:szCs w:val="20"/>
              </w:rPr>
              <w:t>Автомобиль легковой  NISSAN SANNY, 200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 3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чук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КУ ЦХ и СО ГУ МВД России по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10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9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spacing w:lineRule="auto" w:line="24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емельный участок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HEVROLET LACETTI, 2012г.в.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YUNDAI 1Х-35, 2013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spacing w:lineRule="auto" w:line="240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емельный участок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ведения</w:t>
    </w:r>
  </w:p>
  <w:p>
    <w:pPr>
      <w:pStyle w:val="Header"/>
      <w:jc w:val="center"/>
      <w:rPr>
        <w:b/>
        <w:b/>
      </w:rPr>
    </w:pPr>
    <w:r>
      <w:rPr>
        <w:b/>
      </w:rPr>
      <w:t xml:space="preserve">о доходах, расходах, об имуществе и обязательствах имущественного характера </w:t>
    </w:r>
  </w:p>
  <w:p>
    <w:pPr>
      <w:pStyle w:val="Header"/>
      <w:jc w:val="center"/>
      <w:rPr/>
    </w:pPr>
    <w:r>
      <w:rPr>
        <w:b/>
      </w:rPr>
      <w:t>за период с 1 января 2013г. по 31 декабря 2013____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/>
      <w:ind w:hanging="0"/>
      <w:jc w:val="left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6:00Z</dcterms:created>
  <dc:creator>Ветлугаева</dc:creator>
  <dc:description/>
  <cp:keywords/>
  <dc:language>en-US</dc:language>
  <cp:lastModifiedBy>Gordeeva</cp:lastModifiedBy>
  <cp:lastPrinted>2013-12-17T14:21:00Z</cp:lastPrinted>
  <dcterms:modified xsi:type="dcterms:W3CDTF">2014-04-20T03:28:00Z</dcterms:modified>
  <cp:revision>6</cp:revision>
  <dc:subject/>
  <dc:title> </dc:title>
</cp:coreProperties>
</file>