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834"/>
        <w:gridCol w:w="1275"/>
        <w:gridCol w:w="1701"/>
        <w:gridCol w:w="1701"/>
        <w:gridCol w:w="1060"/>
        <w:gridCol w:w="1104"/>
        <w:gridCol w:w="1097"/>
        <w:gridCol w:w="898"/>
        <w:gridCol w:w="1136"/>
        <w:gridCol w:w="1705"/>
        <w:gridCol w:w="1222"/>
      </w:tblGrid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ро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нный годовой доход за 2012г. (руб.)</w:t>
            </w:r>
          </w:p>
        </w:tc>
        <w:tc>
          <w:tcPr>
            <w:tcW w:w="5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, транспортных средств, принадлежащих на праве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ид, марка)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бственност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кв.м.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положе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кв.м.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положен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оагистович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равления МВД России по Костромской области – начальник поли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2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9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а-Сорент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г.в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6276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й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6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й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ден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торович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равления МВД России по Костромской области – начальник поли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5058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6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зуки Гранд Витара, 2008 г.в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-экспе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445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 долев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6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-213110, 1992 г.в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шов Петр Геннадьевич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равления МВД России по Костромской области – начальник С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772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едов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682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й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к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еевич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андир ОМОН УМВД России по Костром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3705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        Росс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ЬВО СХ 90, 2005 г.в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4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        Росс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б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ич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андир СОБР УМВД России по Костром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1159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       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-камри, 2011 г.в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974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     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       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спитанник Д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       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ыш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ентинович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ГИБДД УМВД России по Костром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4998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завершенное строительство дом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9,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Т-25, 1992 г.в., тракторный прицеп, 1986 г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-авенсис, 2004 г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цикл Минс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сест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49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 долев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завершенное строительство дома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9,6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ая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завершенное строительство 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9,6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5:27:00Z</dcterms:created>
  <dc:creator>славик</dc:creator>
  <dc:description/>
  <cp:keywords/>
  <dc:language>en-US</dc:language>
  <cp:lastModifiedBy>SamLab.ws</cp:lastModifiedBy>
  <dcterms:modified xsi:type="dcterms:W3CDTF">2014-03-27T05:07:00Z</dcterms:modified>
  <cp:revision>18</cp:revision>
  <dc:subject/>
  <dc:title/>
</cp:coreProperties>
</file>