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34"/>
        <w:gridCol w:w="1275"/>
        <w:gridCol w:w="1701"/>
        <w:gridCol w:w="1701"/>
        <w:gridCol w:w="1060"/>
        <w:gridCol w:w="1104"/>
        <w:gridCol w:w="1097"/>
        <w:gridCol w:w="898"/>
        <w:gridCol w:w="1136"/>
        <w:gridCol w:w="1705"/>
        <w:gridCol w:w="122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ный годовой доход за 2013г. (руб.)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,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агист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ВД России по Костромской области – начальник по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24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-Сорен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28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енков Андрей Викт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МВД России по Костр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3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1/3 долевая 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213100, 201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, 2011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Геннад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ВД России по Костромской области – начальник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ов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ич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ОМОН УМВД России по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43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СХ 90, 2005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0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СОБР УМВД России по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32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-камри, 2011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8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ГИБДД УМВД России по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, 1992 г.в., тракторный прицеп, 1986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27:00Z</dcterms:created>
  <dc:creator>славик</dc:creator>
  <dc:description/>
  <cp:keywords/>
  <dc:language>en-US</dc:language>
  <cp:lastModifiedBy>SamLab.ws</cp:lastModifiedBy>
  <dcterms:modified xsi:type="dcterms:W3CDTF">2014-03-27T05:07:00Z</dcterms:modified>
  <cp:revision>16</cp:revision>
  <dc:subject/>
  <dc:title/>
</cp:coreProperties>
</file>