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Сведения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о доходах, расходах, об имуществе и обязательствах имущественного характер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за период с 1 января 2013 года по 31 декабря 2013 год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1600"/>
        <w:gridCol w:w="1200"/>
        <w:gridCol w:w="1300"/>
        <w:gridCol w:w="1400"/>
        <w:gridCol w:w="1000"/>
        <w:gridCol w:w="1200"/>
        <w:gridCol w:w="1000"/>
        <w:gridCol w:w="1000"/>
        <w:gridCol w:w="1200"/>
        <w:gridCol w:w="1500"/>
        <w:gridCol w:w="150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, место работы, уче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 недвижимости, находящиеся в пользова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  <w:r>
              <w:rPr>
                <w:bCs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екасов Ю.Д.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чальник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МВД России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Липец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2139926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(долевая), ½ 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(долевая), ½ 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</w:tr>
      <w:tr>
        <w:trPr>
          <w:trHeight w:val="19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ман А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Липец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60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общая (долевая), ½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ъёнг Кайрон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19462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вартира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бщая (долевая), ½ доли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0,1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РФ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_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ов 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Липецкой области – начальник 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95757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йота Ланд Крузер 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775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зда 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ч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 (долевая), 1/3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71" w:firstLine="4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1" w:firstLine="4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" w:firstLine="4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" w:firstLine="4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" w:firstLine="4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227" w:right="1134" w:gutter="0" w:header="0" w:top="89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3" w:right="-57" w:hanging="0"/>
      <w:outlineLvl w:val="5"/>
    </w:pPr>
    <w:rPr>
      <w:rFonts w:eastAsia="Arial Unicode MS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eastAsia="Arial Unicode MS"/>
      <w:bCs/>
      <w:sz w:val="28"/>
    </w:rPr>
  </w:style>
  <w:style w:type="character" w:styleId="Style8">
    <w:name w:val=" Знак Знак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i/>
      <w:color w:val="000000"/>
      <w:sz w:val="25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0:00Z</dcterms:created>
  <dc:creator>EW/LN/CB</dc:creator>
  <dc:description/>
  <cp:keywords>Ethan</cp:keywords>
  <dc:language>en-US</dc:language>
  <cp:lastModifiedBy>WiZaRd</cp:lastModifiedBy>
  <cp:lastPrinted>2014-05-13T13:04:00Z</cp:lastPrinted>
  <dcterms:modified xsi:type="dcterms:W3CDTF">2014-06-03T10:50:00Z</dcterms:modified>
  <cp:revision>2</cp:revision>
  <dc:subject/>
  <dc:title>Ethan Frome</dc:title>
</cp:coreProperties>
</file>