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г. по 31 декабря 2011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а  УМВД России по Новгородской области, назначаемого на должность и освобождаемого от должности  Президентом Российской Федерац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2880"/>
        <w:gridCol w:w="1866"/>
        <w:gridCol w:w="1734"/>
        <w:gridCol w:w="1440"/>
        <w:gridCol w:w="1800"/>
        <w:gridCol w:w="2629"/>
      </w:tblGrid>
      <w:tr>
        <w:trPr>
          <w:trHeight w:val="67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бщая сумма декларированного дохода за 2011 год (руб.)</w:t>
            </w:r>
          </w:p>
        </w:tc>
        <w:tc>
          <w:tcPr>
            <w:tcW w:w="49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Якунин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инистерства внутренних дел Российской Федерации по Новгородск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46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76,0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г. по 31 декабря 2011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ов  УМВД России по Новгородской области, назначаемого на должность и освобождаемого от должности  Министром внутренних дел  Российской Федерац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1980"/>
        <w:gridCol w:w="2125"/>
        <w:gridCol w:w="36"/>
        <w:gridCol w:w="1799"/>
        <w:gridCol w:w="1620"/>
        <w:gridCol w:w="1800"/>
        <w:gridCol w:w="2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дохода за 2010 год (руб.)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омыцев С. 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МВД России по Новгородской обла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0175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09,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4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00.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8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8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8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йников И. 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МВД России по Новгородской области – начальник С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4281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619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иданов Ф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МВД России по Новгородской обла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325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5:00Z</dcterms:created>
  <dc:creator>DNA7 X86</dc:creator>
  <dc:description/>
  <dc:language>en-US</dc:language>
  <cp:lastModifiedBy>DNA7 X86</cp:lastModifiedBy>
  <dcterms:modified xsi:type="dcterms:W3CDTF">2014-06-04T11:56:00Z</dcterms:modified>
  <cp:revision>1</cp:revision>
  <dc:subject/>
  <dc:title/>
</cp:coreProperties>
</file>