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г. по 31 декабря 2012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а  УМВД России по Новгородской области, назначаемого на должность и освобождаемого от должности  Президентом Российской Федерац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2880"/>
        <w:gridCol w:w="1866"/>
        <w:gridCol w:w="1734"/>
        <w:gridCol w:w="1440"/>
        <w:gridCol w:w="1800"/>
        <w:gridCol w:w="2629"/>
      </w:tblGrid>
      <w:tr>
        <w:trPr>
          <w:trHeight w:val="67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бщая сумма декларированного дохода за 2012 год (руб.)</w:t>
            </w:r>
          </w:p>
        </w:tc>
        <w:tc>
          <w:tcPr>
            <w:tcW w:w="49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омыцев С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 внутренних дел Российской Федерации по Новгородск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3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12 года выпу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г. по 31 декабря 2012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ов  УМВД России по Новгородской области, назначаемого на должность и освобождаемого от должности  Министром внутренних дел  Российской Федерац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25"/>
        <w:gridCol w:w="36"/>
        <w:gridCol w:w="1799"/>
        <w:gridCol w:w="1620"/>
        <w:gridCol w:w="180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умма декларированного дохода за 2012год (руб.)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йников И. 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МВД России по Новгородской области – начальник С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иданов Ф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МВД России по новгородской обла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DNA7 X86</dc:creator>
  <dc:description/>
  <dc:language>en-US</dc:language>
  <cp:lastModifiedBy>DNA7 X86</cp:lastModifiedBy>
  <dcterms:modified xsi:type="dcterms:W3CDTF">2014-06-04T11:57:00Z</dcterms:modified>
  <cp:revision>2</cp:revision>
  <dc:subject/>
  <dc:title/>
</cp:coreProperties>
</file>