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г. по 31 декабря 2013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а  УМВД России по Новгородской области, назначаемого на должность и освобождаемого от должности  Президентом Российской Федераци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447"/>
        <w:gridCol w:w="2276"/>
        <w:gridCol w:w="1322"/>
        <w:gridCol w:w="1231"/>
        <w:gridCol w:w="1037"/>
        <w:gridCol w:w="698"/>
        <w:gridCol w:w="729"/>
        <w:gridCol w:w="1241"/>
        <w:gridCol w:w="657"/>
        <w:gridCol w:w="802"/>
        <w:gridCol w:w="1834"/>
        <w:gridCol w:w="1406"/>
      </w:tblGrid>
      <w:tr>
        <w:trPr>
          <w:trHeight w:val="1155" w:hRule="atLeast"/>
        </w:trPr>
        <w:tc>
          <w:tcPr>
            <w:tcW w:w="47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13 год (руб.)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 находящихся в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хся в пользовании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ыцев С.В.</w:t>
            </w:r>
          </w:p>
        </w:tc>
        <w:tc>
          <w:tcPr>
            <w:tcW w:w="2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инистерства внутренних дел Российской Федерации по Новгородской области</w:t>
            </w:r>
          </w:p>
        </w:tc>
        <w:tc>
          <w:tcPr>
            <w:tcW w:w="13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800,00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8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X-TRAIL (2012 года выпуска)</w:t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6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4,42</w:t>
            </w:r>
          </w:p>
        </w:tc>
        <w:tc>
          <w:tcPr>
            <w:tcW w:w="12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6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65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6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7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65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г. по 31 декабря 2013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трудников  УМВД России по Новгородской области, назначаемого на должность и освобождаемого от должности  Министром внутренних дел  Российской Федерации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080"/>
        <w:gridCol w:w="1098"/>
        <w:gridCol w:w="1584"/>
        <w:gridCol w:w="1062"/>
        <w:gridCol w:w="939"/>
        <w:gridCol w:w="1203"/>
        <w:gridCol w:w="957"/>
        <w:gridCol w:w="1023"/>
        <w:gridCol w:w="1440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 xml:space="preserve"> доход (руб.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лов А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Новгородской области–начальник пол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я в пра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я в прав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 Опель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2013 год выпу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нов Ф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МВД России по Нов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Новгородской области –начальник 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7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 если сумма сделки превышает общий доход служащего и его супруги (супруга) за три последних года, предшествующих совершению сдел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 если сумма сделки превышает общий доход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5:00Z</dcterms:created>
  <dc:creator>DNA7 X86</dc:creator>
  <dc:description/>
  <cp:keywords/>
  <dc:language>en-US</dc:language>
  <cp:lastModifiedBy>Admin</cp:lastModifiedBy>
  <dcterms:modified xsi:type="dcterms:W3CDTF">2014-06-18T12:35:00Z</dcterms:modified>
  <cp:revision>3</cp:revision>
  <dc:subject/>
  <dc:title/>
</cp:coreProperties>
</file>