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4"/>
        <w:gridCol w:w="1430"/>
        <w:gridCol w:w="1525"/>
        <w:gridCol w:w="1325"/>
        <w:gridCol w:w="1384"/>
        <w:gridCol w:w="870"/>
        <w:gridCol w:w="1240"/>
        <w:gridCol w:w="1325"/>
        <w:gridCol w:w="870"/>
        <w:gridCol w:w="1240"/>
        <w:gridCol w:w="1514"/>
        <w:gridCol w:w="145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есто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движимости, находящийся в пользован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транспортных средств, принадлежащих на праве собствен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ан Аяс Арзылан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МВД России по Чукотскому автономному о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262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1 года выпу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004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 (2012 года выпу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енко Михаил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МВД России по Чукотскому автономному округу – начальник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895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С90   (2011 года выпус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53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чук Роман Олег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МВД России по Чукотскому автономному округу – начальник следственно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1053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 года выпу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 Сергей Анто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ИБДД УМВД России по Чукотскому автономному ок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4 года выпу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923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990 года выпус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37:00Z</dcterms:created>
  <dc:creator>нгш</dc:creator>
  <dc:description/>
  <cp:keywords/>
  <dc:language>en-US</dc:language>
  <cp:lastModifiedBy>нгш</cp:lastModifiedBy>
  <dcterms:modified xsi:type="dcterms:W3CDTF">2015-05-22T22:22:00Z</dcterms:modified>
  <cp:revision>7</cp:revision>
  <dc:subject/>
  <dc:title/>
</cp:coreProperties>
</file>