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сотрудников Территориального управления Федерального агентства по управлению государственным имуществом в Астраханской области и членов их семей за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1440"/>
        <w:gridCol w:w="1080"/>
        <w:gridCol w:w="1136"/>
        <w:gridCol w:w="1363"/>
      </w:tblGrid>
      <w:tr>
        <w:trPr>
          <w:trHeight w:val="9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за 2010г. (руб.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</w:tr>
      <w:tr>
        <w:trPr>
          <w:trHeight w:val="7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ид    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в.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инская Светлан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055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3,9кв.м. </w:t>
            </w:r>
            <w:r>
              <w:rPr/>
              <w:t>(общая площад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аев Науар Раши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13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,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subisi Outlander</w:t>
            </w:r>
            <w:r>
              <w:rPr/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Альмухаметова Елена Равильевна</w:t>
            </w:r>
            <w:r>
              <w:rPr>
                <w:vanish/>
              </w:rPr>
              <w:t>авильев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54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бьева Любовь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0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,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ряев Виктор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1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фактическое предоставление,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2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фактическое предоставление,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 кв.м.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фактическое предоставление,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 кв.м.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Светла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67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фактическое предоставление,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 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8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(фактическое предоставление,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 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21114, а/м 30ХН 0921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 кв.м 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(фактическое предоставление,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 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зуллаева Лилия Та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8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кв.м</w:t>
            </w:r>
          </w:p>
          <w:p>
            <w:pPr>
              <w:pStyle w:val="Normal"/>
              <w:jc w:val="center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5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кв.м</w:t>
            </w:r>
          </w:p>
          <w:p>
            <w:pPr>
              <w:pStyle w:val="Normal"/>
              <w:jc w:val="center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лов  Владимир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848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(общая площадь кв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Нисан Санни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(общая площадь кв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,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(общая площадь кв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,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(общая площадь кв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1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 Lan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ирова Зарина</w:t>
            </w:r>
          </w:p>
          <w:p>
            <w:pPr>
              <w:pStyle w:val="Normal"/>
              <w:rPr/>
            </w:pPr>
            <w:r>
              <w:rPr/>
              <w:t>Хса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(фактическое предоставление,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24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(фактическое предоставление,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(фактическое предоставление,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ушкина Вер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518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1/3 доля общей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кв.м</w:t>
            </w:r>
          </w:p>
          <w:p>
            <w:pPr>
              <w:pStyle w:val="Normal"/>
              <w:rPr/>
            </w:pPr>
            <w:r>
              <w:rPr/>
              <w:t>(общая площадь до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Тамар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8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я  общей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,2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RY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21 седа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,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(общая площадь кв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ова Фатима Худаимберды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09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(фактическое предоставление,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 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21099, а/м </w:t>
            </w: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Alber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(фактическое предоставление,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 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(фактическое предоставление,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 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анова Саманта Гиния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,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3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3 доли (общая долев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кв.м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,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кв.м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ина Надежд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1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(фактическое предоставление,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 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 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  <w:p>
            <w:pPr>
              <w:pStyle w:val="Normal"/>
              <w:rPr/>
            </w:pPr>
            <w:r>
              <w:rPr/>
              <w:t>29,0 кв.м. 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(фактическое предоставление,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 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</w:t>
            </w:r>
          </w:p>
          <w:p>
            <w:pPr>
              <w:pStyle w:val="Normal"/>
              <w:rPr/>
            </w:pPr>
            <w:r>
              <w:rPr/>
              <w:t>Антон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52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 кв.м (общая площад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 кв.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919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,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 кв.м (общая площад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бова Юлия 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долевая собственность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2 кв.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кв.м 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,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 кв.м (общая площад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1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,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 кв.м (общая площад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Константин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0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 (общая площад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0,0 кв.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«Камр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кв.м. (общая площад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 Валентина 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1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,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 кв.м (общая площад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5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,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 кв.м (общая площад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,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 кв.м (общая площад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леева Александ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52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,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Светлана 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82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3 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Тойота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ова Элеонора Шам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(фактическое предоставление,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3 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54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ищное строительство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для производства сельхоз продукции</w:t>
            </w:r>
          </w:p>
          <w:p>
            <w:pPr>
              <w:pStyle w:val="Normal"/>
              <w:rPr/>
            </w:pPr>
            <w:r>
              <w:rPr/>
              <w:t>Жилой дом(фактическое предоставление,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51,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3 кв.м. 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(фактическое предоставление,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3 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8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(фактическое предоставление,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3 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Юлия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6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12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вич  Ольг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3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кв.м (общая площадь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кв.м (общая площад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ада Кали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(фактическое предоставление,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 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(фактическое предоставление,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 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ина Юлия Раф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5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 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а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 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сина Анастасия Стани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74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(фактическое предоставление,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 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нянова Виктория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5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,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,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Рено Логан </w:t>
            </w:r>
            <w:r>
              <w:rPr>
                <w:lang w:val="en-US"/>
              </w:rPr>
              <w:t>S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Ири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2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0/12 доля (общая долев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 кв.м.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0/12 доля (общая долев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 кв.м.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осквич -214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12 доля (общая долев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 кв.м.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12 доля (общая долев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 кв.м.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а Валерия Рахимж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3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,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,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рд Монде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 Иван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2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а И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- экспер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98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,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2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, регис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а Гал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2 доля (общая долев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 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82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4доля (общая долев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 кв.м.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ада Прио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, регистрация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 кв.м</w:t>
            </w:r>
          </w:p>
          <w:p>
            <w:pPr>
              <w:pStyle w:val="Normal"/>
              <w:rPr/>
            </w:pPr>
            <w:r>
              <w:rPr/>
              <w:t>(общая площад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41:00Z</dcterms:created>
  <dc:creator>GEG</dc:creator>
  <dc:description/>
  <cp:keywords/>
  <dc:language>en-US</dc:language>
  <cp:lastModifiedBy>a.mamleeva</cp:lastModifiedBy>
  <dcterms:modified xsi:type="dcterms:W3CDTF">2014-05-07T10:00:00Z</dcterms:modified>
  <cp:revision>24</cp:revision>
  <dc:subject/>
  <dc:title/>
</cp:coreProperties>
</file>