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ведения о доходах, об имуществе и обязательствах имущественного характера, представленные федеральными государственными служащими Территориального управления Федерального агентства по управлению государственным имуществом в Республике Буряти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 1 января 2012 года по 31 декабря 2012 года  </w:t>
      </w:r>
      <w:r>
        <w:rPr/>
        <w:t xml:space="preserve"> 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096"/>
        <w:gridCol w:w="2238"/>
        <w:gridCol w:w="2261"/>
        <w:gridCol w:w="1229"/>
        <w:gridCol w:w="1776"/>
        <w:gridCol w:w="3768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бщая сумма декларированного годового дохода за 2012 г. (руб.)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Медведев Сергей Назарович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Руководитель Территориального управления Росимущества в Республике Бурят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</w:rPr>
              <w:t>844925,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1/16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оссия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, кат. Е (собственность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5,2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толодка «Объ» (собственность)</w:t>
            </w:r>
          </w:p>
        </w:tc>
      </w:tr>
      <w:tr>
        <w:trPr>
          <w:trHeight w:val="4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ражный бокс (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ражный бокс (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Грудинин Дмитрий Сергеевич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меститель руководител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</w:rPr>
              <w:t>831647,6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оссия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</w:rPr>
              <w:t>73,8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ч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6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оссия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ы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осс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бунова Нина Александро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руководител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592,8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4,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storm</w:t>
            </w:r>
            <w:r>
              <w:rPr>
                <w:rFonts w:cs="Times New Roman" w:ascii="Times New Roman" w:hAnsi="Times New Roman"/>
              </w:rPr>
              <w:t xml:space="preserve"> (собственность)</w:t>
            </w:r>
          </w:p>
        </w:tc>
      </w:tr>
      <w:tr>
        <w:trPr>
          <w:trHeight w:val="14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78,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Швецова Анна Эдуардо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.о. начальника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69,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47,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 xml:space="preserve">(аренда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льмова Ирина Петровн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й специалист-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18,8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оссия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фактическое предоставле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анова Марина Леонидо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Специалист-экспе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67,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льмова Виктория Игоре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 1 разря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ова Татьяна Николаевн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-эксперт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37,8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1/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04,6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е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Елена Николае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-экспе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29,8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лова Наталия Анатольевн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 1 разряд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0,9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055,7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Hondastepwgn</w:t>
            </w:r>
            <w:r>
              <w:rPr>
                <w:sz w:val="22"/>
                <w:szCs w:val="22"/>
              </w:rPr>
              <w:t xml:space="preserve"> (собственность)</w:t>
            </w:r>
          </w:p>
        </w:tc>
      </w:tr>
      <w:tr>
        <w:trPr>
          <w:trHeight w:val="1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9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9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9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9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йдукова Римма Сулеймановн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 1 разряд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73,6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Ran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ver</w:t>
            </w:r>
            <w:r>
              <w:rPr>
                <w:sz w:val="22"/>
                <w:szCs w:val="22"/>
              </w:rPr>
              <w:t xml:space="preserve"> (собственность)</w:t>
            </w:r>
          </w:p>
        </w:tc>
      </w:tr>
      <w:tr>
        <w:trPr>
          <w:trHeight w:val="27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исова Галина Владимиро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52,5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ланович Юрий Алексеевич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й специалист-эксперт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56,5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1 (собственность)</w:t>
            </w:r>
          </w:p>
        </w:tc>
      </w:tr>
      <w:tr>
        <w:trPr>
          <w:trHeight w:val="36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обща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6 (собственность)</w:t>
            </w:r>
          </w:p>
        </w:tc>
      </w:tr>
      <w:tr>
        <w:trPr>
          <w:trHeight w:val="36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 31029 (собственность)</w:t>
            </w:r>
          </w:p>
        </w:tc>
      </w:tr>
      <w:tr>
        <w:trPr>
          <w:trHeight w:val="19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01,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ова Марина Викторо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й специалист-экспе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97,7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ковая Екатерина Артуровн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 1 разряд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92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5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esta</w:t>
            </w:r>
            <w:r>
              <w:rPr>
                <w:sz w:val="22"/>
                <w:szCs w:val="22"/>
              </w:rPr>
              <w:t xml:space="preserve"> (собственность)</w:t>
            </w:r>
          </w:p>
        </w:tc>
      </w:tr>
      <w:tr>
        <w:trPr>
          <w:trHeight w:val="29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рдынеева Светлана Викторо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569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околова Марина Владимировн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-эксперт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39,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чинникова Ольга Викторо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й специалист 2 разря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54,8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убина Наталья Михайло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 1 разря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92,7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нуева Валентина Валерье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 1 разря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8,5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тоева Сэсэгма Станиславо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 1 разря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1,4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tLeast" w:line="240" w:before="280" w:after="280"/>
        <w:jc w:val="center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240" w:before="280" w:after="280"/>
        <w:jc w:val="center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240" w:before="280" w:after="280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22:00Z</dcterms:created>
  <dc:creator>Admin</dc:creator>
  <dc:description/>
  <cp:keywords/>
  <dc:language>en-US</dc:language>
  <cp:lastModifiedBy>m.kolokolova</cp:lastModifiedBy>
  <cp:lastPrinted>2010-04-15T11:54:00Z</cp:lastPrinted>
  <dcterms:modified xsi:type="dcterms:W3CDTF">2013-05-07T01:46:00Z</dcterms:modified>
  <cp:revision>7</cp:revision>
  <dc:subject/>
  <dc:title/>
</cp:coreProperties>
</file>