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Территориального управления Федерального агентства по управлению государственным имуществ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 Республике Бурятия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 1 января 2013 года по 31 декабря 2013 года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96"/>
        <w:gridCol w:w="2238"/>
        <w:gridCol w:w="2261"/>
        <w:gridCol w:w="1229"/>
        <w:gridCol w:w="1776"/>
        <w:gridCol w:w="3768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едведев Сергей Назаро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2083,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рудинин Дмитрий Серге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меститель руководител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818,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,8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557,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/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бунова Нина Александ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руководител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64,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storm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>
          <w:trHeight w:val="53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8,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Швецова Анна Эдуард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чальника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03,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24,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(собственность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шемилова Юлия Григор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57,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льмова Ирина Пет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13,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Татьяна Николае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82,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47,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7 (собственность)</w:t>
            </w:r>
          </w:p>
        </w:tc>
      </w:tr>
      <w:tr>
        <w:trPr>
          <w:trHeight w:val="1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е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ихалов Владимир Анатоль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-экспер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 1/4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5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Елена Никола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88,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мкина Анастасия Серге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67,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а Галина Владими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99,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ова Марина Викт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38,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ковая Екатерина Арту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разряд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50,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5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vin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</w:tr>
      <w:tr>
        <w:trPr>
          <w:trHeight w:val="29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рдынеева Светлана Викт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колова Марина Владими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-экспер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инникова Ольга Викто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специалист 2 раз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54,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нуева Валентина Валер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раз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92,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2:00Z</dcterms:created>
  <dc:creator>Admin</dc:creator>
  <dc:description/>
  <cp:keywords/>
  <dc:language>en-US</dc:language>
  <cp:lastModifiedBy>M.Kolokolova</cp:lastModifiedBy>
  <cp:lastPrinted>2010-04-15T11:54:00Z</cp:lastPrinted>
  <dcterms:modified xsi:type="dcterms:W3CDTF">2014-10-21T01:06:00Z</dcterms:modified>
  <cp:revision>20</cp:revision>
  <dc:subject/>
  <dc:title/>
</cp:coreProperties>
</file>