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ТУ Росимущества в Забайкальском крае  и членов их семе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отчетный период с 01 января 2013г. по 31 декабря 2013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"/>
        <w:gridCol w:w="1711"/>
        <w:gridCol w:w="1613"/>
        <w:gridCol w:w="1823"/>
        <w:gridCol w:w="1659"/>
        <w:gridCol w:w="1526"/>
        <w:gridCol w:w="1443"/>
        <w:gridCol w:w="1393"/>
        <w:gridCol w:w="843"/>
        <w:gridCol w:w="1115"/>
        <w:gridCol w:w="1102"/>
        <w:gridCol w:w="683"/>
      </w:tblGrid>
      <w:tr>
        <w:trPr>
          <w:tblHeader w:val="true"/>
          <w:trHeight w:val="9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ind w:left="179" w:hanging="17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 служащего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  <w:trHeight w:val="17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х детей гражданского служащего</w:t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охина Надежда Иннокент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с супруг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490,0, Росс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 стоянка 1/25 доли от 1090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с супругой, Росс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 кв. м., 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5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0,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 стоянка 1/25 доли от 1090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 УАЗ-469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H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г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74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424,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арыкина Ири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½ доли  42,3кв. 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, безвозмездное пользование 42,3кв. 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50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588,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юрская </w:t>
            </w:r>
          </w:p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55.9 кв. м., социальный най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55,9 кв. м., социальный най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индивидуальная, 18,0, Росс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чь: Квартира, 55.9 кв. м., социальный най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Odysse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29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347,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а Светла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, безвозмездное польз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ын: Квартира 1\2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3387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д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Евген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специалист  2 разряд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безвозмездное пользование, 58,3 кв. м.,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354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ова Валентина Викт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рший специалист  3 разря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 6 кв.м.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 6 кв.м. индивидуальная 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чь: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 6 кв.м. безвозмездное пользование  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ia Shortage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663,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221,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 3 разря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6.9 кв. м, безвозмездное пользование,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: 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.9 кв. м, безвозмездное пользование, 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w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90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фанцева Светлана Ю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  <w:br/>
              <w:t>89.6 кв.м. индивидуальная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: Квартира, 89.6 кв. м, безвозмездное пользование, Росс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: Квартира индивидуальная, 46.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563,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вгения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36,0 кв. м., безвозмездное пользование,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: Квартира, 36,0 кв. м., безвозмездное пользование, 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44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Сергей Анатол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4.5  кв.м. совместная с супруг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индивидуальная, 19,4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  кв.м. совместная с супруг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6865.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якина 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824,0 кв.м 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 кв.м. индивидуальная Росс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чь: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 кв.м. безвозмездное пользование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7611.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од Ан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 65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8.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ебный най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39.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улина Надежда Викт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 кв.м. совместная с супруг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ын: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 кв.м. безвозмездное пользование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rimacy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91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а Александр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36,3 кв. м, безвозмездное пользование,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34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а Елена Рабд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42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кл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Ю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63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Маргарита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 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7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970,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т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Анато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, 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\3 дол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чь: 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 кв.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, 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ын: 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rest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145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20,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ляк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30,4 кв. м, безвозмездное пользование,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1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ильева Инна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й найм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ын: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,8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ое пользование, 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761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провская Наталья Серг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4 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0,6 кв. м., безвозмездное пользование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96,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кода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 кв.м. Индивидуальная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721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, 32,5 кв. м., договор служебного найма,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чь: Комната в общежитии, 32,5 кв. м., безвозмездное пользование,  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976,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я Викт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0 кв.м., безвозмездное пользова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9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тил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й Серг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72,4 кв. м., безвозмездное пользование, Росс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16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18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 Александр Владими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,9 кв.м. Россия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,9 кв.м. 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ИндивидуальнаяРосс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117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0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Ксения Игор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индивидуальная, 1710,0, 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индивидуальная, 41,5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индивидуальная, 92,1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индивидуальная, 56,8, Росс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, 93,7,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Hairier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79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88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шиянжибон Светлана Ба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</w:rPr>
              <w:t>экспе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61,88 кв. м, безвозмездное пользование, Росс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1224,46, безвозмездное пользование, Росс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971,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хандаева Анастасия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67,8 кв. м., безвозмездное пользование,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18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хатова Людмила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,0 кв.м. индивидуальный,  Росс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 кв.м. индивидуальная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952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ая Светла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1,0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кв. м., 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чь: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чь: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67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бедева  Еле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45,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 кв. м., безвозмездное пользование, 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: Жилой дом, 45,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 Росс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ын:  Жилой дом, 45,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mpre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248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цева Юлия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2 доли, 41,2,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2 доли, 41,2, 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: Квартира. 41,2 кв. 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 41,2, 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ct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143,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100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Юлия Викт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2 доли, 58,5 кв. м, 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96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ина Алена Ю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9,9 кв. м.,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87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"/>
        </w:tabs>
        <w:ind w:left="153" w:hanging="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41:00Z</dcterms:created>
  <dc:creator>user</dc:creator>
  <dc:description/>
  <cp:keywords/>
  <dc:language>en-US</dc:language>
  <cp:lastModifiedBy>Попов Сергей Анатольевич</cp:lastModifiedBy>
  <cp:lastPrinted>2010-05-05T13:52:00Z</cp:lastPrinted>
  <dcterms:modified xsi:type="dcterms:W3CDTF">2014-05-26T00:35:00Z</dcterms:modified>
  <cp:revision>13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