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сотрудников Территориального управления Федерального агентства по управлению государственным имуществом в Ивановской области и членов их семей за период с 1 января 2011 года по 31 декабря 2011 года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8"/>
        <w:gridCol w:w="2466"/>
        <w:gridCol w:w="1998"/>
        <w:gridCol w:w="2373"/>
        <w:gridCol w:w="1128"/>
        <w:gridCol w:w="1664"/>
        <w:gridCol w:w="283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Юлия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рриториального упра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65,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Джетта (собственность)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Виктор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 (собственность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дежда Герман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, кадровой работы и регистрации права собственности РФ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10,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собственность, 29/1000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с дачным домиком ( 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66,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ьюжн (собственность)</w:t>
            </w:r>
          </w:p>
        </w:tc>
      </w:tr>
      <w:tr>
        <w:trPr>
          <w:trHeight w:val="3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Монтерей (собственность)</w:t>
            </w:r>
          </w:p>
        </w:tc>
      </w:tr>
      <w:tr>
        <w:trPr>
          <w:trHeight w:val="81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собственность, 29/100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Восход-3М» (собственность)</w:t>
            </w:r>
          </w:p>
        </w:tc>
      </w:tr>
      <w:tr>
        <w:trPr>
          <w:trHeight w:val="4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ИМ 3-8.103.10»(собственность)</w:t>
            </w:r>
          </w:p>
        </w:tc>
      </w:tr>
      <w:tr>
        <w:trPr>
          <w:trHeight w:val="39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«Фаворит </w:t>
            </w:r>
            <w:r>
              <w:rPr>
                <w:lang w:val="en-US"/>
              </w:rPr>
              <w:t>F</w:t>
            </w:r>
            <w:r>
              <w:rPr/>
              <w:t>-420» (собственность)</w:t>
            </w:r>
          </w:p>
        </w:tc>
      </w:tr>
      <w:tr>
        <w:trPr>
          <w:trHeight w:val="276" w:hRule="atLeast"/>
        </w:trPr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в общежитии (най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8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Наталья Борис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4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3/1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а Елена Юрье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бухгалтерского учета, отчетности, делопроизводства и контро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2,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райслер Неон (собственность)</w:t>
            </w:r>
          </w:p>
        </w:tc>
      </w:tr>
      <w:tr>
        <w:trPr>
          <w:trHeight w:val="18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Галина Юрье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бухгалтерского учета, отчетности, делопроизводства и контро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Восход (собственность)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Татьяна Николае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83,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93,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ина Михайл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бухгалтерского учета, отчетности, делопроизводства и контро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50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(долевая собственность, </w:t>
            </w:r>
            <w:r>
              <w:rPr>
                <w:lang w:val="en-US"/>
              </w:rPr>
              <w:t>30/100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Светлана Владимир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10,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ова Галина Юрье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09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а Светлана Борис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й, кадровой работы и регистрации права собственности Р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,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Авео (собственность)</w:t>
            </w:r>
          </w:p>
        </w:tc>
      </w:tr>
      <w:tr>
        <w:trPr>
          <w:trHeight w:val="29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Юлия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9,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Елена Александр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79.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ян Ирина Игор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бухгалтерского учета, отчетности, делопроизводства и 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05,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лен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93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9,9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80 (собственность)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 (собственность)</w:t>
            </w:r>
          </w:p>
        </w:tc>
      </w:tr>
      <w:tr>
        <w:trPr>
          <w:trHeight w:val="40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ина Пав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227</w:t>
            </w:r>
            <w:r>
              <w:rPr/>
              <w:t>,6</w:t>
            </w:r>
            <w:r>
              <w:rPr>
                <w:lang w:val="en-US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лена Виктор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2,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долевая собственность, 25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долевая собственность, </w:t>
            </w:r>
            <w:r>
              <w:rPr>
                <w:lang w:val="en-US"/>
              </w:rPr>
              <w:t>36/100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СИД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52,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жанова Ульяна Юрье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60,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72,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Агила (собственность)</w:t>
            </w:r>
          </w:p>
        </w:tc>
      </w:tr>
      <w:tr>
        <w:trPr>
          <w:trHeight w:val="4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а Ирина Иван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, отчетности, делопроизводства и контро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кина Ирина Пе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8,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ина Злата Алексее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,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собственность 176/100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6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2,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Галина Михай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бухгалтерского учета, отчетности, делопроизводства и 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,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Инг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отдела учета, оценки, приватизации федерального имущества и реализации имущества, обращенного в собственность государства и арестованного имущест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50,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ва Надежда Иванов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5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5,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 (собственность)</w:t>
            </w:r>
          </w:p>
        </w:tc>
      </w:tr>
      <w:tr>
        <w:trPr>
          <w:trHeight w:val="16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енко Роман Геннад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й, кадровой работы и регистрации права собственности Р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237.5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кова Ан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8,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01,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Форд фокус </w:t>
            </w:r>
            <w:r>
              <w:rPr>
                <w:lang w:val="en-US"/>
              </w:rPr>
              <w:t>II</w:t>
            </w:r>
            <w:r>
              <w:rPr/>
              <w:t xml:space="preserve"> (собственность)</w:t>
            </w:r>
          </w:p>
        </w:tc>
      </w:tr>
      <w:tr>
        <w:trPr>
          <w:trHeight w:val="9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Екатерина 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лена Вале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управления и распоряжения федеральным имуществом и работы с государственными предприятиями, учреждениями, коммерческими организац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25,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5,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Оксана Рашид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4,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94,38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Флюенс (собственность)</w:t>
            </w:r>
          </w:p>
        </w:tc>
      </w:tr>
      <w:tr>
        <w:trPr>
          <w:trHeight w:val="27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Иж» (собственность)</w:t>
            </w:r>
          </w:p>
        </w:tc>
      </w:tr>
      <w:tr>
        <w:trPr>
          <w:trHeight w:val="16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й, кадровой работы и регистрации права собственность Р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44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0,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Ольга Александровн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68,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73,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ка (собственность)</w:t>
            </w:r>
          </w:p>
        </w:tc>
      </w:tr>
      <w:tr>
        <w:trPr>
          <w:trHeight w:val="3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2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к Геннадий Николаеви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учета, оценки, приватизации федерального имущества и реализации имущества обращенного в собственность государства и арестованного имуществ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19,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равово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й работы и регистрации права собственности РФ                                                                             Н.Г. Мои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сбор и хранение сведений о доходах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муществе и обязательствах имущественного характера                                                                    О.Ю. Филиппов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7:00Z</dcterms:created>
  <dc:creator>-</dc:creator>
  <dc:description/>
  <cp:keywords/>
  <dc:language>en-US</dc:language>
  <cp:lastModifiedBy>Филиппова О.Ю.</cp:lastModifiedBy>
  <cp:lastPrinted>2012-05-10T10:13:00Z</cp:lastPrinted>
  <dcterms:modified xsi:type="dcterms:W3CDTF">2012-05-10T06:14:00Z</dcterms:modified>
  <cp:revision>36</cp:revision>
  <dc:subject/>
  <dc:title>Сведения о доходах, об имуществе и обязательствах имущественного характера сотрудников Территориального управления Федерального агентства по управлению государственным имуществом в Ивановской области и членов их семей за период с 1 января 2010 года по 31</dc:title>
</cp:coreProperties>
</file>