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Территориального управления Федерального агентства по управлению государственным имуществом в Кур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декабря 2013 г., размещаемые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имущества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июля 2013 г. № 6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3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кевич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5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roen C-5</w:t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4/9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ендай Акцент</w:t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213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206</w:t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С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ЕН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ЧЕНКО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 Q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Меган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Ж-212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88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Priora 2170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ОЗЕ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Ц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3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ИНК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2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Benz Vito 110 CD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0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4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ЕН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-Vectra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ЕН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6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ада 217030 </w:t>
            </w:r>
            <w:r>
              <w:rPr>
                <w:lang w:val="en-US"/>
              </w:rPr>
              <w:t>Prio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САТЮК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Ю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1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ИНЦ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Пикант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Н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УХ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УЛИН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ИН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КОВА Н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ОВ Е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Ю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5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olaris 4d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С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9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13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2:00Z</dcterms:created>
  <dc:creator>Вячеслав Александрович Зайцев</dc:creator>
  <dc:description/>
  <cp:keywords/>
  <dc:language>en-US</dc:language>
  <cp:lastModifiedBy>e.ryabets</cp:lastModifiedBy>
  <cp:lastPrinted>2010-05-13T09:27:00Z</cp:lastPrinted>
  <dcterms:modified xsi:type="dcterms:W3CDTF">2014-05-12T11:55:00Z</dcterms:modified>
  <cp:revision>6</cp:revision>
  <dc:subject/>
  <dc:title>Сведения</dc:title>
</cp:coreProperties>
</file>