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сотрудников Территориальное управления Росимущества в городе Москве </w:t>
      </w:r>
    </w:p>
    <w:p>
      <w:pPr>
        <w:pStyle w:val="Normal"/>
        <w:jc w:val="center"/>
        <w:rPr/>
      </w:pPr>
      <w:r>
        <w:rPr>
          <w:sz w:val="14"/>
          <w:szCs w:val="14"/>
        </w:rPr>
        <w:t>за 2014 год</w:t>
      </w:r>
    </w:p>
    <w:p>
      <w:pPr>
        <w:pStyle w:val="Normal"/>
        <w:ind w:right="350" w:hanging="0"/>
        <w:jc w:val="right"/>
        <w:rPr/>
      </w:pPr>
      <w:r>
        <w:rPr>
          <w:sz w:val="14"/>
          <w:szCs w:val="14"/>
        </w:rPr>
        <w:t>по состоянию на 31 декабря 2014</w:t>
      </w:r>
      <w:r>
        <w:rPr/>
        <w:t xml:space="preserve"> г.</w:t>
      </w:r>
    </w:p>
    <w:tbl>
      <w:tblPr>
        <w:tblW w:w="1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561"/>
        <w:gridCol w:w="1177"/>
        <w:gridCol w:w="1275"/>
        <w:gridCol w:w="1560"/>
        <w:gridCol w:w="1941"/>
        <w:gridCol w:w="1134"/>
        <w:gridCol w:w="1276"/>
        <w:gridCol w:w="1559"/>
        <w:gridCol w:w="1276"/>
        <w:gridCol w:w="127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милия и инициалы лица, </w:t>
              <w:br/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ъекты недвижимости, находящиеся в собственности 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ид объек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520"/>
        <w:gridCol w:w="1260"/>
        <w:gridCol w:w="1260"/>
        <w:gridCol w:w="1533"/>
        <w:gridCol w:w="1984"/>
        <w:gridCol w:w="1134"/>
        <w:gridCol w:w="1276"/>
        <w:gridCol w:w="1559"/>
        <w:gridCol w:w="1276"/>
        <w:gridCol w:w="12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ЕЛЯН Гор Март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 Дмит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 24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4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ая</w:t>
              <w:br/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ЕКСЕЕВА Елизовета Пав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 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9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ОВ Юрий Тему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СОВ Алекс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5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ИСИМКОВ Васил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2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анд Че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АКЕЛЯН Эрик Сейра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З 2110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З 21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ШУРОВ Фаррух Абдурасул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7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ШУРОВ Фирдавс Абдурасу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УСОВ Андрей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пециалист </w:t>
              <w:br/>
              <w:t>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UD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G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НШТЕЙН Давид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029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РОВАЙНАЯ Юл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4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ТАЕВ Алексей Альбер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ЮКОВ Евген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евая, 1/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  <w:b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мнаты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86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мнаты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DI A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ХИНА Алл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(в общежит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11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ЫРЕВ Андрей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для строительства гара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8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КОВА Еле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ендай </w:t>
            </w:r>
            <w:r>
              <w:rPr>
                <w:sz w:val="14"/>
                <w:szCs w:val="14"/>
                <w:lang w:val="en-US"/>
              </w:rPr>
              <w:t xml:space="preserve">i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8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ЕНКОВ Серг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да Октавия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1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ЧАРНИКОВ Александ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</w:t>
              <w:br/>
              <w:t>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эу Нек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ЧАРОВА Окса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31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АНЦОВА Еле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ый (дачный) участок (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ный (индивидуальная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евая, 1/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2815 (пенс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ЯК Николай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22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евая, 1/96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ubaru X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36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КОВА Евген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865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А Владлена Кири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пециалист </w:t>
              <w:br/>
              <w:t>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0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КЕЕВ Ая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пециалист </w:t>
              <w:br/>
              <w:t>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ВОЛОВА Анна Степ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(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дан лифан 2148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7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РОПАНОВА Анна Серг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евроле Круз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лс СБ-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ВЫДЖГА Татьяна Игор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12297,9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ВРИЛИНА Галина Фро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ЧИХИН 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под ИЖ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2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левая, 4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9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ДЗ Евген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пециалист </w:t>
              <w:br/>
              <w:t>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АСИМОВ Геннад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для садоводст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чи 1 зда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зд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зда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Audi Q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1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uzuki Grand Vit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ВОРОВА Любовь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в общежи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76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в общежи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Citroen Jump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54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АНОВА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пециалист </w:t>
              <w:br/>
              <w:t>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3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КО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0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УБЕВ Даниил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НТЮРЕВА И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2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НЧАРОВА Анастаси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ший специалист 2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7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БУНОВА Кристина 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пециалист </w:t>
              <w:br/>
              <w:t>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НКОВА Любовь Ль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ЛПХ (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а спортейд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Х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8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372,19 (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ЕЧАННИКОВ Илья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ЗИНСКАЯ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1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ЛЕВСКАЯ Екате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9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УЛИН Георгий Александ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УСАРОВА Светла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9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ЫДОВ Алекс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2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ЬЧЕВА Ангел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20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ШКИНА Алия Ибраг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koda Fab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ГТЯРЕВА Натал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МИН Алексей Серге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АВАДОВ Ризван Джава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Toyota Prado-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8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БРОВ Сергей Михайл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79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 Васил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БМВ </w:t>
            </w:r>
            <w:r>
              <w:rPr>
                <w:sz w:val="14"/>
                <w:szCs w:val="14"/>
                <w:lang w:val="en-US"/>
              </w:rPr>
              <w:t>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8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ОВСКАЯ И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2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ОМОРАЦКИЙ Вита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ь</w:t>
            </w:r>
          </w:p>
        </w:tc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ведения о доходах, расходах, об имуществе и обязательствах имущественного характера размещены на официальном сайте Росиму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ДРАГУНОВ Максим Константи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жо-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714,75(продажа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РДАЕВ Геннад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вартира (</w:t>
            </w:r>
            <w:r>
              <w:rPr>
                <w:sz w:val="14"/>
                <w:szCs w:val="14"/>
                <w:lang w:val="en-US"/>
              </w:rPr>
              <w:t>1/2 доли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nge Rover Vogu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Toyota Land Cruiser 70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драцикл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Ял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цеп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К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5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ЫМБРЫЛОВ Булат Бимб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3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РАФОВ Константи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31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ель Мок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ГОРЕНКОВА Юлия Серг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пециалист </w:t>
              <w:br/>
              <w:t>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ГОРОВА Ирина Михай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Mazda 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 (пособие по уходу за ребен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 Дмитрий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ФИМОВА Валентина Ильинич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2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Мерседес Бенц ML-3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510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РКАЯ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-экспе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18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но лог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</w:rPr>
              <w:t>ЖУКОВА Ири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емельный участок для ЛП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¾ до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¾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90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емельный участок для ЛП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¾ до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¾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Land Rov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ОТИН Алекс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2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НКОВА Евген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KIA CEED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1564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ИНЕЕВА Нина Андр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цубиси Аутлендер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1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ОЛОТАРЕ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под  индивидуальное дачное строительство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4"/>
                <w:szCs w:val="14"/>
              </w:rPr>
              <w:t xml:space="preserve">Земельный участок под  ведение личного подсобного хозяйства </w:t>
            </w:r>
          </w:p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ый домик </w:t>
            </w:r>
          </w:p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ая</w:t>
              <w:br/>
              <w:t>Долевая, 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Aud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7788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квартиры, маши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ОЛОТАРЕВА Ири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8902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автомоби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ЕВ Константин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310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легкового автомоби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уев Дмитрий Владими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лавный специалист-экспе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 (в общежи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6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 (в общежи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 043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ЙКОВ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 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1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АЯ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 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ХОВ Рома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8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АКОВ Викто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Niss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34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НОВА Надежд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73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ен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КОВ 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6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АЧЕВА Крист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3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ЕНЕВ Артем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530 462,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кварти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1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БЕРОВА Зейнаб Гаср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1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ЦА Ири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41162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68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ПИНСКИЙ Павел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адовый участок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ercedes Benz C230-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05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ЯГИНА Ларис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6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нда С</w:t>
            </w:r>
            <w:r>
              <w:rPr>
                <w:sz w:val="14"/>
                <w:szCs w:val="14"/>
                <w:lang w:val="en-US"/>
              </w:rPr>
              <w:t>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196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йота Хайленд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87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БЕЦ Никола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53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ЯТКИН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пециалист </w:t>
              <w:br/>
              <w:t>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6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МЕНКО Радик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BMW 5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95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М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35,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БЯКОВА 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пециалист </w:t>
              <w:br/>
              <w:t>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НКО Маргарит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4271,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кварти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olvo </w:t>
            </w:r>
            <w:r>
              <w:rPr>
                <w:sz w:val="14"/>
                <w:szCs w:val="14"/>
                <w:lang w:val="en-US"/>
              </w:rPr>
              <w:t xml:space="preserve">XC 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кварти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кварти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ТУН Денис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7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ЗОЕВ Магомет Якуб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ЬМИН Александ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АРОВ Дмитрий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47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Hon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25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ВАЛОВ Михаил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жо 307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энд Ровер Дисковер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йота LC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10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для ИЖ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энд Ровер Дисков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ые сред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ИЧ Людмил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66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енде Гет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АРЕВА Наталья Ва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СТАРЕВА И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88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ТОВСКИЙ Сергей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жо партнер)</w:t>
            </w:r>
          </w:p>
          <w:p>
            <w:pPr>
              <w:pStyle w:val="Normal"/>
              <w:spacing w:before="2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ель 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6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ЫЛКО Валенти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ый земельный участок с жилым стро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строение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Nisan X-TRA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295,20 (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ый земельный участок с жилым стро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строение на садовом участк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2000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нс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ШЕЛЕВА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282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АВЦОВ Андрей Валер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мощник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Audi Q7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60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Audi Q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ЛОВ Евген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со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83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ЛОВ Игорь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8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ЗНЕЦОВА Евгения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кода Й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1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автомоби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ЗНЕЦОВА Елена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7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АГИН Владими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д Куг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39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С</w:t>
            </w:r>
            <w:r>
              <w:rPr>
                <w:sz w:val="14"/>
                <w:szCs w:val="14"/>
              </w:rPr>
              <w:t xml:space="preserve">упруга 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62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ПИЧ Людмила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Hyundai</w:t>
            </w:r>
            <w:r>
              <w:rPr>
                <w:sz w:val="14"/>
                <w:szCs w:val="14"/>
              </w:rPr>
              <w:t xml:space="preserve"> NF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ОМСАДЗЕ Николай Дав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Corolla </w:t>
            </w:r>
            <w:r>
              <w:rPr>
                <w:sz w:val="14"/>
                <w:szCs w:val="1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82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РИНА Алл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пециалист </w:t>
              <w:br/>
              <w:t>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ЖИЕВА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28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ВИНОВА Юл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7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yota 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ХАЧЕВА Еле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48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ОСИКОВ Борис Александ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лавный специалист-экспе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седес Бенц Виано 3.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13079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автомобиля, субсидия на покупку жиль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 (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 (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 (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 (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 (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 (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ЕДБЕКОВ Мартын Залбе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-66,участок-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8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-66,участок-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7230 Прио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-66,участок-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-66,участок-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14,2(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ЛИНОВСКАЯ Лариса Анатол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%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5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ЦЕВ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олевая, 1/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47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hevrolet Captiva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ОВА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86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РТИРОСЯН Заруи Норай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00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АНОВ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onda Fit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427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-ыплата возмещения по вкладу (страховой случа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ХЕЕВА Анастасия Викто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ЛЯЕВ Алексей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седес Бенц С клас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8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ХОРТОВА Ан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15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ЧАЕВА Н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53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yundai Solaris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ЧАЕВ Олег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39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ИЧКОВ Евген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Nisan </w:t>
            </w:r>
            <w:r>
              <w:rPr>
                <w:sz w:val="14"/>
                <w:szCs w:val="1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ВСЯННИКОВ Сергей Геннад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before="2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0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ЛОВ Александр Владими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0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ИНЦЕВА Светлана Анатол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45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ИНСКАЯ Мария Али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УХОВ Станислав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КОВ Никола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2/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ТОРАК Наталь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47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МЕНОВ Дмитрий Сергеевич</w:t>
            </w:r>
            <w:r>
              <w:rPr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8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КАРЕВА Юл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KIA CEED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24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ИЭКТОВ Владимир Генрих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ч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да октавия (индивидуальная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да октав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063 7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автомоби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а Пиканто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ОЛИЭКТОВА Наталья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иа Пиканто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ч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да октавия (индивидуальная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да октав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063 7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автомоби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ОМАРЕ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6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ПОВА Валерия Андр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в общежитии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0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УБЛЕВА Елена Серг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сус 45 OH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ЕЛКОВ Дмитр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9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СТОВАЛОВА Еле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ведения садоводст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строительства цех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х по обработке кам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Lexus</w:t>
            </w:r>
            <w:r>
              <w:rPr>
                <w:sz w:val="14"/>
                <w:szCs w:val="14"/>
              </w:rPr>
              <w:t xml:space="preserve"> (индивидуальная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ендай Портер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ИКАЙС  Сергей Вячеслав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левая, 1/3 Договор найма служебн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седес Е 28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0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адов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имущество в многоквартирном доме 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долева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говор найма служебн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найма служебн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найма служебн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АДЖАБАЛИЕВ Аслан Магомед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Mazda (индивидуальная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1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УВАЕВА Татья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седес Бенц ML-</w:t>
            </w:r>
            <w:r>
              <w:rPr>
                <w:sz w:val="14"/>
                <w:szCs w:val="14"/>
                <w:lang w:val="en-US"/>
              </w:rPr>
              <w:t>350</w:t>
            </w:r>
            <w:r>
              <w:rPr>
                <w:sz w:val="14"/>
                <w:szCs w:val="14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4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МИЗОНЦЕВА Дарья Викто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ший специалист 2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3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ОВА Ольг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5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НКОВА Анастасия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6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Ford Tranzit Connect E824 AX 190 (индивидуаль</w:t>
            </w:r>
            <w:r>
              <w:rPr>
                <w:sz w:val="14"/>
                <w:szCs w:val="14"/>
              </w:rPr>
              <w:t>ная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8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ЫБАК Сергей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7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azda 6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ДНОВ Максим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suzu Forward (грузовой,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596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ЖКОВА Юли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ший специалист 2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2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ТОВ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82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АЕНКО Марина Игор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70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ЖКО Ольг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56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ИДОВ Магомед Ильясович</w:t>
            </w:r>
            <w:r>
              <w:rPr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oyota Camry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00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ТАЕВ Баатр Михайл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льксваген По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7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ТАЕВ Сав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5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Н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issan Qashqai Acenta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71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ЕОК Ларис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34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НЯВСКАЯ Мария Ю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0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ТНИКОВ 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АГИНА Татья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1791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А Татья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ОЛ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в общежит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02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ратова Ксения Константи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8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ВЬЕВА Ма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0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зуки Гранд Вита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автомобиля, безвозмездная помощь родителей</w:t>
            </w:r>
          </w:p>
        </w:tc>
      </w:tr>
      <w:tr>
        <w:trPr>
          <w:trHeight w:val="8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 (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 (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ИЛКО Кирилл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ВАЗ 21099 </w:t>
            </w:r>
            <w:r>
              <w:rPr>
                <w:sz w:val="14"/>
                <w:szCs w:val="14"/>
                <w:lang w:val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7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РАЛЁВА Татьян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8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ОНИЦКИЙ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MV 5 Series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2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КАИШВИЛИ Алексей Зураб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8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ТАРАСОВ Алексей Анато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аллический бо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aru Forester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ч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КОВА Валент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6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Ц Элина М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6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ШИНА Окс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nault Sandero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4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АРЕВ Андре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27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АРЕВА 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929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ШАКИНА Екатери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улет ,чери-тиго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1245,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автомоби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 33021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0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ЮРИНА Дарья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43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УШЕЕВ Игорь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30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ИНОВ Сергей Юр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мощник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2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ШАКОВ Михаил Анато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98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ТУЛАЕВ Джавид Габи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ший специалист 2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ше Кайен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А Екате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3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А Надежд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4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ОРЧУК Данила Александ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6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ЬКОВА Светл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3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без определения д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71 приора универсал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00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ЙРЕТДИНОВ Максим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nfiniti Qx 56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МИДУЛИН Тимур Рамили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30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БАБАЕВ Рамазан Ханбаб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7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ХРОМУШИН Андрей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 реализации конфискован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индивидуальна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овый доми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седес E 30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ХАШВИЛИ Вахтанг Тарие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 </w:t>
            </w:r>
          </w:p>
          <w:p>
            <w:pPr>
              <w:pStyle w:val="Normal"/>
              <w:spacing w:before="2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МВ 525i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1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УГАЕВА Белла Зау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02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РЕНКЕЕВА Кермен Сан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64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ИНЦАДЗЕ Давид Лева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маши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ЫЛЕВ Сергей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BMW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sz w:val="14"/>
                <w:szCs w:val="14"/>
                <w:lang w:val="en-US"/>
              </w:rPr>
              <w:t>XDRIVE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203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5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НКОВ Алекс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670179</w:t>
            </w:r>
            <w:r>
              <w:rPr>
                <w:sz w:val="14"/>
                <w:szCs w:val="14"/>
              </w:rPr>
              <w:t>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ВЕЦ Виктория Вяче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седес Бенц Е-250 (индивидуальная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uiser</w:t>
            </w:r>
            <w:r>
              <w:rPr>
                <w:sz w:val="14"/>
                <w:szCs w:val="14"/>
              </w:rPr>
              <w:t xml:space="preserve"> 20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240 43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автомоби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озяйственный бл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,Триумф Рокет-3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ВЕЦОВ Александр Сысо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БЕКО Юл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55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ЕВЦОВА Светлана Серг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05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СТАКОВ Владимир Ерм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ОВ Илкин Шар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едущий специалист-экспе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49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МУХАМЕДОВ Марат Давр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льскохозяйственное назнач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ли населенных пункт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ьно стоящее зда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 31105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4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ЯЕВА Еле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ХМАГОМЕДОВ Закир Казимагоме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НУСОВ Руслан Асг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а Спортейд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76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СУПОВ Алибек Магоме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409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ОВЛЕВА Евгения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8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sectPr>
      <w:type w:val="nextPage"/>
      <w:pgSz w:orient="landscape" w:w="23811" w:h="16838"/>
      <w:pgMar w:left="35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_DohodYe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59:00Z</dcterms:created>
  <dc:creator>edenisenko</dc:creator>
  <dc:description/>
  <cp:keywords/>
  <dc:language>en-US</dc:language>
  <cp:lastModifiedBy>Alexei</cp:lastModifiedBy>
  <dcterms:modified xsi:type="dcterms:W3CDTF">2015-05-30T11:59:00Z</dcterms:modified>
  <cp:revision>2</cp:revision>
  <dc:subject/>
  <dc:title>Сведения о доходах, об имуществе и обязательствах имущественного характера</dc:title>
</cp:coreProperties>
</file>