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487"/>
        <w:gridCol w:w="2092"/>
        <w:gridCol w:w="2429"/>
        <w:gridCol w:w="1152"/>
        <w:gridCol w:w="1734"/>
        <w:gridCol w:w="2339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мя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чест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щая сумма декларированного годового дохода за 2012 г. (руб.)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лощадь (кв. 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ана распо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ягин Сергей Евгеньеви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ТУ Росимущества в Ненецком автономном округ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 511,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 1-комнатная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Казанка 5М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</w:tr>
      <w:tr>
        <w:trPr>
          <w:trHeight w:val="359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ковский Владимир Любо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ТУ Росимущества в Ненецком автономном окру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 926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44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2-этажного жилого дома (общая совместная соб-ть)</w:t>
            </w:r>
          </w:p>
          <w:p>
            <w:pPr>
              <w:pStyle w:val="Normal"/>
              <w:rPr/>
            </w:pPr>
            <w:r>
              <w:rPr/>
              <w:t>Земельный участок (долевая ½)</w:t>
            </w:r>
          </w:p>
          <w:p>
            <w:pPr>
              <w:pStyle w:val="Normal"/>
              <w:rPr/>
            </w:pPr>
            <w:r>
              <w:rPr/>
              <w:t>Часть 2-этажного жилого до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совместная соб-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5 (собственность)</w:t>
            </w:r>
          </w:p>
        </w:tc>
      </w:tr>
      <w:tr>
        <w:trPr>
          <w:trHeight w:val="223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Ири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бухгалтерского учета и кадрового обеспечения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14 051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96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 Квартира 3-х комн. (собственность)</w:t>
            </w:r>
          </w:p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3-х комнатная (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ВАЗ-2123 Нива Шевроле (собственность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тева Юлия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  <w:t>отдела земельно-имуществен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 820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90 987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.</w:t>
            </w:r>
          </w:p>
          <w:p>
            <w:pPr>
              <w:pStyle w:val="Normal"/>
              <w:rPr/>
            </w:pPr>
            <w:r>
              <w:rPr/>
              <w:t>(долевая-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2-х  комн. </w:t>
            </w:r>
          </w:p>
          <w:p>
            <w:pPr>
              <w:pStyle w:val="Normal"/>
              <w:rPr/>
            </w:pPr>
            <w:r>
              <w:rPr/>
              <w:t>(долевая-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Нива Шевроле (собственность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гова Ма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 отдела бухгалтерского учета и кадр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 499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 997,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rPr/>
            </w:pPr>
            <w:r>
              <w:rPr/>
              <w:t>(долевая-1/2)</w:t>
            </w:r>
          </w:p>
          <w:p>
            <w:pPr>
              <w:pStyle w:val="Normal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rPr/>
            </w:pPr>
            <w:r>
              <w:rPr/>
              <w:t>(долевая-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 Outlander XL</w:t>
            </w:r>
            <w:r>
              <w:rPr/>
              <w:t xml:space="preserve"> (собственность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Мария Николаев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rPr/>
            </w:pPr>
            <w:r>
              <w:rPr/>
              <w:t>отдела бухгалтерского учета и кадрового обеспе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 977,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2-х комнатная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ария Сергеев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емельно-имущественных отнош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 130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2-х комнатная (долевая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eat</w:t>
            </w:r>
            <w:r>
              <w:rPr/>
              <w:t xml:space="preserve"> </w:t>
            </w:r>
            <w:r>
              <w:rPr>
                <w:lang w:val="en-US"/>
              </w:rPr>
              <w:t>Ibiza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7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Анастасия Андреев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 отдела земельно-имущественных отнош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 369,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 (долевая 2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лова  Мария 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земельно-имуществен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543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 371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-х комнатная (долевая 1/3)</w:t>
            </w:r>
          </w:p>
          <w:p>
            <w:pPr>
              <w:pStyle w:val="Normal"/>
              <w:rPr/>
            </w:pPr>
            <w:r>
              <w:rPr/>
              <w:t>Квартира 1-комнатная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Corolla</w:t>
            </w:r>
            <w:r>
              <w:rPr/>
              <w:t xml:space="preserve">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54:00Z</dcterms:created>
  <dc:creator>GEG</dc:creator>
  <dc:description/>
  <cp:keywords/>
  <dc:language>en-US</dc:language>
  <cp:lastModifiedBy>10</cp:lastModifiedBy>
  <dcterms:modified xsi:type="dcterms:W3CDTF">2013-04-01T09:29:00Z</dcterms:modified>
  <cp:revision>21</cp:revision>
  <dc:subject/>
  <dc:title>Фамилия, </dc:title>
</cp:coreProperties>
</file>