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, представленные ТУ Росимущества в Орловской области за отчетный финансовый год с 1 января 2010 года по 31 декабря 2010 года  </w:t>
      </w: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3"/>
        <w:gridCol w:w="2395"/>
        <w:gridCol w:w="2119"/>
        <w:gridCol w:w="2780"/>
        <w:gridCol w:w="9"/>
        <w:gridCol w:w="15"/>
        <w:gridCol w:w="1197"/>
        <w:gridCol w:w="41"/>
        <w:gridCol w:w="15"/>
        <w:gridCol w:w="11"/>
        <w:gridCol w:w="114"/>
        <w:gridCol w:w="1518"/>
        <w:gridCol w:w="2323"/>
      </w:tblGrid>
      <w:tr>
        <w:trPr/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0 г. (руб.)</w:t>
            </w:r>
            <w:r>
              <w:rPr/>
              <w:t xml:space="preserve"> </w:t>
            </w:r>
          </w:p>
        </w:tc>
        <w:tc>
          <w:tcPr>
            <w:tcW w:w="5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Мурк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ри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ич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6125,09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4,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/м ВАЗ 2109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епан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н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лентинович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1364,36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1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800,0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ймлер </w:t>
            </w:r>
            <w:r>
              <w:rPr>
                <w:lang w:val="en-US"/>
              </w:rPr>
              <w:t xml:space="preserve">CHRYSLER </w:t>
            </w:r>
            <w:r>
              <w:rPr/>
              <w:t>А-160</w:t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Шекшуе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07434,62 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      (индивидуальная 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для строительства гаража       (индивидуальная собственность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упруг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стом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дел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/>
              <w:t>324009,24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Быковский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ргеевич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9380,83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07,03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ВАЗ-1111 (индивидуальная собственность) 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имошенко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а                   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39497,41 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1/2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284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дык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икторович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1769,17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1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Премера (индивидуальная собственность)</w:t>
            </w:r>
          </w:p>
        </w:tc>
      </w:tr>
      <w:tr>
        <w:trPr>
          <w:trHeight w:val="1284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довый домик 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1/4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5635,77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1/3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чу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лерь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1965,31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, 1/4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, 1/4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вик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ирил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ергеевич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1811,66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53 (индивидуальная собственность)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миче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аталья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еннадь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483,97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 1/2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2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общая долевая собственность, 1/4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эксплуатацию и обслуживание гаража 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для приусадебного землепользования (общая долевая собственность, 1/4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85,7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для ведения садоводства 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для  сельскохозяйственного производства (общая долевая собственность, 1/2872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50013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8550,16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, 1/3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8418,0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000,0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РАФ 2203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остромиче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0578,65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упр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икторовн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3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Almera</w:t>
            </w:r>
            <w:r>
              <w:rPr/>
              <w:t xml:space="preserve">  (индивидуальная собственность)</w:t>
            </w:r>
          </w:p>
        </w:tc>
      </w:tr>
      <w:tr>
        <w:trPr>
          <w:trHeight w:val="1143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4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итсубиси Лансер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4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итино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сильевн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2213,27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имочк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лерьевн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109,63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рн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горевич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2748,59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2)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Шатохин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еннадьевич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7168,33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980,89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адь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долевая собственность, 1/4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в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67,72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д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166,4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Специалист 2 разряда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126,0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вместная собственность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934,4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            (общая долевая собственность, 1/4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8000,00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119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576,6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(общая долевая собственность, 1/4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а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64,0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007,5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8657,2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            (общая долевая собственность, 1/3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039,7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            (общая долевая собственность, 1/3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/м МАЗДА 626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407,8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разря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2213,5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3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8069,7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индивидуальная собственность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8,0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4:00Z</dcterms:created>
  <dc:creator>Уткина</dc:creator>
  <dc:description/>
  <cp:keywords/>
  <dc:language>en-US</dc:language>
  <cp:lastModifiedBy>ekaterina.repkina</cp:lastModifiedBy>
  <dcterms:modified xsi:type="dcterms:W3CDTF">2014-05-15T14:57:00Z</dcterms:modified>
  <cp:revision>2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